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7 травня 2021 р. № 477</w:t>
      </w:r>
    </w:p>
    <w:p>
      <w:pPr>
        <w:pStyle w:val="Style18"/>
        <w:rPr/>
      </w:pPr>
      <w:bookmarkStart w:id="0" w:name="n39"/>
      <w:bookmarkStart w:id="1" w:name="n38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>що вносяться до Порядку та умов надання субвенції</w:t>
        <w:br/>
        <w:t>з державного бюджету місцевим бюджетам на надання</w:t>
        <w:br/>
        <w:t>державної підтримки особам з особливими освітніми потребам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fldChar w:fldCharType="begin"/>
      </w:r>
      <w:r>
        <w:rPr>
          <w:rStyle w:val="InternetLink"/>
        </w:rPr>
        <w:instrText xml:space="preserve"> HYPERLINK "https://zakon.rada.gov.ua/laws/show/88-2017-п" \l "n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і 5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2" w:name="n43"/>
      <w:bookmarkStart w:id="3" w:name="n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) в абзаці другому слова “бюджетами районів, міст обласного значення та об’єднаних територіальних громад” замінити словами “бюджетами територіальних громад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і третьому слова “районних бюджетів, бюджетів міст обласного значення та об’єднаних територіальних громад” замінити словами “бюджетів територіальних громад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другий пункту 11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лишки коштів субвенції 2019 року, передбачені на оснащення кабінетів інклюзивно-ресурсних центрів, що не використані у 2020 році, спрямовуються у 2021 році на закупівлю обладнання для оснащення кабінетів інклюзивно-ресурсних центрів, що будуть утворені у 2021 році або вже утворені.”.</w:t>
      </w:r>
    </w:p>
    <w:p>
      <w:pPr>
        <w:pStyle w:val="Style11"/>
        <w:jc w:val="both"/>
        <w:rPr/>
      </w:pPr>
      <w:bookmarkStart w:id="4" w:name="n56"/>
      <w:bookmarkEnd w:id="4"/>
      <w:r>
        <w:rPr>
          <w:rFonts w:cs="Times New Roman" w:ascii="Times New Roman" w:hAnsi="Times New Roman"/>
          <w:sz w:val="28"/>
          <w:szCs w:val="28"/>
        </w:rPr>
        <w:t>3. У додатку 2 до Порядку та умов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таблицю графами такого змісту: “Залишки коштів субвенції 2019 року, передбачені на оснащення кабінетів інклюзивно-ресурсних центрів” та “Обсяг видатків, використаних на оснащення інклюзивно-ресурсних центрів, тис. гривень**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е речення виноски “*” після слова “асигнувань” доповнити словами і цифрами “з урахуванням залишків коштів субвенції, які утворилися станом на 1 січня календарного року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додаток виноскою “**” 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** У разі наявності таких видатків у звітному періоді після інформації щодо використання зазначеної субвенції наводиться перелік оснащених інклюзивно-ресурсних центрів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4:00Z</dcterms:created>
  <dc:creator>1-1</dc:creator>
  <dc:description/>
  <cp:keywords/>
  <dc:language>en-US</dc:language>
  <cp:lastModifiedBy>САМІЙЛЕНКО Антоніна Миколаївна</cp:lastModifiedBy>
  <cp:lastPrinted>2002-04-19T15:13:00Z</cp:lastPrinted>
  <dcterms:modified xsi:type="dcterms:W3CDTF">2021-05-17T15:0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