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  <w:szCs w:val="20"/>
          <w:lang w:val="uk-UA"/>
        </w:rPr>
        <w:t>       </w:t>
      </w:r>
      <w:r>
        <w:rPr>
          <w:sz w:val="20"/>
          <w:szCs w:val="20"/>
          <w:lang w:val="uk-UA"/>
        </w:rPr>
        <w:drawing>
          <wp:inline distT="0" distB="0" distL="0" distR="0">
            <wp:extent cx="30416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>                            </w:t>
      </w:r>
    </w:p>
    <w:p>
      <w:pPr>
        <w:pStyle w:val="HTM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>
          <w:sz w:val="20"/>
          <w:szCs w:val="20"/>
          <w:lang w:val="uk-UA"/>
        </w:rPr>
      </w:pPr>
      <w:bookmarkStart w:id="0" w:name="1"/>
      <w:bookmarkEnd w:id="0"/>
      <w:r>
        <w:rPr>
          <w:rFonts w:eastAsia="Courier New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МІНІСТЕРСТВО ОСВІТИ І НАУКИ УКРАЇНИ </w:t>
        <w:br/>
      </w:r>
    </w:p>
    <w:p>
      <w:pPr>
        <w:pStyle w:val="HTML"/>
        <w:rPr>
          <w:sz w:val="20"/>
          <w:szCs w:val="20"/>
          <w:lang w:val="uk-UA"/>
        </w:rPr>
      </w:pPr>
      <w:bookmarkStart w:id="1" w:name="2"/>
      <w:bookmarkEnd w:id="1"/>
      <w:r>
        <w:rPr>
          <w:rFonts w:eastAsia="Courier New"/>
          <w:b/>
          <w:bCs/>
          <w:sz w:val="20"/>
          <w:szCs w:val="20"/>
          <w:lang w:val="uk-UA"/>
        </w:rPr>
        <w:t xml:space="preserve">                            </w:t>
      </w:r>
      <w:r>
        <w:rPr>
          <w:b/>
          <w:bCs/>
          <w:sz w:val="20"/>
          <w:szCs w:val="20"/>
          <w:lang w:val="uk-UA"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 xml:space="preserve">09.12.2010  N 1224 </w:t>
        <w:br/>
      </w:r>
    </w:p>
    <w:p>
      <w:pPr>
        <w:pStyle w:val="HTML"/>
        <w:rPr>
          <w:sz w:val="20"/>
          <w:szCs w:val="20"/>
          <w:lang w:val="uk-UA"/>
        </w:rPr>
      </w:pPr>
      <w:bookmarkStart w:id="3" w:name="4"/>
      <w:bookmarkEnd w:id="3"/>
      <w:r>
        <w:rPr>
          <w:rFonts w:eastAsia="Courier New"/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9 грудня 2010 р. </w:t>
        <w:br/>
        <w:t xml:space="preserve">                                      за N 1412/18707 </w:t>
        <w:br/>
        <w:t xml:space="preserve"> </w:t>
        <w:br/>
      </w:r>
    </w:p>
    <w:p>
      <w:pPr>
        <w:pStyle w:val="HTML"/>
        <w:rPr>
          <w:sz w:val="20"/>
          <w:szCs w:val="20"/>
          <w:lang w:val="uk-UA"/>
        </w:rPr>
      </w:pPr>
      <w:bookmarkStart w:id="4" w:name="5"/>
      <w:bookmarkEnd w:id="4"/>
      <w:r>
        <w:rPr>
          <w:rFonts w:eastAsia="Courier New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Про затвердження Положення про спеціальні класи </w:t>
        <w:br/>
        <w:t xml:space="preserve">       для навчання дітей з особливими освітніми потребами </w:t>
        <w:br/>
        <w:t xml:space="preserve">              у загальноосвітніх навчальних закладах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Відповідно до  статті  9 Закону України "Про загальну середню </w:t>
        <w:br/>
        <w:t xml:space="preserve">освіту" ( </w:t>
      </w:r>
      <w:hyperlink r:id="rId2">
        <w:r>
          <w:rPr>
            <w:rStyle w:val="InternetLink"/>
            <w:sz w:val="20"/>
            <w:szCs w:val="20"/>
            <w:lang w:val="uk-UA"/>
          </w:rPr>
          <w:t>651-14</w:t>
        </w:r>
      </w:hyperlink>
      <w:r>
        <w:rPr>
          <w:sz w:val="20"/>
          <w:szCs w:val="20"/>
          <w:lang w:val="uk-UA"/>
        </w:rPr>
        <w:t xml:space="preserve"> ),  пункту 2  Плану  заходів  щодо  запровадження </w:t>
        <w:br/>
        <w:t xml:space="preserve">інклюзивного   та   інтегрованого   навчання   у  загальноосвітніх </w:t>
        <w:br/>
        <w:t xml:space="preserve">навчальних  закладах  на  період  до  2012   року,   затвердженого </w:t>
        <w:br/>
        <w:t xml:space="preserve">розпорядженням Кабінету  Міністрів  України від 3 грудня 2009 року </w:t>
        <w:br/>
        <w:t xml:space="preserve">N 1482-р ( </w:t>
      </w:r>
      <w:hyperlink r:id="rId3">
        <w:r>
          <w:rPr>
            <w:rStyle w:val="InternetLink"/>
            <w:sz w:val="20"/>
            <w:szCs w:val="20"/>
            <w:lang w:val="uk-UA"/>
          </w:rPr>
          <w:t>1482-2009-р</w:t>
        </w:r>
      </w:hyperlink>
      <w:r>
        <w:rPr>
          <w:sz w:val="20"/>
          <w:szCs w:val="20"/>
          <w:lang w:val="uk-UA"/>
        </w:rPr>
        <w:t xml:space="preserve"> ), </w:t>
      </w:r>
      <w:r>
        <w:rPr>
          <w:b/>
          <w:bCs/>
          <w:sz w:val="20"/>
          <w:szCs w:val="20"/>
          <w:lang w:val="uk-UA"/>
        </w:rPr>
        <w:t>Н А К А З У Ю</w:t>
      </w:r>
      <w:r>
        <w:rPr>
          <w:sz w:val="20"/>
          <w:szCs w:val="20"/>
          <w:lang w:val="uk-UA"/>
        </w:rPr>
        <w:t xml:space="preserve">: </w:t>
        <w:br/>
      </w:r>
    </w:p>
    <w:p>
      <w:pPr>
        <w:pStyle w:val="HTML"/>
        <w:rPr>
          <w:sz w:val="20"/>
          <w:szCs w:val="20"/>
          <w:lang w:val="uk-UA"/>
        </w:rPr>
      </w:pPr>
      <w:bookmarkStart w:id="6" w:name="7"/>
      <w:bookmarkEnd w:id="6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 Затвердити Положення про  спеціальні  класи  для  навчання </w:t>
        <w:br/>
        <w:t xml:space="preserve">дітей   з   особливими   освітніми  потребами  у  загальноосвітніх </w:t>
        <w:br/>
        <w:t xml:space="preserve">навчальних закладах, що додається. </w:t>
        <w:br/>
      </w:r>
    </w:p>
    <w:p>
      <w:pPr>
        <w:pStyle w:val="HTML"/>
        <w:rPr>
          <w:sz w:val="20"/>
          <w:szCs w:val="20"/>
          <w:lang w:val="uk-UA"/>
        </w:rPr>
      </w:pPr>
      <w:bookmarkStart w:id="7" w:name="8"/>
      <w:bookmarkEnd w:id="7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2. Міністру  освіти  і  науки  Автономної  Республіки   Крим, </w:t>
        <w:br/>
        <w:t xml:space="preserve">начальникам  управлінь  освіти  і  науки  обласних,  Київської  та </w:t>
        <w:br/>
        <w:t xml:space="preserve">Севастопольської міських державних адміністрацій довести до відома </w:t>
        <w:br/>
        <w:t xml:space="preserve">керівників  навчальних закладів Положення про спеціальні класи для </w:t>
        <w:br/>
        <w:t xml:space="preserve">навчання дітей з особливими освітніми потребами у загальноосвітніх </w:t>
        <w:br/>
        <w:t xml:space="preserve">навчальних закладах. </w:t>
        <w:br/>
      </w:r>
    </w:p>
    <w:p>
      <w:pPr>
        <w:pStyle w:val="HTML"/>
        <w:rPr>
          <w:sz w:val="20"/>
          <w:szCs w:val="20"/>
          <w:lang w:val="uk-UA"/>
        </w:rPr>
      </w:pPr>
      <w:bookmarkStart w:id="8" w:name="9"/>
      <w:bookmarkEnd w:id="8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 Опублікувати  наказ  і  Положення про спеціальні класи для </w:t>
        <w:br/>
        <w:t xml:space="preserve">навчання дітей з особливими освітніми потребами у загальноосвітніх </w:t>
        <w:br/>
        <w:t xml:space="preserve">навчальних  закладах в Інформаційному збірнику Міністерства освіти </w:t>
        <w:br/>
        <w:t xml:space="preserve">і науки та розмістити на офіційному веб-сайті Міністерства. </w:t>
        <w:br/>
      </w:r>
    </w:p>
    <w:p>
      <w:pPr>
        <w:pStyle w:val="HTML"/>
        <w:rPr>
          <w:sz w:val="20"/>
          <w:szCs w:val="20"/>
          <w:lang w:val="uk-UA"/>
        </w:rPr>
      </w:pPr>
      <w:bookmarkStart w:id="9" w:name="10"/>
      <w:bookmarkEnd w:id="9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4. Контроль  за  виконанням  наказу   покласти   на   першого </w:t>
        <w:br/>
        <w:t xml:space="preserve">заступника Міністра Жебровського Б.М. </w:t>
        <w:br/>
      </w:r>
    </w:p>
    <w:p>
      <w:pPr>
        <w:pStyle w:val="HTML"/>
        <w:rPr>
          <w:sz w:val="20"/>
          <w:szCs w:val="20"/>
          <w:lang w:val="uk-UA"/>
        </w:rPr>
      </w:pPr>
      <w:bookmarkStart w:id="10" w:name="11"/>
      <w:bookmarkEnd w:id="10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5. Наказ    набирає    чинності   з   дня   його   офіційного </w:t>
        <w:br/>
        <w:t xml:space="preserve">опублікування. </w:t>
        <w:br/>
      </w:r>
    </w:p>
    <w:p>
      <w:pPr>
        <w:pStyle w:val="HTML"/>
        <w:rPr>
          <w:sz w:val="20"/>
          <w:szCs w:val="20"/>
          <w:lang w:val="uk-UA"/>
        </w:rPr>
      </w:pPr>
      <w:bookmarkStart w:id="11" w:name="12"/>
      <w:bookmarkEnd w:id="11"/>
      <w:r>
        <w:rPr>
          <w:rFonts w:eastAsia="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іністр                                              Д.В.Табачник </w:t>
        <w:br/>
      </w:r>
    </w:p>
    <w:p>
      <w:pPr>
        <w:pStyle w:val="HTML"/>
        <w:rPr>
          <w:sz w:val="20"/>
          <w:szCs w:val="20"/>
          <w:lang w:val="uk-UA"/>
        </w:rPr>
      </w:pPr>
      <w:bookmarkStart w:id="12" w:name="13"/>
      <w:bookmarkEnd w:id="12"/>
      <w:r>
        <w:rPr>
          <w:rFonts w:eastAsia="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ОГОДЖЕНО: </w:t>
        <w:br/>
      </w:r>
    </w:p>
    <w:p>
      <w:pPr>
        <w:pStyle w:val="HTML"/>
        <w:rPr>
          <w:sz w:val="20"/>
          <w:szCs w:val="20"/>
          <w:lang w:val="uk-UA"/>
        </w:rPr>
      </w:pPr>
      <w:bookmarkStart w:id="13" w:name="14"/>
      <w:bookmarkEnd w:id="13"/>
      <w:r>
        <w:rPr>
          <w:rFonts w:eastAsia="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ступник </w:t>
        <w:br/>
        <w:t xml:space="preserve"> Міністра фінансів України                               С.О.Рибак </w:t>
        <w:br/>
        <w:t xml:space="preserve"> </w:t>
        <w:br/>
      </w:r>
    </w:p>
    <w:p>
      <w:pPr>
        <w:pStyle w:val="HTML"/>
        <w:rPr>
          <w:rFonts w:eastAsia="Courier New"/>
          <w:sz w:val="20"/>
          <w:szCs w:val="20"/>
          <w:lang w:val="uk-UA"/>
        </w:rPr>
      </w:pPr>
      <w:bookmarkStart w:id="14" w:name="15"/>
      <w:bookmarkEnd w:id="14"/>
      <w:r>
        <w:rPr>
          <w:rFonts w:eastAsia="Courier New"/>
          <w:sz w:val="20"/>
          <w:szCs w:val="20"/>
          <w:lang w:val="uk-UA"/>
        </w:rPr>
        <w:t xml:space="preserve">                                    </w:t>
      </w:r>
    </w:p>
    <w:p>
      <w:pPr>
        <w:pStyle w:val="HTM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 xml:space="preserve">  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 </w:t>
        <w:br/>
        <w:t xml:space="preserve">                                      09.12.2010  N 1224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9 грудня 2010 р. </w:t>
        <w:br/>
        <w:t xml:space="preserve">                                      за N 1412/18707 </w:t>
        <w:br/>
        <w:t xml:space="preserve"> </w:t>
        <w:br/>
      </w:r>
    </w:p>
    <w:p>
      <w:pPr>
        <w:pStyle w:val="HTML"/>
        <w:rPr>
          <w:sz w:val="20"/>
          <w:szCs w:val="20"/>
          <w:lang w:val="uk-UA"/>
        </w:rPr>
      </w:pPr>
      <w:bookmarkStart w:id="16" w:name="17"/>
      <w:bookmarkEnd w:id="16"/>
      <w:r>
        <w:rPr>
          <w:rFonts w:eastAsia="Courier New"/>
          <w:b/>
          <w:bCs/>
          <w:sz w:val="20"/>
          <w:szCs w:val="20"/>
          <w:lang w:val="uk-UA"/>
        </w:rPr>
        <w:t xml:space="preserve">                            </w:t>
      </w:r>
      <w:r>
        <w:rPr>
          <w:b/>
          <w:bCs/>
          <w:sz w:val="20"/>
          <w:szCs w:val="20"/>
          <w:lang w:val="uk-UA"/>
        </w:rPr>
        <w:t xml:space="preserve">ПОЛОЖЕННЯ </w:t>
        <w:br/>
        <w:t xml:space="preserve">             про спеціальні класи для навчання дітей </w:t>
        <w:br/>
        <w:t xml:space="preserve">                 з особливими освітніми потребами </w:t>
        <w:br/>
        <w:t xml:space="preserve">              у загальноосвітніх навчальних закладах </w:t>
        <w:br/>
        <w:t xml:space="preserve"> </w:t>
        <w:br/>
      </w:r>
    </w:p>
    <w:p>
      <w:pPr>
        <w:pStyle w:val="HTML"/>
        <w:rPr>
          <w:sz w:val="20"/>
          <w:szCs w:val="20"/>
          <w:lang w:val="uk-UA"/>
        </w:rPr>
      </w:pPr>
      <w:bookmarkStart w:id="17" w:name="18"/>
      <w:bookmarkEnd w:id="17"/>
      <w:r>
        <w:rPr>
          <w:rFonts w:eastAsia="Courier New"/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I. Загальні положення </w:t>
        <w:br/>
      </w:r>
    </w:p>
    <w:p>
      <w:pPr>
        <w:pStyle w:val="HTML"/>
        <w:rPr>
          <w:sz w:val="20"/>
          <w:szCs w:val="20"/>
          <w:lang w:val="uk-UA"/>
        </w:rPr>
      </w:pPr>
      <w:bookmarkStart w:id="18" w:name="19"/>
      <w:bookmarkEnd w:id="18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1. Це  Положення  визначає  організаційно-методичні  засади </w:t>
        <w:br/>
        <w:t xml:space="preserve">навчально-виховного процесу дітей з особливими освітніми потребами </w:t>
        <w:br/>
        <w:t>у спеціальних класах загальноосвітніх навчальних закладів.</w:t>
      </w:r>
    </w:p>
    <w:p>
      <w:pPr>
        <w:pStyle w:val="HTML"/>
        <w:rPr>
          <w:sz w:val="20"/>
          <w:szCs w:val="20"/>
          <w:lang w:val="uk-UA"/>
        </w:rPr>
      </w:pPr>
      <w:bookmarkStart w:id="19" w:name="20"/>
      <w:bookmarkEnd w:id="19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Метою створення   спеціальних   класів   у   загальноосвітніх </w:t>
        <w:br/>
        <w:t xml:space="preserve">навчальних   закладах   є  реалізація  права  дітей  з  особливими </w:t>
        <w:br/>
        <w:t xml:space="preserve">освітніми потребами на  здобуття  загальної  середньої  освіти  за </w:t>
        <w:br/>
        <w:t xml:space="preserve">місцем     проживання,     залучення    сім'ї    до    участі    у </w:t>
        <w:br/>
        <w:t xml:space="preserve">навчально-реабілітаційному  процесі  з  урахуванням   особливостей </w:t>
        <w:br/>
        <w:t xml:space="preserve">розвитку  та  потреб  дитини,  створення  передумов для соціальної </w:t>
        <w:br/>
        <w:t xml:space="preserve">адаптації,  подальшої інтеграції в суспільство дітей з  особливими </w:t>
        <w:br/>
        <w:t xml:space="preserve">освітніми потребами. </w:t>
        <w:br/>
      </w:r>
    </w:p>
    <w:p>
      <w:pPr>
        <w:pStyle w:val="HTML"/>
        <w:rPr>
          <w:sz w:val="20"/>
          <w:szCs w:val="20"/>
          <w:lang w:val="uk-UA"/>
        </w:rPr>
      </w:pPr>
      <w:bookmarkStart w:id="20" w:name="21"/>
      <w:bookmarkEnd w:id="20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2. Спеціальні   класи   для  навчання  дітей  з  особливими </w:t>
        <w:br/>
        <w:t xml:space="preserve">освітніми потребами   у   загальноосвітніх   навчальних   закладах </w:t>
        <w:br/>
        <w:t xml:space="preserve">(далі -  спеціальні  класи)  -  це окремі класи у загальноосвітніх </w:t>
        <w:br/>
        <w:t xml:space="preserve">навчальних закладах для навчання дітей,  які  потребують  корекції </w:t>
        <w:br/>
        <w:t xml:space="preserve">фізичного  та/або  розумового  розвитку,  у  спеціально  створених </w:t>
        <w:br/>
        <w:t xml:space="preserve">умовах.  Спеціальні класи можуть створюватися  у  загальноосвітніх </w:t>
        <w:br/>
        <w:t xml:space="preserve">навчальних  закладах  незалежно від підпорядкування,  типу і форми </w:t>
        <w:br/>
        <w:t xml:space="preserve">власності. </w:t>
        <w:br/>
      </w:r>
    </w:p>
    <w:p>
      <w:pPr>
        <w:pStyle w:val="HTML"/>
        <w:rPr>
          <w:sz w:val="20"/>
          <w:szCs w:val="20"/>
          <w:lang w:val="uk-UA"/>
        </w:rPr>
      </w:pPr>
      <w:bookmarkStart w:id="21" w:name="22"/>
      <w:bookmarkEnd w:id="21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3. Спеціально створеними умовами є безперешкодний доступ до </w:t>
        <w:br/>
        <w:t xml:space="preserve">території (навчально-дослідна,  фізкультурно-спортивна зони,  зона </w:t>
        <w:br/>
        <w:t xml:space="preserve">відпочинку) та приміщень загальноосвітнього  навчального  закладу; </w:t>
        <w:br/>
        <w:t xml:space="preserve">відповідна   навчально-матеріальна   база   (спеціальні  навчальні </w:t>
        <w:br/>
        <w:t xml:space="preserve">програми,  підручники,  наочно-дидактичні посібники, форми, методи </w:t>
        <w:br/>
        <w:t xml:space="preserve">навчання та    виховання,    засоби    корекції    індивідуального </w:t>
        <w:br/>
        <w:t xml:space="preserve">і колективного користування) та відповідне кадрове забезпечення. </w:t>
        <w:br/>
      </w:r>
    </w:p>
    <w:p>
      <w:pPr>
        <w:pStyle w:val="HTML"/>
        <w:rPr>
          <w:sz w:val="20"/>
          <w:szCs w:val="20"/>
          <w:lang w:val="uk-UA"/>
        </w:rPr>
      </w:pPr>
      <w:bookmarkStart w:id="22" w:name="23"/>
      <w:bookmarkEnd w:id="22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4. Рішення про  створення  спеціальних  класів  приймається </w:t>
        <w:br/>
        <w:t xml:space="preserve">засновниками  (власниками) загальноосвітніх навчальних закладів за </w:t>
        <w:br/>
        <w:t xml:space="preserve">наявності відповідного контингенту  учнів,  навчально-матеріальної </w:t>
        <w:br/>
        <w:t xml:space="preserve">бази,  кадрового  забезпечення та погодження з відповідним органом </w:t>
        <w:br/>
        <w:t xml:space="preserve">управління освітою та органом державної санітарно-епідеміологічної </w:t>
        <w:br/>
        <w:t xml:space="preserve">служби. </w:t>
        <w:br/>
      </w:r>
    </w:p>
    <w:p>
      <w:pPr>
        <w:pStyle w:val="HTML"/>
        <w:rPr>
          <w:sz w:val="20"/>
          <w:szCs w:val="20"/>
          <w:lang w:val="uk-UA"/>
        </w:rPr>
      </w:pPr>
      <w:bookmarkStart w:id="23" w:name="24"/>
      <w:bookmarkEnd w:id="23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5. Організаційну   допомогу   загальноосвітнім   навчальним </w:t>
        <w:br/>
        <w:t xml:space="preserve">закладам   у    створенні    спеціальних    класів,    організації </w:t>
        <w:br/>
        <w:t xml:space="preserve">навчально-виховного  процесу,  підвищенні  кваліфікаційного  рівня </w:t>
        <w:br/>
        <w:t xml:space="preserve">педагогічних  працівників  тощо   здійснюють   відповідні   органи </w:t>
        <w:br/>
        <w:t xml:space="preserve">управління освітою. </w:t>
        <w:br/>
      </w:r>
    </w:p>
    <w:p>
      <w:pPr>
        <w:pStyle w:val="HTML"/>
        <w:rPr>
          <w:sz w:val="20"/>
          <w:szCs w:val="20"/>
          <w:lang w:val="uk-UA"/>
        </w:rPr>
      </w:pPr>
      <w:bookmarkStart w:id="24" w:name="25"/>
      <w:bookmarkEnd w:id="24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6. Консультативну допомогу щодо відкриття та комплектування </w:t>
        <w:br/>
        <w:t xml:space="preserve">спеціальних  класів,  змісту  навчання  та  корекційно-розвиткової </w:t>
        <w:br/>
        <w:t xml:space="preserve">роботи  з  дітьми  надають відповідні психолого-медико-педагогічні </w:t>
        <w:br/>
        <w:t xml:space="preserve">консультації. </w:t>
        <w:br/>
      </w:r>
    </w:p>
    <w:p>
      <w:pPr>
        <w:pStyle w:val="HTML"/>
        <w:rPr>
          <w:sz w:val="20"/>
          <w:szCs w:val="20"/>
          <w:lang w:val="uk-UA"/>
        </w:rPr>
      </w:pPr>
      <w:bookmarkStart w:id="25" w:name="26"/>
      <w:bookmarkEnd w:id="25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7. Науково-методичне     забезпечення      загальноосвітніх </w:t>
        <w:br/>
        <w:t xml:space="preserve">навчальних  закладів  у частині функціонування спеціальних класів, </w:t>
        <w:br/>
        <w:t xml:space="preserve">моніторинг  навчальних  досягнень   учнів   здійснюють   інститути </w:t>
        <w:br/>
        <w:t xml:space="preserve">післядипломної  педагогічної  освіти,  районні  (міські) методичні </w:t>
        <w:br/>
        <w:t xml:space="preserve">кабінети. </w:t>
        <w:br/>
      </w:r>
    </w:p>
    <w:p>
      <w:pPr>
        <w:pStyle w:val="HTML"/>
        <w:rPr>
          <w:sz w:val="20"/>
          <w:szCs w:val="20"/>
          <w:lang w:val="uk-UA"/>
        </w:rPr>
      </w:pPr>
      <w:bookmarkStart w:id="26" w:name="27"/>
      <w:bookmarkEnd w:id="26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8. Медичне   обслуговування   учнів   спеціальних    класів </w:t>
        <w:br/>
        <w:t xml:space="preserve">здійснюється у встановленому законодавством порядку. </w:t>
        <w:br/>
      </w:r>
    </w:p>
    <w:p>
      <w:pPr>
        <w:pStyle w:val="HTML"/>
        <w:rPr>
          <w:sz w:val="20"/>
          <w:szCs w:val="20"/>
          <w:lang w:val="uk-UA"/>
        </w:rPr>
      </w:pPr>
      <w:bookmarkStart w:id="27" w:name="28"/>
      <w:bookmarkEnd w:id="27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1.9. Поточні  питання  функціонування  спеціальних  класів як </w:t>
        <w:br/>
        <w:t xml:space="preserve">структурної складової навчально-виховного процесу загальноосвітніх </w:t>
        <w:br/>
        <w:t xml:space="preserve">навчальних  закладів  систематично  вивчаються та розглядаються на </w:t>
        <w:br/>
        <w:t xml:space="preserve">засіданнях   методичних   об'єднань   педагогічних    працівників, </w:t>
        <w:br/>
        <w:t xml:space="preserve">педагогічних рад. </w:t>
        <w:br/>
      </w:r>
    </w:p>
    <w:p>
      <w:pPr>
        <w:pStyle w:val="HTML"/>
        <w:rPr>
          <w:sz w:val="20"/>
          <w:szCs w:val="20"/>
          <w:lang w:val="uk-UA"/>
        </w:rPr>
      </w:pPr>
      <w:bookmarkStart w:id="28" w:name="29"/>
      <w:bookmarkEnd w:id="28"/>
      <w:r>
        <w:rPr>
          <w:rFonts w:eastAsia="Courier New"/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II. Зарахування учнів та комплектування </w:t>
        <w:br/>
        <w:t xml:space="preserve">                        спеціальних класів </w:t>
        <w:br/>
      </w:r>
    </w:p>
    <w:p>
      <w:pPr>
        <w:pStyle w:val="HTML"/>
        <w:rPr>
          <w:sz w:val="20"/>
          <w:szCs w:val="20"/>
          <w:lang w:val="uk-UA"/>
        </w:rPr>
      </w:pPr>
      <w:bookmarkStart w:id="29" w:name="30"/>
      <w:bookmarkEnd w:id="29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2.1. Зарахування дітей з особливими  освітніми  потребами  до </w:t>
        <w:br/>
        <w:t xml:space="preserve">спеціальних   класів  здійснюється  на  підставі  письмової  заяви </w:t>
        <w:br/>
        <w:t xml:space="preserve">батьків або  осіб,  які  їх  замінюють,  направлення  відповідного </w:t>
        <w:br/>
        <w:t xml:space="preserve">органу управління освітою,  висновку психолого-медико-педагогічної </w:t>
        <w:br/>
        <w:t xml:space="preserve">консультації з рекомендаціями щодо організації навчально-виховного </w:t>
        <w:br/>
        <w:t xml:space="preserve">процесу, індивідуальної програми реабілітації дитини-інваліда (для </w:t>
        <w:br/>
        <w:t xml:space="preserve">дитини  з  інвалідністю),  висновку   сурдолога   (для   дітей   з </w:t>
        <w:br/>
        <w:t xml:space="preserve">порушеннями  мовлення),  окрім  зазначених,  подаються  документи, </w:t>
        <w:br/>
        <w:t xml:space="preserve">передбачені для учнів загальноосвітнього навчального закладу. </w:t>
        <w:br/>
      </w:r>
    </w:p>
    <w:p>
      <w:pPr>
        <w:pStyle w:val="HTML"/>
        <w:rPr>
          <w:sz w:val="20"/>
          <w:szCs w:val="20"/>
          <w:lang w:val="uk-UA"/>
        </w:rPr>
      </w:pPr>
      <w:bookmarkStart w:id="30" w:name="31"/>
      <w:bookmarkEnd w:id="30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2.2. Спеціальні   класи    комплектуються    відповідно    до </w:t>
        <w:br/>
        <w:t xml:space="preserve">особливостей  психофізичного  розвитку  та  навчально-пізнавальної </w:t>
        <w:br/>
        <w:t xml:space="preserve">діяльності дітей з вадами зору,  слуху,  опорно-рухового  апарату, </w:t>
        <w:br/>
        <w:t xml:space="preserve">тяжкими   порушеннями  мовлення,  затримкою  психічного  розвитку, </w:t>
        <w:br/>
        <w:t>розумовою відсталістю.</w:t>
      </w:r>
    </w:p>
    <w:p>
      <w:pPr>
        <w:pStyle w:val="HTML"/>
        <w:rPr>
          <w:sz w:val="20"/>
          <w:szCs w:val="20"/>
          <w:lang w:val="uk-UA"/>
        </w:rPr>
      </w:pPr>
      <w:bookmarkStart w:id="31" w:name="32"/>
      <w:bookmarkEnd w:id="31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Для дітей,  які  мають  складні  вади розвитку (діти з вадами </w:t>
        <w:br/>
        <w:t xml:space="preserve">слуху,  зору,  опорно-рухового апарату  в  поєднанні  з  розумовою </w:t>
        <w:br/>
        <w:t xml:space="preserve">відсталістю,  затримкою психічного розвитку, діти з раннім дитячим </w:t>
        <w:br/>
        <w:t xml:space="preserve">аутизмом, сліпоглухі), можуть створюватися окремі класи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2.3. Діти з особливими освітніми потребами  зараховуються  до </w:t>
        <w:br/>
        <w:t xml:space="preserve">спеціальних    класів   відповідно   до   медичних   показань   та </w:t>
        <w:br/>
        <w:t xml:space="preserve">протипоказань,    визначених     Положенням     про     спеціальну </w:t>
        <w:br/>
        <w:t xml:space="preserve">загальноосвітню  школу (школу-інтернат) для дітей,  які потребують </w:t>
        <w:br/>
        <w:t xml:space="preserve">корекції фізичного  та  (або)  розумового  розвитку,  затвердженим </w:t>
        <w:br/>
        <w:t xml:space="preserve">наказом Міністерства  освіти  і науки України від 15.09.2008 N 852 </w:t>
        <w:br/>
        <w:t xml:space="preserve">(  </w:t>
      </w:r>
      <w:hyperlink r:id="rId4">
        <w:r>
          <w:rPr>
            <w:rStyle w:val="InternetLink"/>
            <w:sz w:val="20"/>
            <w:szCs w:val="20"/>
            <w:lang w:val="uk-UA"/>
          </w:rPr>
          <w:t>z1219-08</w:t>
        </w:r>
      </w:hyperlink>
      <w:r>
        <w:rPr>
          <w:sz w:val="20"/>
          <w:szCs w:val="20"/>
          <w:lang w:val="uk-UA"/>
        </w:rPr>
        <w:t xml:space="preserve">  ), зареєстрованим  в  Міністерстві  юстиції   України </w:t>
        <w:br/>
        <w:t xml:space="preserve">22.12.2008 за N 1219/15910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2.4. Строк  навчання та наповнюваність спеціальних класів для </w:t>
        <w:br/>
        <w:t xml:space="preserve">дітей  з  особливими  освітніми   потребами   у   загальноосвітніх </w:t>
        <w:br/>
        <w:t xml:space="preserve">навчальних   закладах   встановлюються  відповідно  до  Нормативів </w:t>
        <w:br/>
        <w:t xml:space="preserve">наповнюваності груп дошкільних навчальних  закладів  (ясел-садків) </w:t>
        <w:br/>
        <w:t xml:space="preserve">компенсуючого   типу,  класів  спеціальних  загальноосвітніх  шкіл </w:t>
        <w:br/>
        <w:t xml:space="preserve">(шкіл-інтернатів),  груп   подовженого   дня   і   виховних   груп </w:t>
        <w:br/>
        <w:t xml:space="preserve">загальноосвітніх  навчальних закладів усіх типів та Порядку поділу </w:t>
        <w:br/>
        <w:t xml:space="preserve">класів на групи при вивченні окремих предметів у  загальноосвітніх </w:t>
        <w:br/>
        <w:t xml:space="preserve">навчальних  закладах,  затверджених  наказом Міністерства освіти і </w:t>
        <w:br/>
        <w:t xml:space="preserve">науки України від 20.02.2002 N 128 ( </w:t>
      </w:r>
      <w:hyperlink r:id="rId5">
        <w:r>
          <w:rPr>
            <w:rStyle w:val="InternetLink"/>
            <w:sz w:val="20"/>
            <w:szCs w:val="20"/>
            <w:lang w:val="uk-UA"/>
          </w:rPr>
          <w:t>z0229-02</w:t>
        </w:r>
      </w:hyperlink>
      <w:r>
        <w:rPr>
          <w:sz w:val="20"/>
          <w:szCs w:val="20"/>
          <w:lang w:val="uk-UA"/>
        </w:rPr>
        <w:t xml:space="preserve"> ),  зареєстрованих в </w:t>
        <w:br/>
        <w:t xml:space="preserve">Міністерстві юстиції України 06.03.2002 за N 229/6517. </w:t>
        <w:br/>
      </w:r>
    </w:p>
    <w:p>
      <w:pPr>
        <w:pStyle w:val="HTML"/>
        <w:rPr>
          <w:sz w:val="20"/>
          <w:szCs w:val="20"/>
          <w:lang w:val="uk-UA"/>
        </w:rPr>
      </w:pPr>
      <w:bookmarkStart w:id="34" w:name="35"/>
      <w:bookmarkEnd w:id="34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2.5. У   разі  відновлення  здоров'я,  досягнення  стабільних </w:t>
        <w:br/>
        <w:t xml:space="preserve">успіхів  у  навчанні  учні   спеціальних   класів   за   висновком </w:t>
        <w:br/>
        <w:t xml:space="preserve">відповідної  психолого-медико-педагогічної  консультації та згодою </w:t>
        <w:br/>
        <w:t xml:space="preserve">батьків або осіб,  які їх  замінюють,  переводяться  для  навчання </w:t>
        <w:br/>
        <w:t xml:space="preserve">у звичайні класи. </w:t>
        <w:br/>
      </w:r>
    </w:p>
    <w:p>
      <w:pPr>
        <w:pStyle w:val="HTML"/>
        <w:rPr>
          <w:sz w:val="20"/>
          <w:szCs w:val="20"/>
          <w:lang w:val="uk-UA"/>
        </w:rPr>
      </w:pPr>
      <w:bookmarkStart w:id="35" w:name="36"/>
      <w:bookmarkEnd w:id="35"/>
      <w:r>
        <w:rPr>
          <w:rFonts w:eastAsia="Courier New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III. Організація навчально-виховного процесу </w:t>
        <w:br/>
        <w:t xml:space="preserve">                       у спеціальних класах </w:t>
        <w:br/>
      </w:r>
    </w:p>
    <w:p>
      <w:pPr>
        <w:pStyle w:val="HTML"/>
        <w:rPr>
          <w:sz w:val="20"/>
          <w:szCs w:val="20"/>
          <w:lang w:val="uk-UA"/>
        </w:rPr>
      </w:pPr>
      <w:bookmarkStart w:id="36" w:name="37"/>
      <w:bookmarkEnd w:id="36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1. Навчально-виховний   процес   у    спеціальних    класах </w:t>
        <w:br/>
        <w:t xml:space="preserve">здійснюється відповідно до робочого навчального плану,  складеного </w:t>
        <w:br/>
        <w:t xml:space="preserve">на основі типових навчальних планів  спеціальних  загальноосвітніх </w:t>
        <w:br/>
        <w:t xml:space="preserve">навчальних  закладів для дітей,  які потребують корекції фізичного </w:t>
        <w:br/>
        <w:t xml:space="preserve">та (або) розумового розвитку,  затверджених  Міністерством  освіти </w:t>
        <w:br/>
        <w:t xml:space="preserve">і науки. </w:t>
        <w:br/>
      </w:r>
    </w:p>
    <w:p>
      <w:pPr>
        <w:pStyle w:val="HTML"/>
        <w:rPr>
          <w:sz w:val="20"/>
          <w:szCs w:val="20"/>
          <w:lang w:val="uk-UA"/>
        </w:rPr>
      </w:pPr>
      <w:bookmarkStart w:id="37" w:name="38"/>
      <w:bookmarkEnd w:id="37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2. Спеціальні  класи  працюють  за  навчальними програмами, </w:t>
        <w:br/>
        <w:t xml:space="preserve">підручниками і посібниками, рекомендованими Міністерством освіти і </w:t>
        <w:br/>
        <w:t xml:space="preserve">науки  для  використання у спеціальних загальноосвітніх навчальних </w:t>
        <w:br/>
        <w:t>закладах.</w:t>
      </w:r>
    </w:p>
    <w:p>
      <w:pPr>
        <w:pStyle w:val="HTML"/>
        <w:rPr>
          <w:sz w:val="20"/>
          <w:szCs w:val="20"/>
          <w:lang w:val="uk-UA"/>
        </w:rPr>
      </w:pPr>
      <w:bookmarkStart w:id="38" w:name="39"/>
      <w:bookmarkEnd w:id="38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У разі   необхідності   та   з  урахуванням  стану  здоров'я, </w:t>
        <w:br/>
        <w:t xml:space="preserve">особливостей навчально-пізнавальної діяльності дітей з  особливими </w:t>
        <w:br/>
        <w:t xml:space="preserve">освітніми  потребами у спеціальних класах можуть використовуватися </w:t>
        <w:br/>
        <w:t xml:space="preserve">рекомендовані навчальні програми  та  підручники  загальноосвітніх </w:t>
        <w:br/>
        <w:t xml:space="preserve">навчальних закладів. </w:t>
        <w:br/>
      </w:r>
    </w:p>
    <w:p>
      <w:pPr>
        <w:pStyle w:val="HTML"/>
        <w:rPr>
          <w:sz w:val="20"/>
          <w:szCs w:val="20"/>
          <w:lang w:val="uk-UA"/>
        </w:rPr>
      </w:pPr>
      <w:bookmarkStart w:id="39" w:name="40"/>
      <w:bookmarkEnd w:id="39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3. У  випадках,  коли  учні  через  складні  вади  розвитку </w:t>
        <w:br/>
        <w:t xml:space="preserve">протягом місяця не можуть засвоїти програму  з  окремих  предметів </w:t>
        <w:br/>
        <w:t xml:space="preserve">(рівень державного освітнього стандарту для дітей,  які потребують </w:t>
        <w:br/>
        <w:t xml:space="preserve">корекції фізичного та (або) розумового розвитку), педагогічна рада </w:t>
        <w:br/>
        <w:t xml:space="preserve">загальноосвітнього    навчального    закладу    за   рекомендацією </w:t>
        <w:br/>
        <w:t xml:space="preserve">відповідної  психолого-медико-педагогічної  консультації   приймає </w:t>
        <w:br/>
        <w:t xml:space="preserve">рішення про переведення таких учнів на навчання за індивідуальними </w:t>
        <w:br/>
        <w:t>навчальними планами та програмами.</w:t>
      </w:r>
    </w:p>
    <w:p>
      <w:pPr>
        <w:pStyle w:val="HTML"/>
        <w:rPr>
          <w:sz w:val="20"/>
          <w:szCs w:val="20"/>
          <w:lang w:val="uk-UA"/>
        </w:rPr>
      </w:pPr>
      <w:bookmarkStart w:id="40" w:name="41"/>
      <w:bookmarkEnd w:id="40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Індивідуальні навчальні    плани,    програми   розробляються </w:t>
        <w:br/>
        <w:t xml:space="preserve">вчителями  за  участю  вчителя-дефектолога,   інших   педагогічних </w:t>
        <w:br/>
        <w:t xml:space="preserve">працівників,   на   основі  навчальних  програм  спеціальних  шкіл </w:t>
        <w:br/>
        <w:t xml:space="preserve">(шкіл-інтернатів),  рекомендованих Міністерством  освіти  і  науки </w:t>
        <w:br/>
        <w:t xml:space="preserve">України,  розглядаються педагогічною радою,  погоджуються батьками </w:t>
        <w:br/>
        <w:t xml:space="preserve">(особами,  які   їх   замінюють)   і   затверджуються   керівником </w:t>
        <w:br/>
        <w:t xml:space="preserve">навчального  закладу.  Навчальні досягнення таких учнів оцінюються </w:t>
        <w:br/>
        <w:t xml:space="preserve">за  обсягом  матеріалу,  визначеного   індивідуальним   навчальним </w:t>
        <w:br/>
        <w:t xml:space="preserve">планом. </w:t>
        <w:br/>
      </w:r>
    </w:p>
    <w:p>
      <w:pPr>
        <w:pStyle w:val="HTML"/>
        <w:rPr>
          <w:sz w:val="20"/>
          <w:szCs w:val="20"/>
          <w:lang w:val="uk-UA"/>
        </w:rPr>
      </w:pPr>
      <w:bookmarkStart w:id="41" w:name="42"/>
      <w:bookmarkEnd w:id="41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4. Навчально-виховний    процес    у   спеціальних   класах </w:t>
        <w:br/>
        <w:t xml:space="preserve">здійснюється з урахуванням контингенту учнів за змістом, формами і </w:t>
        <w:br/>
        <w:t xml:space="preserve">методами    діяльності   відповідного   виду   спеціальної   школи </w:t>
        <w:br/>
        <w:t xml:space="preserve">(школи-інтернату): для дітей з вадами слуху, зору, опорно-рухового </w:t>
        <w:br/>
        <w:t xml:space="preserve">апарату,   тяжкими   порушеннями  мовлення,  затримкою  психічного </w:t>
        <w:br/>
        <w:t xml:space="preserve">розвитку, розумовою відсталістю. </w:t>
        <w:br/>
      </w:r>
    </w:p>
    <w:p>
      <w:pPr>
        <w:pStyle w:val="HTML"/>
        <w:rPr>
          <w:sz w:val="20"/>
          <w:szCs w:val="20"/>
          <w:lang w:val="uk-UA"/>
        </w:rPr>
      </w:pPr>
      <w:bookmarkStart w:id="42" w:name="43"/>
      <w:bookmarkEnd w:id="42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5. Особливістю навчально-виховного  процесу  у  спеціальних </w:t>
        <w:br/>
        <w:t xml:space="preserve">класах    є    його    корекційна    спрямованість.   Ефективність </w:t>
        <w:br/>
        <w:t xml:space="preserve">навчально-виховної,  корекційно-розвиткової   роботи   досягається </w:t>
        <w:br/>
        <w:t xml:space="preserve">шляхом   застосування  відповідних  форм  і  методів  навчання  та </w:t>
        <w:br/>
        <w:t xml:space="preserve">забезпечення  учнів  сучасними  навчальними  та   реабілітаційними </w:t>
        <w:br/>
        <w:t xml:space="preserve">засобами. </w:t>
        <w:br/>
      </w:r>
    </w:p>
    <w:p>
      <w:pPr>
        <w:pStyle w:val="HTML"/>
        <w:rPr>
          <w:sz w:val="20"/>
          <w:szCs w:val="20"/>
          <w:lang w:val="uk-UA"/>
        </w:rPr>
      </w:pPr>
      <w:bookmarkStart w:id="43" w:name="44"/>
      <w:bookmarkEnd w:id="43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6. Корекційно-розвиткова  робота  проводиться відповідно до </w:t>
        <w:br/>
        <w:t xml:space="preserve">типових навчальних планів для спеціальних шкіл (шкіл-інтернатів) з </w:t>
        <w:br/>
        <w:t xml:space="preserve">урахуванням  психофізичних  особливостей  розвитку  учнів  з метою </w:t>
        <w:br/>
        <w:t xml:space="preserve">корекції відхилень у їх розвитку,  створення сприятливих умов  для </w:t>
        <w:br/>
        <w:t xml:space="preserve">здобуття освіти відповідного рівня. </w:t>
        <w:br/>
      </w:r>
    </w:p>
    <w:p>
      <w:pPr>
        <w:pStyle w:val="HTML"/>
        <w:rPr>
          <w:sz w:val="20"/>
          <w:szCs w:val="20"/>
          <w:lang w:val="uk-UA"/>
        </w:rPr>
      </w:pPr>
      <w:bookmarkStart w:id="44" w:name="45"/>
      <w:bookmarkEnd w:id="44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7. Для    реалізації    корекційно-розвиткової    складової </w:t>
        <w:br/>
        <w:t xml:space="preserve">інваріантної  частини   навчального   плану   спеціальних   класів </w:t>
        <w:br/>
        <w:t xml:space="preserve">залучаються  вчителі-дефектологи,  інші  спеціалісти з відповідною </w:t>
        <w:br/>
        <w:t xml:space="preserve">підготовкою. </w:t>
        <w:br/>
      </w:r>
    </w:p>
    <w:p>
      <w:pPr>
        <w:pStyle w:val="HTML"/>
        <w:rPr>
          <w:sz w:val="20"/>
          <w:szCs w:val="20"/>
          <w:lang w:val="uk-UA"/>
        </w:rPr>
      </w:pPr>
      <w:bookmarkStart w:id="45" w:name="46"/>
      <w:bookmarkEnd w:id="45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8. Психолого-педагогічний супровід учнів спеціальних класів </w:t>
        <w:br/>
        <w:t xml:space="preserve">здійснюють   Український   науково-методичний   центр   практичної </w:t>
        <w:br/>
        <w:t xml:space="preserve">психології  і  соціальної  роботи,  навчально-методичні   кабінети </w:t>
        <w:br/>
        <w:t xml:space="preserve">(центри)  в  Автономній  Республіці  Крим,  обласні,  Київський та </w:t>
        <w:br/>
        <w:t xml:space="preserve">Севастопольський  міські,  районні  (міські)   навчально-методичні </w:t>
        <w:br/>
        <w:t xml:space="preserve">кабінети   (центри)   психологічної   служби  системи  освіти  або </w:t>
        <w:br/>
        <w:t xml:space="preserve">методисти  районних  (міських)  методичних   кабінетів   управлінь </w:t>
        <w:br/>
        <w:t xml:space="preserve">(відділів)  освіти  з психологічної служби спільно з педагогічними </w:t>
        <w:br/>
        <w:t xml:space="preserve">працівниками,  практичними  психологами,  соціальними   педагогами </w:t>
        <w:br/>
        <w:t xml:space="preserve">загальноосвітніх навчальних закладів. </w:t>
        <w:br/>
      </w:r>
    </w:p>
    <w:p>
      <w:pPr>
        <w:pStyle w:val="HTML"/>
        <w:rPr>
          <w:sz w:val="20"/>
          <w:szCs w:val="20"/>
          <w:lang w:val="uk-UA"/>
        </w:rPr>
      </w:pPr>
      <w:bookmarkStart w:id="46" w:name="47"/>
      <w:bookmarkEnd w:id="46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9. Основними       завданнями       психолого-педагогічного </w:t>
        <w:br/>
        <w:t>супроводу є:</w:t>
      </w:r>
    </w:p>
    <w:p>
      <w:pPr>
        <w:pStyle w:val="HTML"/>
        <w:rPr>
          <w:sz w:val="20"/>
          <w:szCs w:val="20"/>
          <w:lang w:val="uk-UA"/>
        </w:rPr>
      </w:pPr>
      <w:bookmarkStart w:id="47" w:name="48"/>
      <w:bookmarkEnd w:id="47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а) актуалізація особистісного потенціалу розвитку дитини;</w:t>
      </w:r>
    </w:p>
    <w:p>
      <w:pPr>
        <w:pStyle w:val="HTML"/>
        <w:rPr>
          <w:sz w:val="20"/>
          <w:szCs w:val="20"/>
          <w:lang w:val="uk-UA"/>
        </w:rPr>
      </w:pPr>
      <w:bookmarkStart w:id="48" w:name="49"/>
      <w:bookmarkEnd w:id="48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б) формування  позитивних  міжособистісних  стосунків   учнів </w:t>
        <w:br/>
        <w:t xml:space="preserve">з порушеннями  психофізичного  розвитку та їх ровесників у процесі </w:t>
        <w:br/>
        <w:t>внутрішкільної інтеграції;</w:t>
      </w:r>
    </w:p>
    <w:p>
      <w:pPr>
        <w:pStyle w:val="HTML"/>
        <w:rPr>
          <w:sz w:val="20"/>
          <w:szCs w:val="20"/>
          <w:lang w:val="uk-UA"/>
        </w:rPr>
      </w:pPr>
      <w:bookmarkStart w:id="49" w:name="50"/>
      <w:bookmarkEnd w:id="49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в) консультування  батьків або осіб,  які їх замінюють,  щодо </w:t>
        <w:br/>
        <w:t xml:space="preserve">особливостей   розвитку,   спілкування,   навчання,    професійної </w:t>
        <w:br/>
        <w:t xml:space="preserve">орієнтації, соціальної адаптації їх дитини тощо. </w:t>
        <w:br/>
      </w:r>
    </w:p>
    <w:p>
      <w:pPr>
        <w:pStyle w:val="HTML"/>
        <w:rPr>
          <w:sz w:val="20"/>
          <w:szCs w:val="20"/>
          <w:lang w:val="uk-UA"/>
        </w:rPr>
      </w:pPr>
      <w:bookmarkStart w:id="50" w:name="51"/>
      <w:bookmarkEnd w:id="50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10. Розклад   уроків   у   спеціальних  класах  складається </w:t>
        <w:br/>
        <w:t xml:space="preserve">відповідно до робочого плану  навчального  закладу  з  дотриманням </w:t>
        <w:br/>
        <w:t xml:space="preserve">педагогічних   та   санітарно-гігієнічних   вимог   з  урахуванням </w:t>
        <w:br/>
        <w:t>індивідуальних особливостей учнів.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Тривалість уроків  та  перерв  визначається згідно з вимогами </w:t>
        <w:br/>
        <w:t xml:space="preserve">Положення про спеціальну  загальноосвітню  школу  (школу-інтернат) </w:t>
        <w:br/>
        <w:t xml:space="preserve">для  дітей,  які потребують корекції фізичного та (або) розумового </w:t>
        <w:br/>
        <w:t xml:space="preserve">розвитку,  затвердженого  наказом  Міністерства  освіти  і   науки </w:t>
        <w:br/>
        <w:t xml:space="preserve">України  від  15.09.2008  N  852  ( </w:t>
      </w:r>
      <w:hyperlink r:id="rId6">
        <w:r>
          <w:rPr>
            <w:rStyle w:val="InternetLink"/>
            <w:sz w:val="20"/>
            <w:szCs w:val="20"/>
            <w:lang w:val="uk-UA"/>
          </w:rPr>
          <w:t>z1219-08</w:t>
        </w:r>
      </w:hyperlink>
      <w:r>
        <w:rPr>
          <w:sz w:val="20"/>
          <w:szCs w:val="20"/>
          <w:lang w:val="uk-UA"/>
        </w:rPr>
        <w:t xml:space="preserve"> ),  зареєстрованого в </w:t>
        <w:br/>
        <w:t xml:space="preserve">Міністерстві юстиції України 22.12.2008 за N 1219/15910. </w:t>
        <w:br/>
      </w:r>
    </w:p>
    <w:p>
      <w:pPr>
        <w:pStyle w:val="HTML"/>
        <w:rPr>
          <w:sz w:val="20"/>
          <w:szCs w:val="20"/>
          <w:lang w:val="uk-UA"/>
        </w:rPr>
      </w:pPr>
      <w:bookmarkStart w:id="52" w:name="53"/>
      <w:bookmarkEnd w:id="52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11. Учні  спеціальних  класів  залучаються  до  позакласної </w:t>
        <w:br/>
        <w:t xml:space="preserve">роботи   (проведення   гурткових   занять,   олімпіад,  конкурсів, </w:t>
        <w:br/>
        <w:t xml:space="preserve">зустрічей з діячами науки  і  культури  тощо).  Позакласна  робота </w:t>
        <w:br/>
        <w:t xml:space="preserve">проводиться  з  урахуванням  психофізичних  можливостей  дитини  і </w:t>
        <w:br/>
        <w:t xml:space="preserve">спрямована на всебічний розвиток особистості. </w:t>
        <w:br/>
      </w:r>
    </w:p>
    <w:p>
      <w:pPr>
        <w:pStyle w:val="HTML"/>
        <w:rPr>
          <w:sz w:val="20"/>
          <w:szCs w:val="20"/>
          <w:lang w:val="uk-UA"/>
        </w:rPr>
      </w:pPr>
      <w:bookmarkStart w:id="53" w:name="54"/>
      <w:bookmarkEnd w:id="53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12. За результатами навчання випускникам спеціальних класів </w:t>
        <w:br/>
        <w:t xml:space="preserve">видається  документ  встановленого  зразка  для загальноосвітнього </w:t>
        <w:br/>
        <w:t xml:space="preserve">навчального  закладу.  Знання  оцінюються  за  обсягом  навчальної </w:t>
        <w:br/>
        <w:t xml:space="preserve">програми, за якою навчався учень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3.13. Державна  підсумкова атестація учнів спеціальних класів </w:t>
        <w:br/>
        <w:t xml:space="preserve">здійснюється  відповідно  до  Положення  про  державну  підсумкову </w:t>
        <w:br/>
        <w:t xml:space="preserve">атестацію учнів (вихованців) у системі загальної середньої освіти, </w:t>
        <w:br/>
        <w:t xml:space="preserve">затвердженого наказом Міністерства  освіти  і  науки  України  від </w:t>
        <w:br/>
        <w:t xml:space="preserve">18.02.2008  N  94  (  </w:t>
      </w:r>
      <w:hyperlink r:id="rId7">
        <w:r>
          <w:rPr>
            <w:rStyle w:val="InternetLink"/>
            <w:sz w:val="20"/>
            <w:szCs w:val="20"/>
            <w:lang w:val="uk-UA"/>
          </w:rPr>
          <w:t>z0151-08</w:t>
        </w:r>
      </w:hyperlink>
      <w:r>
        <w:rPr>
          <w:sz w:val="20"/>
          <w:szCs w:val="20"/>
          <w:lang w:val="uk-UA"/>
        </w:rPr>
        <w:t xml:space="preserve">  ),  зареєстрованого в Міністерстві </w:t>
        <w:br/>
        <w:t xml:space="preserve">юстиції України 27.02.2008 за N 151/14842. </w:t>
        <w:br/>
      </w:r>
    </w:p>
    <w:p>
      <w:pPr>
        <w:pStyle w:val="HTML"/>
        <w:rPr>
          <w:sz w:val="20"/>
          <w:szCs w:val="20"/>
          <w:lang w:val="uk-UA"/>
        </w:rPr>
      </w:pPr>
      <w:bookmarkStart w:id="55" w:name="56"/>
      <w:bookmarkEnd w:id="55"/>
      <w:r>
        <w:rPr>
          <w:rFonts w:eastAsia="Courier New"/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IV. Фінансове забезпечення </w:t>
        <w:br/>
      </w:r>
    </w:p>
    <w:p>
      <w:pPr>
        <w:pStyle w:val="HTML"/>
        <w:rPr>
          <w:sz w:val="20"/>
          <w:szCs w:val="20"/>
          <w:lang w:val="uk-UA"/>
        </w:rPr>
      </w:pPr>
      <w:bookmarkStart w:id="56" w:name="57"/>
      <w:bookmarkEnd w:id="56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Фінансування загальноосвітніх    навчальних    закладів    із </w:t>
        <w:br/>
        <w:t xml:space="preserve">спеціальними  класами  здійснюється  засновником  (власником)  або </w:t>
        <w:br/>
        <w:t xml:space="preserve">уповноваженим ним органом у встановленому законодавством порядку. </w:t>
        <w:br/>
      </w:r>
    </w:p>
    <w:p>
      <w:pPr>
        <w:pStyle w:val="HTML"/>
        <w:rPr>
          <w:sz w:val="20"/>
          <w:szCs w:val="20"/>
          <w:lang w:val="uk-UA"/>
        </w:rPr>
      </w:pPr>
      <w:bookmarkStart w:id="57" w:name="58"/>
      <w:bookmarkEnd w:id="57"/>
      <w:r>
        <w:rPr>
          <w:rFonts w:eastAsia="Courier New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V. Контроль за діяльністю спеціальних класів </w:t>
        <w:br/>
        <w:t xml:space="preserve">              у загальноосвітніх навчальних закладах </w:t>
        <w:br/>
      </w:r>
    </w:p>
    <w:p>
      <w:pPr>
        <w:pStyle w:val="HTML"/>
        <w:rPr>
          <w:sz w:val="20"/>
          <w:szCs w:val="20"/>
          <w:lang w:val="uk-UA"/>
        </w:rPr>
      </w:pPr>
      <w:bookmarkStart w:id="58" w:name="59"/>
      <w:bookmarkEnd w:id="58"/>
      <w:r>
        <w:rPr>
          <w:rFonts w:eastAsia="Courier New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Державний контроль   за   діяльністю   спеціальних  класів  у </w:t>
        <w:br/>
        <w:t xml:space="preserve">загальноосвітніх навчальних закладах здійснюється у  встановленому </w:t>
        <w:br/>
        <w:t xml:space="preserve">законодавством порядку. </w:t>
        <w:br/>
      </w:r>
    </w:p>
    <w:p>
      <w:pPr>
        <w:pStyle w:val="HTML"/>
        <w:rPr>
          <w:sz w:val="20"/>
          <w:szCs w:val="20"/>
          <w:lang w:val="uk-UA"/>
        </w:rPr>
      </w:pPr>
      <w:bookmarkStart w:id="59" w:name="60"/>
      <w:bookmarkEnd w:id="59"/>
      <w:r>
        <w:rPr>
          <w:rFonts w:eastAsia="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иректор департаменту </w:t>
        <w:br/>
        <w:t xml:space="preserve"> загальної середньої </w:t>
        <w:br/>
        <w:t xml:space="preserve"> та дошкільної освіти                                  О.В.Єресько </w:t>
        <w:br/>
        <w:br/>
      </w:r>
      <w:r>
        <w:rPr>
          <w:i/>
          <w:iCs/>
          <w:color w:val="FFFFFF"/>
          <w:sz w:val="20"/>
          <w:szCs w:val="20"/>
          <w:lang w:val="uk-UA"/>
        </w:rPr>
        <w:t>{ Дoкумeнт підготовлено у Верховній Раді України }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51-14&apos;);" TargetMode="External"/><Relationship Id="rId3" Type="http://schemas.openxmlformats.org/officeDocument/2006/relationships/hyperlink" Target="javascript:OpenDoc(&apos;1482-2009-&#1088;&apos;);" TargetMode="External"/><Relationship Id="rId4" Type="http://schemas.openxmlformats.org/officeDocument/2006/relationships/hyperlink" Target="javascript:OpenDoc(&apos;z1219-08&apos;);" TargetMode="External"/><Relationship Id="rId5" Type="http://schemas.openxmlformats.org/officeDocument/2006/relationships/hyperlink" Target="javascript:OpenDoc(&apos;z0229-02&apos;);" TargetMode="External"/><Relationship Id="rId6" Type="http://schemas.openxmlformats.org/officeDocument/2006/relationships/hyperlink" Target="javascript:OpenDoc(&apos;z1219-08&apos;);" TargetMode="External"/><Relationship Id="rId7" Type="http://schemas.openxmlformats.org/officeDocument/2006/relationships/hyperlink" Target="javascript:OpenDoc(&apos;z0151-08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2:00Z</dcterms:created>
  <dc:creator>SEV</dc:creator>
  <dc:description/>
  <cp:keywords/>
  <dc:language>en-US</dc:language>
  <cp:lastModifiedBy>SEV</cp:lastModifiedBy>
  <dcterms:modified xsi:type="dcterms:W3CDTF">2011-01-10T09:54:00Z</dcterms:modified>
  <cp:revision>2</cp:revision>
  <dc:subject/>
  <dc:title/>
</cp:coreProperties>
</file>