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0" w:before="0" w:after="165"/>
        <w:jc w:val="center"/>
        <w:textAlignment w:val="top"/>
        <w:rPr>
          <w:lang w:val="uk-UA"/>
        </w:rPr>
      </w:pPr>
      <w:r>
        <w:rPr>
          <w:lang w:val="uk-UA"/>
        </w:rPr>
        <w:t>МІНІСТЕРСТВО ОСВІТИ І НАУКИ, МОЛОДІ ТА СПОРТУ УКРАЇНИ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/9-1 від 02 січня 2013 року</w:t>
      </w:r>
    </w:p>
    <w:p>
      <w:pPr>
        <w:pStyle w:val="Style14"/>
        <w:shd w:fill="FFFFFF" w:val="clear"/>
        <w:spacing w:lineRule="atLeast" w:line="270"/>
        <w:jc w:val="right"/>
        <w:textAlignment w:val="top"/>
        <w:rPr>
          <w:lang w:val="uk-UA"/>
        </w:rPr>
      </w:pPr>
      <w:r>
        <w:rPr>
          <w:lang w:val="uk-UA"/>
        </w:rPr>
        <w:t>Міністерство освіти і науки, молоді та спорту</w:t>
        <w:br/>
        <w:t>Автономної Республіки Крим,</w:t>
        <w:br/>
        <w:t>управління (департаменти) освіти і науки</w:t>
        <w:br/>
        <w:t>обласних, Київської та Севастопольської</w:t>
        <w:br/>
        <w:t>міських державних адміністрацій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rStyle w:val="StrongEmphasis"/>
          <w:lang w:val="uk-UA"/>
        </w:rPr>
        <w:t>Про визначення завдань працівників</w:t>
      </w:r>
      <w:r>
        <w:rPr>
          <w:b/>
          <w:bCs/>
          <w:lang w:val="uk-UA"/>
        </w:rPr>
        <w:br/>
      </w:r>
      <w:r>
        <w:rPr>
          <w:rStyle w:val="StrongEmphasis"/>
          <w:lang w:val="uk-UA"/>
        </w:rPr>
        <w:t>психологічної служби системи освіти</w:t>
      </w:r>
      <w:r>
        <w:rPr>
          <w:b/>
          <w:bCs/>
          <w:lang w:val="uk-UA"/>
        </w:rPr>
        <w:br/>
      </w:r>
      <w:r>
        <w:rPr>
          <w:rStyle w:val="StrongEmphasis"/>
          <w:lang w:val="uk-UA"/>
        </w:rPr>
        <w:t>в умовах інклюзивного навчання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Міністерство освіти і науки, молоді та сорту України інформує, що під час проведення 20-21 листопада 2012 року у місті Дніпропетровську Всеукраїнської науково-практичної конференції "Мультидисциплінарний підхід як методологічна основа інклюзивної освіти" працівниками психологічної служби системи освіти обговорено низку проблемних питань щодо психологічного супроводу та соціально-педагогічного патронажу дітей з особливими освітніми потребами в умовах інклюзивного навчання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З метою забезпечення оптимального виконання функцій працівників психологічної служби визначено наступні завдання діяльності практичного психолога, соціального педагога, керівника психологічною службою міста (району) у роботі з дітьми в умовах інклюзивного навчання, що додаються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Просимо зміст листа довести до відома керівників обласними центрами (кабінетами) практичної психології і соціальної роботи, директорів загальноосвітніх навчальних закладів та організовувати діяльність відповідних працівників психологічної служби з урахуванням наведених нижче завдань. У своїй діяльності керівникам звернути увагу на недопущення делегування  працівникам психологічної служби функцій та завдань, які належать до компетенції інших спеціалістів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Додаток: на 3 арк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Заступник Міністра       Б.М. Жебровський</w:t>
      </w:r>
    </w:p>
    <w:p>
      <w:pPr>
        <w:pStyle w:val="Heading2"/>
        <w:shd w:fill="FFFFFF" w:val="clear"/>
        <w:spacing w:lineRule="atLeast" w:line="270"/>
        <w:jc w:val="center"/>
        <w:textAlignment w:val="top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авдання керівника психологічної служби району (міста) щодо організації інклюзивного навчання у загальноосвітньому навчальному закладі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1. Організація та забезпечення діяльності районних (міських) методичних об’єднань практичних психологів і соціальних педагогів з проблем психологічного і соціально-педагогічного забезпечення інклюзивної освіти із залученням до цієї роботи фахівців ПМПК, вчителів-дефектологів, логопедів, науковців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2. Здійснення методичного контролю (супервізії) за діяльністю фахівців психологічної служби, що беруть участь в організації інклюзивного навчання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3. Планування та інше організаційне забезпечення підвищення кваліфікації працівників психологічної служби, що беруть участь організації інклюзивного навчання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4. Збір, науково-методична експертиза, узагальнення і розповсюдження передового досвіду роботи практичних психологів і соціальних педагогів в умовах інклюзивного навчання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5. Організація і проведення у навчальних закладах працівниками психологічної служби просвітньої роботи з підвищення психологічної культури вчителів, батьків і учнів з метою попередження стигматизації і дискримінації дітей, що мають особливі освітні потреби.</w:t>
      </w:r>
    </w:p>
    <w:p>
      <w:pPr>
        <w:pStyle w:val="Style14"/>
        <w:shd w:fill="FFFFFF" w:val="clear"/>
        <w:spacing w:lineRule="atLeast" w:line="270"/>
        <w:jc w:val="center"/>
        <w:textAlignment w:val="top"/>
        <w:rPr>
          <w:lang w:val="uk-UA"/>
        </w:rPr>
      </w:pPr>
      <w:r>
        <w:rPr>
          <w:rStyle w:val="StrongEmphasis"/>
          <w:lang w:val="uk-UA"/>
        </w:rPr>
        <w:t>Завдання практичного психолога щодо організації інклюзивного навчання загальноосвітньому навчальному закладі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1. Виявлення дітей, у яких виникають труднощі у навчанні, спілкуванні та взаємодії з оточуючими; визначення причин цих труднощів; при потребі, скерування до відповідних фахівців з метою встановлення причин та надання допомоги.</w:t>
      </w:r>
    </w:p>
    <w:p>
      <w:pPr>
        <w:pStyle w:val="Style14"/>
        <w:shd w:fill="FFFFFF" w:val="clear"/>
        <w:spacing w:lineRule="atLeast" w:line="270"/>
        <w:textAlignment w:val="top"/>
        <w:rPr/>
      </w:pPr>
      <w:r>
        <w:rPr>
          <w:lang w:val="uk-UA"/>
        </w:rPr>
        <w:t>2. Виявлення причини соціального неблагополуччя або затримки у розумовому розвитку дитини шляхом спостережень, аналізу навчальної документації, проведення консиліумів з вчителями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3. Проведення спостереження за дитиною з метою вивчення її індивідуальних особливостей, схильностей, інтересів та потреб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4. Участь, у межах своєї компетенції, у складанні розгорнутої психолого-педагогічної характеристики на дитину та її індивідуального плану розвитку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5. Участь в підготовленні документів для розгляду на засіданнях психолого-медико-педагогічних консультацій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6. Ознайомлення з висновками і рекомендаціями психолого-медико-педагогічних консультацій щодо організації навчання дитини та надання їй додаткових послуг; розробка індивідуального плану корекційно-розвиткової роботи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7. Участь у розробці необхідної адаптації навчальних матеріалів, підходів, а саме, надання рекомендацій педагогам щодо врахування особливостей навчально-пізнавальної діяльності дитини при визначенні форм і методів роботи з нею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8. Сприяння створенню позитивного мікроклімату в колективі, проведення заходів, спрямованих на профілактику стигматизації і дискримінації у шкільному оточенні, формування дружнього та неупередженого ставлення до дитини з особливими освітніми потребами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9. Надання у межах своєї компетенції консультативно-методичної допомоги педагогам у роботі з дитиною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10. Налагодження співпраці з фахівцями, які безпосередньо працюють з дитиною з особливими освітніми потребами та приймають участь у розробленні індивідуальної програми розвитку.</w:t>
      </w:r>
    </w:p>
    <w:p>
      <w:pPr>
        <w:pStyle w:val="Style14"/>
        <w:shd w:fill="FFFFFF" w:val="clear"/>
        <w:spacing w:lineRule="atLeast" w:line="270"/>
        <w:jc w:val="center"/>
        <w:textAlignment w:val="top"/>
        <w:rPr>
          <w:lang w:val="uk-UA"/>
        </w:rPr>
      </w:pPr>
      <w:r>
        <w:rPr>
          <w:rStyle w:val="StrongEmphasis"/>
          <w:lang w:val="uk-UA"/>
        </w:rPr>
        <w:t>Завдання соціального педагога щодо організації інклюзивного навчання загальноосвітньому навчальному закладі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1. Захист і забезпечення прав і свобод дитини з особливими освітніми потребами в умовах навчального закладу та під час перебування дитини в сім’ї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2. Виявлення дітей, у яких виникають труднощі спілкуванні та взаємодії з оточуючими або які проживають у сім’ях, які опинилися у складних життєвих обставинах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3. Визначення соціальних питань, які потребують негайного вирішення причин та труднощів; при потребі, скерування до відповідних фахівців з метою надання відповідної допомоги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4. Визначення статуту дітей з особливими освітніми потребами в колективі, надання рекомендацій класоводу, класному керівникові щодо шляхів ефективної інтеграції такої дитини в колектив однолітків, формування позитивного мікроклімату в дитячому колективі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5. Поширення інформації про засади інклюзивного навчання серед педагогів, батьків, дітей з метою формування дружнього та неупередженого ставлення до дитини з особливими освітніми потребами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6. Участь у складанні розгорнутої психолого-педагогічної характеристики на дитину та її індивідуального плану розвитку; участь в роботі психолого-педагогічного консиліуму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7. Забезпечення дитини з особливими освітніми потребами та її батьків інформацією про інфраструктуру позашкільних навчальних закладів у мікрорайоні, місті, селі, сприяння щодо участі дитини в гуртках, секціях з урахуванням її можливостей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8. Представлення інтересів дитини з особливими освітніми потребами у відповідних органах і служб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000000"/>
      <w:sz w:val="21"/>
      <w:szCs w:val="21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65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35:00Z</dcterms:created>
  <dc:creator>SEV</dc:creator>
  <dc:description/>
  <cp:keywords/>
  <dc:language>en-US</dc:language>
  <cp:lastModifiedBy>SEV</cp:lastModifiedBy>
  <dcterms:modified xsi:type="dcterms:W3CDTF">2013-01-23T15:36:00Z</dcterms:modified>
  <cp:revision>2</cp:revision>
  <dc:subject/>
  <dc:title/>
</cp:coreProperties>
</file>