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>Від 09.06.2016 № 1/9-29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/>
      </w:pPr>
      <w:r>
        <w:rPr/>
        <w:t>Головам обласних, Київської міської</w:t>
      </w:r>
    </w:p>
    <w:p>
      <w:pPr>
        <w:pStyle w:val="Normal"/>
        <w:ind w:left="5670" w:hanging="0"/>
        <w:rPr/>
      </w:pPr>
      <w:r>
        <w:rPr/>
        <w:t>державних адміністрацій</w:t>
      </w:r>
    </w:p>
    <w:p>
      <w:pPr>
        <w:pStyle w:val="Style51"/>
        <w:widowControl/>
        <w:spacing w:lineRule="auto" w:line="240"/>
        <w:ind w:right="5702" w:hanging="0"/>
        <w:rPr/>
      </w:pPr>
      <w:r>
        <w:rPr/>
      </w:r>
    </w:p>
    <w:p>
      <w:pPr>
        <w:pStyle w:val="Style51"/>
        <w:widowControl/>
        <w:spacing w:lineRule="auto" w:line="240"/>
        <w:ind w:right="-1" w:hanging="0"/>
        <w:rPr>
          <w:rStyle w:val="FontStyle13"/>
          <w:b/>
          <w:b/>
        </w:rPr>
      </w:pPr>
      <w:r>
        <w:rPr>
          <w:rStyle w:val="FontStyle13"/>
          <w:b/>
        </w:rPr>
        <w:t xml:space="preserve">Про доступність дітей з </w:t>
      </w:r>
    </w:p>
    <w:p>
      <w:pPr>
        <w:pStyle w:val="Style51"/>
        <w:widowControl/>
        <w:spacing w:lineRule="auto" w:line="240"/>
        <w:ind w:right="-1" w:hanging="0"/>
        <w:rPr>
          <w:rStyle w:val="FontStyle13"/>
          <w:b/>
          <w:b/>
        </w:rPr>
      </w:pPr>
      <w:r>
        <w:rPr>
          <w:rStyle w:val="FontStyle13"/>
          <w:b/>
        </w:rPr>
        <w:t xml:space="preserve">особливими потребами до </w:t>
      </w:r>
    </w:p>
    <w:p>
      <w:pPr>
        <w:pStyle w:val="Style51"/>
        <w:widowControl/>
        <w:spacing w:lineRule="auto" w:line="240"/>
        <w:ind w:right="-1" w:hanging="0"/>
        <w:rPr/>
      </w:pPr>
      <w:r>
        <w:rPr>
          <w:rStyle w:val="FontStyle13"/>
          <w:b/>
        </w:rPr>
        <w:t>опорних навчальних закладів</w:t>
      </w:r>
    </w:p>
    <w:p>
      <w:pPr>
        <w:pStyle w:val="Style6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3"/>
        </w:rPr>
        <w:t xml:space="preserve">Україна як член міжнародного співтовариства ратифікувала основні міжнародні документи у сфері забезпечення прав дітей, які відображають світові стандарти освіти, соціального захисту та охорони здоров'я. Зокрема, у статті </w:t>
      </w:r>
      <w:r>
        <w:rPr>
          <w:rStyle w:val="FontStyle13"/>
          <w:lang w:val="ru-RU"/>
        </w:rPr>
        <w:t xml:space="preserve">24 </w:t>
      </w:r>
      <w:r>
        <w:rPr>
          <w:rStyle w:val="FontStyle13"/>
        </w:rPr>
        <w:t xml:space="preserve">Конвенції </w:t>
      </w:r>
      <w:r>
        <w:rPr>
          <w:rStyle w:val="FontStyle13"/>
          <w:lang w:val="ru-RU"/>
        </w:rPr>
        <w:t xml:space="preserve">ООН </w:t>
      </w:r>
      <w:r>
        <w:rPr>
          <w:rStyle w:val="FontStyle13"/>
        </w:rPr>
        <w:t>про права інвалідів йдеться про обов'язок держави реалізувати інклюзивну модель освіти, тобто створення такого предметно-просторового спеціального середовища, яке б дозволило всім дітям бути рівними учасниками навчального процесу в єдиному освітньому просторі відповідно до їхніх особливостей, потреб та можливостей. Цей обов'язок взяла на себе й Україна, про що свідчать прийняті закони України в галузі освіти, Укази Президента України від 25.08 2015 № 501 «Про затвердження Національної стратегії у сфері прав людини»; від 3 грудня 2015 року № 678 «Про активізацію роботи щодо забезпечення прав людей з інвалідністю», індикаторами виконання яких є, зокрема, показники щодо упровадження інклюзивного навчання та здійснення реформування інтернатних закладів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3"/>
        </w:rPr>
        <w:t>Попри велику кількість змін у законодавчих та нормативно-правових актах щодо розвитку інклюзивної освіти, практичне впровадження їх все ще не стало основним для місцевих органів управління освітою та органів місцевого самоврядування. За статистичними даними, у 2015/2016 навчальному році лише 5,8 відсотків дітей з особливими освітніми потребами (2720 осіб) навчалися в інклюзивних класах, більшість таких дітей (32,6 тис. осіб) продовжують навчатися у спеціальних школах (школах-інтернатах)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3"/>
        </w:rPr>
        <w:t>Така ситуація спричинена, зокрема, не готовністю загальноосвітніх шкіл прийняти учнів з особливими освітніми потребами. Насамперед, це відсутність у навчальних закладах архітектурної доступності, відповідного навчального середовища з урахуванням особливих потреб учнів: наявність сучасного корекційно-реабілітаційного обладнання, ставок корекційних педагогів, вкрай недостатня кількість пристосованих автобусів для підвезення учнів з фізичними обмеженнями, незадовільна консультативно-просвітницька робота щодо особливостей державної освітньої політики тощо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3"/>
        </w:rPr>
        <w:t xml:space="preserve">В рамках реформування системи освіти, а саме, створення освітніх округів (опорного навчального закладу, його філій), у 2016 році державою передбачено фінансову підтримку громадам на створення в опорних школах сучасної навчально-матеріальної бази та придбання шкільних автобусів для підвезення дітей. </w:t>
      </w:r>
      <w:r>
        <w:rPr>
          <w:rStyle w:val="FontStyle18"/>
          <w:spacing w:val="0"/>
        </w:rPr>
        <w:t>Під час закупівлі шкільних автобусів особливу увагу просимо звернути на їх пристосованість для перевезення дітей з фізичними обмеженнями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3"/>
        </w:rPr>
        <w:t>Окрім того, 24 опорні школи, визначені Міністерством фінансів у рамках «пілотного» проекту, отримають ресурси для ремонту приміщень, розвитку матеріально-технічної бази, оновлення навчального обладнання, використання інформаційно-комп'ютерних технологій. Опорна школа має бути сучасною і доступною для всіх учнів громади незалежно від стану здоров'я, можливостей та інших потреб дитини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3"/>
        </w:rPr>
        <w:t>Ураховуючи зазначене та з метою забезпечення реалізації конституційного права дітей з особливими освітніми потребами на освіту в загальноосвітньому просторі, проживаючи в сім'ї, просимо вашого сприяння щодо створення в опорних школах інклюзивного освітнього середовища за основними критеріями: забезпечення доступності будівель, споруд і приміщень опорних шкіл відповідно до державних будівельних норм і стандартів, наявність навчально-дидактичного забезпечення, сучасного корекційно-реабілітаційного обладнання з урахуванням потреб учнів; уведення в штатний розпис загальноосвітніх навчальних закладів посад корекційних педагогів відповідної спеціалізації, забезпечення пристосованими автобусами для підвезення учнів з фізичними обмеженнями.</w:t>
      </w:r>
    </w:p>
    <w:p>
      <w:pPr>
        <w:pStyle w:val="Style7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ілія Гриневич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Arial" w:hAnsi="Arial" w:cs="Arial"/>
      <w:spacing w:val="-20"/>
      <w:sz w:val="46"/>
      <w:szCs w:val="4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hanging="274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51:00Z</dcterms:created>
  <dc:creator>1</dc:creator>
  <dc:description/>
  <dc:language>en-US</dc:language>
  <cp:lastModifiedBy>1</cp:lastModifiedBy>
  <dcterms:modified xsi:type="dcterms:W3CDTF">2016-06-09T15:51:00Z</dcterms:modified>
  <cp:revision>2</cp:revision>
  <dc:subject/>
  <dc:title/>
</cp:coreProperties>
</file>