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  <w:lang w:val="uk-UA"/>
        </w:rPr>
      </w:pPr>
      <w:r>
        <w:rPr>
          <w:rFonts w:cs="Courier New" w:ascii="Courier New" w:hAnsi="Courier New"/>
          <w:color w:val="000000"/>
          <w:sz w:val="18"/>
          <w:szCs w:val="18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  <w:lang w:val="uk-UA"/>
        </w:rPr>
      </w:pPr>
      <w:r>
        <w:rPr>
          <w:rFonts w:cs="Courier New" w:ascii="Courier New" w:hAnsi="Courier New"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0" w:name="1"/>
      <w:bookmarkEnd w:id="0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МІНІСТЕРСТВО ОСВІТИ І НАУКИ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" w:name="2"/>
      <w:bookmarkEnd w:id="1"/>
      <w:r>
        <w:rPr>
          <w:rFonts w:cs="Courier New" w:ascii="Courier New" w:hAnsi="Courier New"/>
          <w:b/>
          <w:bCs/>
          <w:color w:val="000000"/>
          <w:sz w:val="18"/>
          <w:szCs w:val="18"/>
          <w:lang w:val="uk-UA"/>
        </w:rPr>
        <w:t xml:space="preserve">Н А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2" w:name="3"/>
      <w:bookmarkEnd w:id="2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04.11.2010  N 105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3" w:name="4"/>
      <w:bookmarkEnd w:id="3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3 листопада 2010 р. </w:t>
        <w:br/>
        <w:t xml:space="preserve">                                      за N 1157/18452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4" w:name="5"/>
      <w:bookmarkEnd w:id="4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Про затвердження Типових штатних нормативів </w:t>
        <w:br/>
        <w:t xml:space="preserve">                  дошкільних навчальних заклад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6"/>
      <w:bookmarkEnd w:id="5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Відповідно до статті 39 Закону України "Про дошкільну освіту" </w:t>
        <w:br/>
        <w:t xml:space="preserve">( 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18"/>
            <w:szCs w:val="18"/>
            <w:lang w:val="uk-UA"/>
          </w:rPr>
          <w:t>2628-14</w:t>
        </w:r>
      </w:hyperlink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  ),  на виконання пункту 2 постанови Кабінету Міністрів </w:t>
        <w:br/>
        <w:t xml:space="preserve">України від 05.10.2009 N 1122 (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18"/>
            <w:szCs w:val="18"/>
            <w:lang w:val="uk-UA"/>
          </w:rPr>
          <w:t>1122-2009-п</w:t>
        </w:r>
      </w:hyperlink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  )  "Питання  штатного </w:t>
        <w:br/>
        <w:t xml:space="preserve">розпису  дошкільних  навчальних закладів" та з метою упорядкування </w:t>
        <w:br/>
        <w:t xml:space="preserve">штатних нормативів дошкільних навчальних закладів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uk-UA"/>
        </w:rPr>
        <w:t>Н А К А З У Ю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6" w:name="7"/>
      <w:bookmarkEnd w:id="6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1. Затвердити Типові штатні нормативи  дошкільних  навчальних </w:t>
        <w:br/>
        <w:t xml:space="preserve">закладів, що дода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7" w:name="8"/>
      <w:bookmarkEnd w:id="7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2. Посади медичної сестри з дієтичного харчування,  керівника </w:t>
        <w:br/>
        <w:t xml:space="preserve">гуртка,  практичного психолога,  соціального  педагога  ввести  до </w:t>
        <w:br/>
        <w:t xml:space="preserve">штатного розпису дошкільних навчальних закладів, у яких не введені </w:t>
        <w:br/>
        <w:t>такі посади, з 01.09.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8" w:name="9"/>
      <w:bookmarkEnd w:id="8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Зберегти у  штатних  розписах  дошкільних навчальних закладів </w:t>
        <w:br/>
        <w:t xml:space="preserve">посади,  які були введені  до  затвердження  цих  Типових  штатних </w:t>
        <w:br/>
        <w:t xml:space="preserve">норматив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10"/>
      <w:bookmarkEnd w:id="9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3. Керівникам  дошкільних навчальних закладів привести штатні </w:t>
        <w:br/>
        <w:t xml:space="preserve">розписи  у  відповідність  з  цим  наказом.  При  цьому  з   метою </w:t>
        <w:br/>
        <w:t xml:space="preserve">економного  і  раціонального  використання коштів та відповідно до </w:t>
        <w:br/>
        <w:t xml:space="preserve">постанови Кабінету  Міністрів  України  від   22.10.2008   N   943 </w:t>
        <w:br/>
        <w:t xml:space="preserve">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18"/>
            <w:szCs w:val="18"/>
            <w:lang w:val="uk-UA"/>
          </w:rPr>
          <w:t>943-2008-п</w:t>
        </w:r>
      </w:hyperlink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  )  "Про економію бюджетних коштів,  передбачених для </w:t>
        <w:br/>
        <w:t xml:space="preserve">утримання органів державної влади та інших державних  органів"  не </w:t>
        <w:br/>
        <w:t xml:space="preserve">допускати   збільшення  чисельності  працівників  у  закладах,  що </w:t>
        <w:br/>
        <w:t>склалася на 01.01.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0" w:name="11"/>
      <w:bookmarkEnd w:id="10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У разі  виробничої необхідності за рахунок спеціального фонду </w:t>
        <w:br/>
        <w:t xml:space="preserve">навчальними закладами можуть бути введені додаткові пос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1" w:name="12"/>
      <w:bookmarkEnd w:id="11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4. Цей наказ набирає чинності з 01.01.2011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2" w:name="13"/>
      <w:bookmarkEnd w:id="12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5. Контроль за виконанням наказу залишаю за соб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3" w:name="14"/>
      <w:bookmarkEnd w:id="13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Міністр                                              Д.В.Табачни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4" w:name="15"/>
      <w:bookmarkEnd w:id="14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ПОГОДЖЕН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5" w:name="16"/>
      <w:bookmarkEnd w:id="15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Міністерство праці </w:t>
        <w:br/>
        <w:t xml:space="preserve"> та соціальної політики України </w:t>
        <w:br/>
        <w:t xml:space="preserve"> Міністр                                               В.І.Надраг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6" w:name="17"/>
      <w:bookmarkEnd w:id="16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Міністерство фінансів України </w:t>
        <w:br/>
        <w:t xml:space="preserve"> Заступник Міністра                                      С.О.Риба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7" w:name="18"/>
      <w:bookmarkEnd w:id="17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ЦК Профспілки працівників </w:t>
        <w:br/>
        <w:t xml:space="preserve"> освіти і науки України </w:t>
        <w:br/>
        <w:t xml:space="preserve"> Голова ЦК Профспілки                                   Л.С.Сачко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8" w:name="19"/>
      <w:bookmarkEnd w:id="18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ЗАТВЕРДЖЕНО </w:t>
        <w:br/>
        <w:t xml:space="preserve">                                      Наказ Міністерства освіти </w:t>
        <w:br/>
        <w:t xml:space="preserve">                                      і науки України </w:t>
        <w:br/>
        <w:t xml:space="preserve">                                      04.11.2010  N 105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9" w:name="20"/>
      <w:bookmarkEnd w:id="19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3 листопада 2010 р. </w:t>
        <w:br/>
        <w:t xml:space="preserve">                                      за N 1157/18452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20" w:name="21"/>
      <w:bookmarkEnd w:id="20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I. Типові штатні нормативи </w:t>
        <w:br/>
        <w:t xml:space="preserve">                  дошкільних навчальних заклад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" w:name="22"/>
      <w:bookmarkEnd w:id="21"/>
      <w:r>
        <w:rPr>
          <w:rFonts w:cs="Courier New" w:ascii="Courier New" w:hAnsi="Courier New"/>
          <w:color w:val="000000"/>
          <w:sz w:val="18"/>
          <w:szCs w:val="18"/>
          <w:lang w:val="uk-UA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22" w:name="23"/>
      <w:bookmarkEnd w:id="22"/>
      <w:r>
        <w:rPr>
          <w:rFonts w:cs="Courier New" w:ascii="Courier New" w:hAnsi="Courier New"/>
          <w:color w:val="000000"/>
          <w:sz w:val="18"/>
          <w:szCs w:val="18"/>
          <w:lang w:val="uk-UA"/>
        </w:rPr>
        <w:t>|Найменування|  Кількість штатних одиниць (максимальна) залежно від кількост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23" w:name="24"/>
      <w:bookmarkEnd w:id="23"/>
      <w:r>
        <w:rPr>
          <w:rFonts w:cs="Courier New" w:ascii="Courier New" w:hAnsi="Courier New"/>
          <w:color w:val="000000"/>
          <w:sz w:val="18"/>
          <w:szCs w:val="18"/>
          <w:lang w:val="uk-UA"/>
        </w:rPr>
        <w:t>|   посад    |                              груп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" w:name="25"/>
      <w:bookmarkEnd w:id="24"/>
      <w:r>
        <w:rPr>
          <w:rFonts w:cs="Courier New" w:ascii="Courier New" w:hAnsi="Courier New"/>
          <w:color w:val="000000"/>
          <w:sz w:val="18"/>
          <w:szCs w:val="18"/>
          <w:lang w:val="uk-UA"/>
        </w:rPr>
        <w:t>|            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25" w:name="26"/>
      <w:bookmarkEnd w:id="25"/>
      <w:r>
        <w:rPr>
          <w:rFonts w:cs="Courier New" w:ascii="Courier New" w:hAnsi="Courier New"/>
          <w:color w:val="000000"/>
          <w:sz w:val="18"/>
          <w:szCs w:val="18"/>
          <w:lang w:val="uk-UA"/>
        </w:rPr>
        <w:t>|            |  1 |  2 |  3 |  4 |  5 |  6 |  7 |  8 |  9 |10 |11 |12 |13 |14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26" w:name="27"/>
      <w:bookmarkEnd w:id="26"/>
      <w:r>
        <w:rPr>
          <w:rFonts w:cs="Courier New" w:ascii="Courier New" w:hAnsi="Courier New"/>
          <w:color w:val="000000"/>
          <w:sz w:val="18"/>
          <w:szCs w:val="18"/>
          <w:lang w:val="uk-UA"/>
        </w:rPr>
        <w:t>|------------+----+----+----+----+----+----+----+----+----+---+---+---+---+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27" w:name="28"/>
      <w:bookmarkEnd w:id="27"/>
      <w:r>
        <w:rPr>
          <w:rFonts w:cs="Courier New" w:ascii="Courier New" w:hAnsi="Courier New"/>
          <w:color w:val="000000"/>
          <w:sz w:val="18"/>
          <w:szCs w:val="18"/>
          <w:lang w:val="uk-UA"/>
        </w:rPr>
        <w:t>|Завідувач   |  1 |  1 |  1 |  1 |  1 |  1 |  1 |  1 |  1 | 1 | 1 | 1 | 1 | 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29"/>
      <w:bookmarkEnd w:id="28"/>
      <w:r>
        <w:rPr>
          <w:rFonts w:cs="Courier New" w:ascii="Courier New" w:hAnsi="Courier New"/>
          <w:color w:val="000000"/>
          <w:sz w:val="18"/>
          <w:szCs w:val="18"/>
          <w:lang w:val="uk-UA"/>
        </w:rPr>
        <w:t>|------------+----+----+----+----+----+----+----+----+----+---+---+---+---+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29" w:name="30"/>
      <w:bookmarkEnd w:id="29"/>
      <w:r>
        <w:rPr>
          <w:rFonts w:cs="Courier New" w:ascii="Courier New" w:hAnsi="Courier New"/>
          <w:color w:val="000000"/>
          <w:sz w:val="18"/>
          <w:szCs w:val="18"/>
          <w:lang w:val="uk-UA"/>
        </w:rPr>
        <w:t>|Вихователь- |  - |  - |  - |0,5 |0,5 |  1 |  1 |  1 |  1 | 1 | 1 |1,5|1,5|1,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30" w:name="31"/>
      <w:bookmarkEnd w:id="30"/>
      <w:r>
        <w:rPr>
          <w:rFonts w:cs="Courier New" w:ascii="Courier New" w:hAnsi="Courier New"/>
          <w:color w:val="000000"/>
          <w:sz w:val="18"/>
          <w:szCs w:val="18"/>
          <w:lang w:val="uk-UA"/>
        </w:rPr>
        <w:t>|методист    |    |    |    |    |    |    |    |    |    |   |   | 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" w:name="32"/>
      <w:bookmarkEnd w:id="31"/>
      <w:r>
        <w:rPr>
          <w:rFonts w:cs="Courier New" w:ascii="Courier New" w:hAnsi="Courier New"/>
          <w:color w:val="000000"/>
          <w:sz w:val="18"/>
          <w:szCs w:val="18"/>
          <w:lang w:val="uk-UA"/>
        </w:rPr>
        <w:t>|------------+----+----+----+----+----+----+----+----+----+---+---+---+---+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32" w:name="33"/>
      <w:bookmarkEnd w:id="32"/>
      <w:r>
        <w:rPr>
          <w:rFonts w:cs="Courier New" w:ascii="Courier New" w:hAnsi="Courier New"/>
          <w:color w:val="000000"/>
          <w:sz w:val="18"/>
          <w:szCs w:val="18"/>
          <w:lang w:val="uk-UA"/>
        </w:rPr>
        <w:t>|Сестра      |0,5 |0,5 |  1 |  1 |  1 |  1 |  1 |1,5 |1,5 |1,5|1,5|1,5| 2 | 2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33" w:name="34"/>
      <w:bookmarkEnd w:id="33"/>
      <w:r>
        <w:rPr>
          <w:rFonts w:cs="Courier New" w:ascii="Courier New" w:hAnsi="Courier New"/>
          <w:color w:val="000000"/>
          <w:sz w:val="18"/>
          <w:szCs w:val="18"/>
          <w:lang w:val="uk-UA"/>
        </w:rPr>
        <w:t>|медична     |    |    |    |    |    |    |    |    |    |   |   | 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34" w:name="35"/>
      <w:bookmarkEnd w:id="34"/>
      <w:r>
        <w:rPr>
          <w:rFonts w:cs="Courier New" w:ascii="Courier New" w:hAnsi="Courier New"/>
          <w:color w:val="000000"/>
          <w:sz w:val="18"/>
          <w:szCs w:val="18"/>
          <w:lang w:val="uk-UA"/>
        </w:rPr>
        <w:t>|старша      |    |    |    |    |    |    |    |    |    |   |   | 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35" w:name="36"/>
      <w:bookmarkEnd w:id="35"/>
      <w:r>
        <w:rPr>
          <w:rFonts w:cs="Courier New" w:ascii="Courier New" w:hAnsi="Courier New"/>
          <w:color w:val="000000"/>
          <w:sz w:val="18"/>
          <w:szCs w:val="18"/>
          <w:lang w:val="uk-UA"/>
        </w:rPr>
        <w:t>|------------+----+----+----+----+----+----+----+----+----+---+---+---+---+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36" w:name="37"/>
      <w:bookmarkEnd w:id="36"/>
      <w:r>
        <w:rPr>
          <w:rFonts w:cs="Courier New" w:ascii="Courier New" w:hAnsi="Courier New"/>
          <w:color w:val="000000"/>
          <w:sz w:val="18"/>
          <w:szCs w:val="18"/>
          <w:lang w:val="uk-UA"/>
        </w:rPr>
        <w:t>|Завідувач   |0,5 |0,5 |0,5 |  1 |  1 |  1 |  1 |  1 |  1 | 1 | 1 | - | - | 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" w:name="38"/>
      <w:bookmarkEnd w:id="37"/>
      <w:r>
        <w:rPr>
          <w:rFonts w:cs="Courier New" w:ascii="Courier New" w:hAnsi="Courier New"/>
          <w:color w:val="000000"/>
          <w:sz w:val="18"/>
          <w:szCs w:val="18"/>
          <w:lang w:val="uk-UA"/>
        </w:rPr>
        <w:t>|господарства|    |    |    |    |    |    |    |    |    |   |   | 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38" w:name="39"/>
      <w:bookmarkEnd w:id="38"/>
      <w:r>
        <w:rPr>
          <w:rFonts w:cs="Courier New" w:ascii="Courier New" w:hAnsi="Courier New"/>
          <w:color w:val="000000"/>
          <w:sz w:val="18"/>
          <w:szCs w:val="18"/>
          <w:lang w:val="uk-UA"/>
        </w:rPr>
        <w:t>|------------+----+----+----+----+----+----+----+----+----+---+---+---+---+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39" w:name="40"/>
      <w:bookmarkEnd w:id="39"/>
      <w:r>
        <w:rPr>
          <w:rFonts w:cs="Courier New" w:ascii="Courier New" w:hAnsi="Courier New"/>
          <w:color w:val="000000"/>
          <w:sz w:val="18"/>
          <w:szCs w:val="18"/>
          <w:lang w:val="uk-UA"/>
        </w:rPr>
        <w:t>|Заступник   |    |    |    |    |    |    |    |    |    |   |   | 1 | 1 | 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" w:name="41"/>
      <w:bookmarkEnd w:id="40"/>
      <w:r>
        <w:rPr>
          <w:rFonts w:cs="Courier New" w:ascii="Courier New" w:hAnsi="Courier New"/>
          <w:color w:val="000000"/>
          <w:sz w:val="18"/>
          <w:szCs w:val="18"/>
          <w:lang w:val="uk-UA"/>
        </w:rPr>
        <w:t>|завідувача  |    |    |    |    |    |    |    |    |    |   |   | 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41" w:name="42"/>
      <w:bookmarkEnd w:id="41"/>
      <w:r>
        <w:rPr>
          <w:rFonts w:cs="Courier New" w:ascii="Courier New" w:hAnsi="Courier New"/>
          <w:color w:val="000000"/>
          <w:sz w:val="18"/>
          <w:szCs w:val="18"/>
          <w:lang w:val="uk-UA"/>
        </w:rPr>
        <w:t>|господарства|    |    |    |    |    |    |    |    |    |   |   | 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42" w:name="43"/>
      <w:bookmarkEnd w:id="42"/>
      <w:r>
        <w:rPr>
          <w:rFonts w:cs="Courier New" w:ascii="Courier New" w:hAnsi="Courier New"/>
          <w:color w:val="000000"/>
          <w:sz w:val="18"/>
          <w:szCs w:val="18"/>
          <w:lang w:val="uk-UA"/>
        </w:rPr>
        <w:t>|------------+----+----+----+----+----+----+----+----+----+---+---+---+---+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43" w:name="44"/>
      <w:bookmarkEnd w:id="43"/>
      <w:r>
        <w:rPr>
          <w:rFonts w:cs="Courier New" w:ascii="Courier New" w:hAnsi="Courier New"/>
          <w:color w:val="000000"/>
          <w:sz w:val="18"/>
          <w:szCs w:val="18"/>
          <w:lang w:val="uk-UA"/>
        </w:rPr>
        <w:t>|Діловод     |  - |  - |  - |  - |  - |  - |0,25|0,5 |0,5 |0,5| 1 | 1 | 1 | 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" w:name="45"/>
      <w:bookmarkEnd w:id="44"/>
      <w:r>
        <w:rPr>
          <w:rFonts w:cs="Courier New" w:ascii="Courier New" w:hAnsi="Courier New"/>
          <w:color w:val="000000"/>
          <w:sz w:val="18"/>
          <w:szCs w:val="18"/>
          <w:lang w:val="uk-UA"/>
        </w:rPr>
        <w:t>|------------+----+----+----+----+----+----+----+----+----+---+---+---+---+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45" w:name="46"/>
      <w:bookmarkEnd w:id="45"/>
      <w:r>
        <w:rPr>
          <w:rFonts w:cs="Courier New" w:ascii="Courier New" w:hAnsi="Courier New"/>
          <w:color w:val="000000"/>
          <w:sz w:val="18"/>
          <w:szCs w:val="18"/>
          <w:lang w:val="uk-UA"/>
        </w:rPr>
        <w:t>|Шеф-кухар*  |  - |  - |  - |  - |  - |  - |  - |  - |  - | 1 | 1 | 1 | 1 | 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46" w:name="47"/>
      <w:bookmarkEnd w:id="46"/>
      <w:r>
        <w:rPr>
          <w:rFonts w:cs="Courier New" w:ascii="Courier New" w:hAnsi="Courier New"/>
          <w:color w:val="000000"/>
          <w:sz w:val="18"/>
          <w:szCs w:val="18"/>
          <w:lang w:val="uk-UA"/>
        </w:rPr>
        <w:t>|------------+----+----+----+----+----+----+----+----+----+---+---+---+---+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47" w:name="48"/>
      <w:bookmarkEnd w:id="47"/>
      <w:r>
        <w:rPr>
          <w:rFonts w:cs="Courier New" w:ascii="Courier New" w:hAnsi="Courier New"/>
          <w:color w:val="000000"/>
          <w:sz w:val="18"/>
          <w:szCs w:val="18"/>
          <w:lang w:val="uk-UA"/>
        </w:rPr>
        <w:t>|Кухар*      |  1 |1,5 |1,5 |  2 |  2 |  2 |  3 |  3 |  3 | 2 | 2 | 3 | 3 | 3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48" w:name="49"/>
      <w:bookmarkEnd w:id="48"/>
      <w:r>
        <w:rPr>
          <w:rFonts w:cs="Courier New" w:ascii="Courier New" w:hAnsi="Courier New"/>
          <w:color w:val="000000"/>
          <w:sz w:val="18"/>
          <w:szCs w:val="18"/>
          <w:lang w:val="uk-UA"/>
        </w:rPr>
        <w:t>|------------+----+----+----+----+----+----+----+----+----+---+---+---+---+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49" w:name="50"/>
      <w:bookmarkEnd w:id="49"/>
      <w:r>
        <w:rPr>
          <w:rFonts w:cs="Courier New" w:ascii="Courier New" w:hAnsi="Courier New"/>
          <w:color w:val="000000"/>
          <w:sz w:val="18"/>
          <w:szCs w:val="18"/>
          <w:lang w:val="uk-UA"/>
        </w:rPr>
        <w:t>|Підсобний   |0,5 |0,5 |0,5 |  1 |  1 |1,5 |1,5 |1,5 |  2 | 2 | 2 | 2 | 2 | 2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50" w:name="51"/>
      <w:bookmarkEnd w:id="50"/>
      <w:r>
        <w:rPr>
          <w:rFonts w:cs="Courier New" w:ascii="Courier New" w:hAnsi="Courier New"/>
          <w:color w:val="000000"/>
          <w:sz w:val="18"/>
          <w:szCs w:val="18"/>
          <w:lang w:val="uk-UA"/>
        </w:rPr>
        <w:t>|робітник*   |    |    |    |    |    |    |    |    |    |   |   | 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51" w:name="52"/>
      <w:bookmarkEnd w:id="51"/>
      <w:r>
        <w:rPr>
          <w:rFonts w:cs="Courier New" w:ascii="Courier New" w:hAnsi="Courier New"/>
          <w:color w:val="000000"/>
          <w:sz w:val="18"/>
          <w:szCs w:val="18"/>
          <w:lang w:val="uk-UA"/>
        </w:rPr>
        <w:t>|------------+----+----+----+----+----+----+----+----+----+---+---+---+---+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52" w:name="53"/>
      <w:bookmarkEnd w:id="52"/>
      <w:r>
        <w:rPr>
          <w:rFonts w:cs="Courier New" w:ascii="Courier New" w:hAnsi="Courier New"/>
          <w:color w:val="000000"/>
          <w:sz w:val="18"/>
          <w:szCs w:val="18"/>
          <w:lang w:val="uk-UA"/>
        </w:rPr>
        <w:t>|Комірник*   |  - |  - |  - |  - |0,25|0,25|0,25|0,5 |  1 | 1 | 1 | 1 | 1 | 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" w:name="54"/>
      <w:bookmarkEnd w:id="53"/>
      <w:r>
        <w:rPr>
          <w:rFonts w:cs="Courier New" w:ascii="Courier New" w:hAnsi="Courier New"/>
          <w:color w:val="000000"/>
          <w:sz w:val="18"/>
          <w:szCs w:val="18"/>
          <w:lang w:val="uk-UA"/>
        </w:rPr>
        <w:t>|------------+----+----+----+----+----+----+----+----+----+---+---+---+---+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54" w:name="55"/>
      <w:bookmarkEnd w:id="54"/>
      <w:r>
        <w:rPr>
          <w:rFonts w:cs="Courier New" w:ascii="Courier New" w:hAnsi="Courier New"/>
          <w:color w:val="000000"/>
          <w:sz w:val="18"/>
          <w:szCs w:val="18"/>
          <w:lang w:val="uk-UA"/>
        </w:rPr>
        <w:t>|Кастелянка  |  - |0,25|0,5 |0,5 |  1 |  1 |  1 |  1 |  1 | 1 | 1 | 1 | 1 | 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55" w:name="56"/>
      <w:bookmarkEnd w:id="55"/>
      <w:r>
        <w:rPr>
          <w:rFonts w:cs="Courier New" w:ascii="Courier New" w:hAnsi="Courier New"/>
          <w:color w:val="000000"/>
          <w:sz w:val="18"/>
          <w:szCs w:val="18"/>
          <w:lang w:val="uk-UA"/>
        </w:rPr>
        <w:t>|------------+----+----+----+----+----+----+----+----+----+---+---+---+---+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" w:name="57"/>
      <w:bookmarkEnd w:id="56"/>
      <w:r>
        <w:rPr>
          <w:rFonts w:cs="Courier New" w:ascii="Courier New" w:hAnsi="Courier New"/>
          <w:color w:val="000000"/>
          <w:sz w:val="18"/>
          <w:szCs w:val="18"/>
          <w:lang w:val="uk-UA"/>
        </w:rPr>
        <w:t>|Машиніст із |0,25|0,5 |0,75|  1 |  1 |1,5 |1,5 |1,75|1,75| 2 | 2 |2,5|2,5|2,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57" w:name="58"/>
      <w:bookmarkEnd w:id="57"/>
      <w:r>
        <w:rPr>
          <w:rFonts w:cs="Courier New" w:ascii="Courier New" w:hAnsi="Courier New"/>
          <w:color w:val="000000"/>
          <w:sz w:val="18"/>
          <w:szCs w:val="18"/>
          <w:lang w:val="uk-UA"/>
        </w:rPr>
        <w:t>|прання та   |    |    |    |    |    |    |    |    |    |   |   | 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58" w:name="59"/>
      <w:bookmarkEnd w:id="58"/>
      <w:r>
        <w:rPr>
          <w:rFonts w:cs="Courier New" w:ascii="Courier New" w:hAnsi="Courier New"/>
          <w:color w:val="000000"/>
          <w:sz w:val="18"/>
          <w:szCs w:val="18"/>
          <w:lang w:val="uk-UA"/>
        </w:rPr>
        <w:t>|ремонту     |    |    |    |    |    |    |    |    |    |   |   | 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59" w:name="60"/>
      <w:bookmarkEnd w:id="59"/>
      <w:r>
        <w:rPr>
          <w:rFonts w:cs="Courier New" w:ascii="Courier New" w:hAnsi="Courier New"/>
          <w:color w:val="000000"/>
          <w:sz w:val="18"/>
          <w:szCs w:val="18"/>
          <w:lang w:val="uk-UA"/>
        </w:rPr>
        <w:t>|спецодягу   |    |    |    |    |    |    |    |    |    |   |   | 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60" w:name="61"/>
      <w:bookmarkEnd w:id="60"/>
      <w:r>
        <w:rPr>
          <w:rFonts w:cs="Courier New" w:ascii="Courier New" w:hAnsi="Courier New"/>
          <w:color w:val="000000"/>
          <w:sz w:val="18"/>
          <w:szCs w:val="18"/>
          <w:lang w:val="uk-UA"/>
        </w:rPr>
        <w:t>|(білизни)   |    |    |    |    |    |    |    |    |    |   |   | 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61" w:name="62"/>
      <w:bookmarkEnd w:id="61"/>
      <w:r>
        <w:rPr>
          <w:rFonts w:cs="Courier New" w:ascii="Courier New" w:hAnsi="Courier New"/>
          <w:color w:val="000000"/>
          <w:sz w:val="18"/>
          <w:szCs w:val="18"/>
          <w:lang w:val="uk-UA"/>
        </w:rPr>
        <w:t>|------------+----+----+----+----+----+----+----+----+----+---+---+---+---+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62" w:name="63"/>
      <w:bookmarkEnd w:id="62"/>
      <w:r>
        <w:rPr>
          <w:rFonts w:cs="Courier New" w:ascii="Courier New" w:hAnsi="Courier New"/>
          <w:color w:val="000000"/>
          <w:sz w:val="18"/>
          <w:szCs w:val="18"/>
          <w:lang w:val="uk-UA"/>
        </w:rPr>
        <w:t>|Машиніст із |0,25|0,75|  1 |1,25|1,25|1,75|1,75|  2 |  2 |2,5|2,5| 3 | 3 | 3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63" w:name="64"/>
      <w:bookmarkEnd w:id="63"/>
      <w:r>
        <w:rPr>
          <w:rFonts w:cs="Courier New" w:ascii="Courier New" w:hAnsi="Courier New"/>
          <w:color w:val="000000"/>
          <w:sz w:val="18"/>
          <w:szCs w:val="18"/>
          <w:lang w:val="uk-UA"/>
        </w:rPr>
        <w:t>|прання та   |    |    |    |    |    |    |    |    |    |   |   | 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64" w:name="65"/>
      <w:bookmarkEnd w:id="64"/>
      <w:r>
        <w:rPr>
          <w:rFonts w:cs="Courier New" w:ascii="Courier New" w:hAnsi="Courier New"/>
          <w:color w:val="000000"/>
          <w:sz w:val="18"/>
          <w:szCs w:val="18"/>
          <w:lang w:val="uk-UA"/>
        </w:rPr>
        <w:t>|ремонту     |    |    |    |    |    |    |    |    |    |   |   | 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65" w:name="66"/>
      <w:bookmarkEnd w:id="65"/>
      <w:r>
        <w:rPr>
          <w:rFonts w:cs="Courier New" w:ascii="Courier New" w:hAnsi="Courier New"/>
          <w:color w:val="000000"/>
          <w:sz w:val="18"/>
          <w:szCs w:val="18"/>
          <w:lang w:val="uk-UA"/>
        </w:rPr>
        <w:t>|спецодягу   |    |    |    |    |    |    |    |    |    |   |   | 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66" w:name="67"/>
      <w:bookmarkEnd w:id="66"/>
      <w:r>
        <w:rPr>
          <w:rFonts w:cs="Courier New" w:ascii="Courier New" w:hAnsi="Courier New"/>
          <w:color w:val="000000"/>
          <w:sz w:val="18"/>
          <w:szCs w:val="18"/>
          <w:lang w:val="uk-UA"/>
        </w:rPr>
        <w:t>|(білизни) в |    |    |    |    |    |    |    |    |    |   |   | 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67" w:name="68"/>
      <w:bookmarkEnd w:id="67"/>
      <w:r>
        <w:rPr>
          <w:rFonts w:cs="Courier New" w:ascii="Courier New" w:hAnsi="Courier New"/>
          <w:color w:val="000000"/>
          <w:sz w:val="18"/>
          <w:szCs w:val="18"/>
          <w:lang w:val="uk-UA"/>
        </w:rPr>
        <w:t>|закладах,   |    |    |    |    |    |    |    |    |    |   |   | 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68" w:name="69"/>
      <w:bookmarkEnd w:id="68"/>
      <w:r>
        <w:rPr>
          <w:rFonts w:cs="Courier New" w:ascii="Courier New" w:hAnsi="Courier New"/>
          <w:color w:val="000000"/>
          <w:sz w:val="18"/>
          <w:szCs w:val="18"/>
          <w:lang w:val="uk-UA"/>
        </w:rPr>
        <w:t>|які мають   |    |    |    |    |    |    |    |    |    |   |   | 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9" w:name="70"/>
      <w:bookmarkEnd w:id="69"/>
      <w:r>
        <w:rPr>
          <w:rFonts w:cs="Courier New" w:ascii="Courier New" w:hAnsi="Courier New"/>
          <w:color w:val="000000"/>
          <w:sz w:val="18"/>
          <w:szCs w:val="18"/>
          <w:lang w:val="uk-UA"/>
        </w:rPr>
        <w:t>|групи з     |    |    |    |    |    |    |    |    |    |   |   | 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70" w:name="71"/>
      <w:bookmarkEnd w:id="70"/>
      <w:r>
        <w:rPr>
          <w:rFonts w:cs="Courier New" w:ascii="Courier New" w:hAnsi="Courier New"/>
          <w:color w:val="000000"/>
          <w:sz w:val="18"/>
          <w:szCs w:val="18"/>
          <w:lang w:val="uk-UA"/>
        </w:rPr>
        <w:t>|цілодобовим |    |    |    |    |    |    |    |    |    |   |   | 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71" w:name="72"/>
      <w:bookmarkEnd w:id="71"/>
      <w:r>
        <w:rPr>
          <w:rFonts w:cs="Courier New" w:ascii="Courier New" w:hAnsi="Courier New"/>
          <w:color w:val="000000"/>
          <w:sz w:val="18"/>
          <w:szCs w:val="18"/>
          <w:lang w:val="uk-UA"/>
        </w:rPr>
        <w:t>|перебуванням|    |    |    |    |    |    |    |    |    |   |   | 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2" w:name="73"/>
      <w:bookmarkEnd w:id="72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-----------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73" w:name="74"/>
      <w:bookmarkEnd w:id="73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_______________ </w:t>
        <w:br/>
        <w:t xml:space="preserve">     * Якщо  режим  роботи  дошкільного  навчального закладу менше </w:t>
        <w:br/>
        <w:t xml:space="preserve">4-х годин  (без  організації   харчування),   посади   працівників </w:t>
        <w:br/>
        <w:t xml:space="preserve">шеф-кухаря,  кухаря, підсобного робітника, комірника не вводяться. </w:t>
        <w:br/>
        <w:t xml:space="preserve">Кількість інших штатних одиниць у дошкільних навчальних закладах з </w:t>
        <w:br/>
        <w:t xml:space="preserve">короткотривалим  перебуванням  дітей  визначається  відповідно  до </w:t>
        <w:br/>
        <w:t xml:space="preserve">тижневого навантаження кожного праців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74" w:name="75"/>
      <w:bookmarkEnd w:id="74"/>
      <w:r>
        <w:rPr>
          <w:rFonts w:cs="Courier New" w:ascii="Courier New" w:hAnsi="Courier New"/>
          <w:color w:val="000000"/>
          <w:sz w:val="18"/>
          <w:szCs w:val="18"/>
          <w:lang w:val="uk-UA"/>
        </w:rPr>
        <w:t>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75" w:name="76"/>
      <w:bookmarkEnd w:id="75"/>
      <w:r>
        <w:rPr>
          <w:rFonts w:cs="Courier New" w:ascii="Courier New" w:hAnsi="Courier New"/>
          <w:color w:val="000000"/>
          <w:sz w:val="18"/>
          <w:szCs w:val="18"/>
          <w:lang w:val="uk-UA"/>
        </w:rPr>
        <w:t>|Найменування| Кількість штатних  одиниць (максимальна) з розрахунк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76" w:name="77"/>
      <w:bookmarkEnd w:id="76"/>
      <w:r>
        <w:rPr>
          <w:rFonts w:cs="Courier New" w:ascii="Courier New" w:hAnsi="Courier New"/>
          <w:color w:val="000000"/>
          <w:sz w:val="18"/>
          <w:szCs w:val="18"/>
          <w:lang w:val="uk-UA"/>
        </w:rPr>
        <w:t>|   посад    |       на одну групу  залежно від режиму роботи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77" w:name="78"/>
      <w:bookmarkEnd w:id="77"/>
      <w:r>
        <w:rPr>
          <w:rFonts w:cs="Courier New" w:ascii="Courier New" w:hAnsi="Courier New"/>
          <w:color w:val="000000"/>
          <w:sz w:val="18"/>
          <w:szCs w:val="18"/>
          <w:lang w:val="uk-UA"/>
        </w:rPr>
        <w:t>|            |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78" w:name="79"/>
      <w:bookmarkEnd w:id="78"/>
      <w:r>
        <w:rPr>
          <w:rFonts w:cs="Courier New" w:ascii="Courier New" w:hAnsi="Courier New"/>
          <w:color w:val="000000"/>
          <w:sz w:val="18"/>
          <w:szCs w:val="18"/>
          <w:lang w:val="uk-UA"/>
        </w:rPr>
        <w:t>|            |4 години|  9 годин  |10,5 годин |  12 годин | 24 годин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79" w:name="80"/>
      <w:bookmarkEnd w:id="79"/>
      <w:r>
        <w:rPr>
          <w:rFonts w:cs="Courier New" w:ascii="Courier New" w:hAnsi="Courier New"/>
          <w:color w:val="000000"/>
          <w:sz w:val="18"/>
          <w:szCs w:val="18"/>
          <w:lang w:val="uk-UA"/>
        </w:rPr>
        <w:t>|            |--------+-----------+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80" w:name="81"/>
      <w:bookmarkEnd w:id="80"/>
      <w:r>
        <w:rPr>
          <w:rFonts w:cs="Courier New" w:ascii="Courier New" w:hAnsi="Courier New"/>
          <w:color w:val="000000"/>
          <w:sz w:val="18"/>
          <w:szCs w:val="18"/>
          <w:lang w:val="uk-UA"/>
        </w:rPr>
        <w:t>|            |        |5-   |6-   |5-   |6-   |5-   |6-   |5-   |6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81" w:name="82"/>
      <w:bookmarkEnd w:id="81"/>
      <w:r>
        <w:rPr>
          <w:rFonts w:cs="Courier New" w:ascii="Courier New" w:hAnsi="Courier New"/>
          <w:color w:val="000000"/>
          <w:sz w:val="18"/>
          <w:szCs w:val="18"/>
          <w:lang w:val="uk-UA"/>
        </w:rPr>
        <w:t>|            |        |ден- |ден- |ден- |ден- |ден- |ден- |ден- |ден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82" w:name="83"/>
      <w:bookmarkEnd w:id="82"/>
      <w:r>
        <w:rPr>
          <w:rFonts w:cs="Courier New" w:ascii="Courier New" w:hAnsi="Courier New"/>
          <w:color w:val="000000"/>
          <w:sz w:val="18"/>
          <w:szCs w:val="18"/>
          <w:lang w:val="uk-UA"/>
        </w:rPr>
        <w:t>|            |        |ний  |ний  |ний  |ний  |ний  |ний  |ний  |ний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83" w:name="84"/>
      <w:bookmarkEnd w:id="83"/>
      <w:r>
        <w:rPr>
          <w:rFonts w:cs="Courier New" w:ascii="Courier New" w:hAnsi="Courier New"/>
          <w:color w:val="000000"/>
          <w:sz w:val="18"/>
          <w:szCs w:val="18"/>
          <w:lang w:val="uk-UA"/>
        </w:rPr>
        <w:t>|            |        |робо-|робо-|робо-|робо-|робо-|робо-|робо-|робо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84" w:name="85"/>
      <w:bookmarkEnd w:id="84"/>
      <w:r>
        <w:rPr>
          <w:rFonts w:cs="Courier New" w:ascii="Courier New" w:hAnsi="Courier New"/>
          <w:color w:val="000000"/>
          <w:sz w:val="18"/>
          <w:szCs w:val="18"/>
          <w:lang w:val="uk-UA"/>
        </w:rPr>
        <w:t>|            |        |чий  |чий  |чий  |чий  |чий  |чий  |чий  |чий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85" w:name="86"/>
      <w:bookmarkEnd w:id="85"/>
      <w:r>
        <w:rPr>
          <w:rFonts w:cs="Courier New" w:ascii="Courier New" w:hAnsi="Courier New"/>
          <w:color w:val="000000"/>
          <w:sz w:val="18"/>
          <w:szCs w:val="18"/>
          <w:lang w:val="uk-UA"/>
        </w:rPr>
        <w:t>|            |        |тиж- |тиж- |тиж- |тиж- |тиж- |тиж- |тиж- |тиж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86" w:name="87"/>
      <w:bookmarkEnd w:id="86"/>
      <w:r>
        <w:rPr>
          <w:rFonts w:cs="Courier New" w:ascii="Courier New" w:hAnsi="Courier New"/>
          <w:color w:val="000000"/>
          <w:sz w:val="18"/>
          <w:szCs w:val="18"/>
          <w:lang w:val="uk-UA"/>
        </w:rPr>
        <w:t>|            |        |день |день |день |день |день |день |день |ден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87" w:name="88"/>
      <w:bookmarkEnd w:id="87"/>
      <w:r>
        <w:rPr>
          <w:rFonts w:cs="Courier New" w:ascii="Courier New" w:hAnsi="Courier New"/>
          <w:color w:val="000000"/>
          <w:sz w:val="18"/>
          <w:szCs w:val="18"/>
          <w:lang w:val="uk-UA"/>
        </w:rPr>
        <w:t>|------------+--------+-----+-----+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88" w:name="89"/>
      <w:bookmarkEnd w:id="88"/>
      <w:r>
        <w:rPr>
          <w:rFonts w:cs="Courier New" w:ascii="Courier New" w:hAnsi="Courier New"/>
          <w:color w:val="000000"/>
          <w:sz w:val="18"/>
          <w:szCs w:val="18"/>
          <w:lang w:val="uk-UA"/>
        </w:rPr>
        <w:t>|Вихователі* |0,67    |1,55 |1,87 | 1,8 | 2,2 |2,06 | 2,5 | 2,4 | 2,9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9" w:name="90"/>
      <w:bookmarkEnd w:id="89"/>
      <w:r>
        <w:rPr>
          <w:rFonts w:cs="Courier New" w:ascii="Courier New" w:hAnsi="Courier New"/>
          <w:color w:val="000000"/>
          <w:sz w:val="18"/>
          <w:szCs w:val="18"/>
          <w:lang w:val="uk-UA"/>
        </w:rPr>
        <w:t>|------------+--------+-----+-----+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90" w:name="91"/>
      <w:bookmarkEnd w:id="90"/>
      <w:r>
        <w:rPr>
          <w:rFonts w:cs="Courier New" w:ascii="Courier New" w:hAnsi="Courier New"/>
          <w:color w:val="000000"/>
          <w:sz w:val="18"/>
          <w:szCs w:val="18"/>
          <w:lang w:val="uk-UA"/>
        </w:rPr>
        <w:t>|Помічник    | 0,5    |1,13 |1,35 | 1,3 | 1,6 | 1,5 | 1,8 | 1,5 | 1,8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91" w:name="92"/>
      <w:bookmarkEnd w:id="91"/>
      <w:r>
        <w:rPr>
          <w:rFonts w:cs="Courier New" w:ascii="Courier New" w:hAnsi="Courier New"/>
          <w:color w:val="000000"/>
          <w:sz w:val="18"/>
          <w:szCs w:val="18"/>
          <w:lang w:val="uk-UA"/>
        </w:rPr>
        <w:t>|вихователя  |        |     |     |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92" w:name="93"/>
      <w:bookmarkEnd w:id="92"/>
      <w:r>
        <w:rPr>
          <w:rFonts w:cs="Courier New" w:ascii="Courier New" w:hAnsi="Courier New"/>
          <w:color w:val="000000"/>
          <w:sz w:val="18"/>
          <w:szCs w:val="18"/>
          <w:lang w:val="uk-UA"/>
        </w:rPr>
        <w:t>|для дітей   |        |     |     |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93" w:name="94"/>
      <w:bookmarkEnd w:id="93"/>
      <w:r>
        <w:rPr>
          <w:rFonts w:cs="Courier New" w:ascii="Courier New" w:hAnsi="Courier New"/>
          <w:color w:val="000000"/>
          <w:sz w:val="18"/>
          <w:szCs w:val="18"/>
          <w:lang w:val="uk-UA"/>
        </w:rPr>
        <w:t>|віком до    |        |     |     |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94" w:name="95"/>
      <w:bookmarkEnd w:id="94"/>
      <w:r>
        <w:rPr>
          <w:rFonts w:cs="Courier New" w:ascii="Courier New" w:hAnsi="Courier New"/>
          <w:color w:val="000000"/>
          <w:sz w:val="18"/>
          <w:szCs w:val="18"/>
          <w:lang w:val="uk-UA"/>
        </w:rPr>
        <w:t>|3-х років   |        |     |     |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95" w:name="96"/>
      <w:bookmarkEnd w:id="95"/>
      <w:r>
        <w:rPr>
          <w:rFonts w:cs="Courier New" w:ascii="Courier New" w:hAnsi="Courier New"/>
          <w:color w:val="000000"/>
          <w:sz w:val="18"/>
          <w:szCs w:val="18"/>
          <w:lang w:val="uk-UA"/>
        </w:rPr>
        <w:t>|------------+--------+-----+-----+-----+-----+-----+-----+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6" w:name="97"/>
      <w:bookmarkEnd w:id="96"/>
      <w:r>
        <w:rPr>
          <w:rFonts w:cs="Courier New" w:ascii="Courier New" w:hAnsi="Courier New"/>
          <w:color w:val="000000"/>
          <w:sz w:val="18"/>
          <w:szCs w:val="18"/>
          <w:lang w:val="uk-UA"/>
        </w:rPr>
        <w:t>|Помічник    | 0,5    |  1  |  1  |1,15 |1,25 |1,25 | 1,5 | 1,5 | 1,5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97" w:name="98"/>
      <w:bookmarkEnd w:id="97"/>
      <w:r>
        <w:rPr>
          <w:rFonts w:cs="Courier New" w:ascii="Courier New" w:hAnsi="Courier New"/>
          <w:color w:val="000000"/>
          <w:sz w:val="18"/>
          <w:szCs w:val="18"/>
          <w:lang w:val="uk-UA"/>
        </w:rPr>
        <w:t>|вихователя  |        |     |     |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98" w:name="99"/>
      <w:bookmarkEnd w:id="98"/>
      <w:r>
        <w:rPr>
          <w:rFonts w:cs="Courier New" w:ascii="Courier New" w:hAnsi="Courier New"/>
          <w:color w:val="000000"/>
          <w:sz w:val="18"/>
          <w:szCs w:val="18"/>
          <w:lang w:val="uk-UA"/>
        </w:rPr>
        <w:t>|для дітей   |        |     |     |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99" w:name="100"/>
      <w:bookmarkEnd w:id="99"/>
      <w:r>
        <w:rPr>
          <w:rFonts w:cs="Courier New" w:ascii="Courier New" w:hAnsi="Courier New"/>
          <w:color w:val="000000"/>
          <w:sz w:val="18"/>
          <w:szCs w:val="18"/>
          <w:lang w:val="uk-UA"/>
        </w:rPr>
        <w:t>|віком від   |        |     |     |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00" w:name="101"/>
      <w:bookmarkEnd w:id="100"/>
      <w:r>
        <w:rPr>
          <w:rFonts w:cs="Courier New" w:ascii="Courier New" w:hAnsi="Courier New"/>
          <w:color w:val="000000"/>
          <w:sz w:val="18"/>
          <w:szCs w:val="18"/>
          <w:lang w:val="uk-UA"/>
        </w:rPr>
        <w:t>|3-х років   |        |     |     |     |     | 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01" w:name="102"/>
      <w:bookmarkEnd w:id="101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---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02" w:name="103"/>
      <w:bookmarkEnd w:id="102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_______________ </w:t>
        <w:br/>
        <w:t xml:space="preserve">     * У штатні одиниці вихователів  враховано  час  для  передачі </w:t>
        <w:br/>
        <w:t xml:space="preserve">зміни вихователями (20 хвилин кожного дн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03" w:name="104"/>
      <w:bookmarkEnd w:id="103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1. Штати   дошкільних   навчальних   закладів   формуються  з </w:t>
        <w:br/>
        <w:t xml:space="preserve">урахуванням типу закладу,  кількості груп  та  їх  наповнюваності, </w:t>
        <w:br/>
        <w:t xml:space="preserve">режиму роботи, площ приміщень закла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04" w:name="105"/>
      <w:bookmarkEnd w:id="104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2. Враховувати,   що  у  дошкільних  навчальних  закладах  чи </w:t>
        <w:br/>
        <w:t xml:space="preserve">окремих групах може встановлюватись  гнучкий  режим  роботи,  який </w:t>
        <w:br/>
        <w:t xml:space="preserve">передбачає    організацію   різнотривалого,   у   тому   числі   й </w:t>
        <w:br/>
        <w:t xml:space="preserve">цілодобового,  перебування дітей,  а також функціонування чергових </w:t>
        <w:br/>
        <w:t xml:space="preserve">груп у вихідні,  неробочі та святкові дні як при шестиденному, так </w:t>
        <w:br/>
        <w:t xml:space="preserve">і при п'ятиденному робочому тиж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5" w:name="106"/>
      <w:bookmarkEnd w:id="105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3. При  визначенні  наповнюваності  груп  керуватись  наказом </w:t>
        <w:br/>
        <w:t xml:space="preserve">Міністерства освіти і науки від 20.02.2002 N 128 (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18"/>
            <w:szCs w:val="18"/>
            <w:lang w:val="uk-UA"/>
          </w:rPr>
          <w:t>z0229-02</w:t>
        </w:r>
      </w:hyperlink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 ) "Про </w:t>
        <w:br/>
        <w:t xml:space="preserve">затвердження Нормативів наповнюваності груп дошкільних  навчальних </w:t>
        <w:br/>
        <w:t xml:space="preserve">закладів   (ясел-садків)  компесуючого  типу,  класів  спеціальних </w:t>
        <w:br/>
        <w:t xml:space="preserve">загальноосвітніх шкіл (шкіл-інтернатів),  груп подовженого  дня  і </w:t>
        <w:br/>
        <w:t xml:space="preserve">виховних  груп  загальноосвітніх навчальних закладів усіх типів та </w:t>
        <w:br/>
        <w:t xml:space="preserve">Порядку поділу класів на групи при вивченні  окремих  предметів  у </w:t>
        <w:br/>
        <w:t xml:space="preserve">загальноосвітніх    навчальних    закладах",    зареєстрованим   у </w:t>
        <w:br/>
        <w:t xml:space="preserve">Міністерстві юстиції 06.03.2002 за N 229/6517 (із змінами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06" w:name="107"/>
      <w:bookmarkEnd w:id="106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4. Завідувачі одно- і  двогруповими  дошкільними  навчальними </w:t>
        <w:br/>
        <w:t xml:space="preserve">закладами  (крім  дошкільних  навчальних  закладів  з  цілодобовим </w:t>
        <w:br/>
        <w:t xml:space="preserve">перебуванням дітей або тих,  які мають одну таку групу) працюють з </w:t>
        <w:br/>
        <w:t xml:space="preserve">дітьми в групі протягом 3-х годин на д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07" w:name="108"/>
      <w:bookmarkEnd w:id="107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5. У   штатних   розписах   дошкільних   навчальних  закладів </w:t>
        <w:br/>
        <w:t>передбачаються поса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08" w:name="109"/>
      <w:bookmarkEnd w:id="108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а) музичного  керівника  з розрахунку 0,25 штатної одиниці на </w:t>
        <w:br/>
        <w:t xml:space="preserve">одну групу у дитячих садках і  на  кожну  групу  дітей  віком  від </w:t>
        <w:br/>
        <w:t>одного року і старше у яслах-сад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09" w:name="110"/>
      <w:bookmarkEnd w:id="109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б) інструктора з фізкультури,  керівника гуртка з  розрахунку </w:t>
        <w:br/>
        <w:t>0,125 штатної одиниці на одну гру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10" w:name="111"/>
      <w:bookmarkEnd w:id="110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в) практичного психолога з розрахунк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11" w:name="112"/>
      <w:bookmarkEnd w:id="111"/>
      <w:r>
        <w:rPr>
          <w:rFonts w:cs="Courier New" w:ascii="Courier New" w:hAnsi="Courier New"/>
          <w:color w:val="000000"/>
          <w:sz w:val="18"/>
          <w:szCs w:val="18"/>
          <w:lang w:val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12" w:name="113"/>
      <w:bookmarkEnd w:id="112"/>
      <w:r>
        <w:rPr>
          <w:rFonts w:cs="Courier New" w:ascii="Courier New" w:hAnsi="Courier New"/>
          <w:color w:val="000000"/>
          <w:sz w:val="18"/>
          <w:szCs w:val="18"/>
          <w:lang w:val="uk-UA"/>
        </w:rPr>
        <w:t>|              Місто             |         Село (селище)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13" w:name="114"/>
      <w:bookmarkEnd w:id="113"/>
      <w:r>
        <w:rPr>
          <w:rFonts w:cs="Courier New" w:ascii="Courier New" w:hAnsi="Courier New"/>
          <w:color w:val="000000"/>
          <w:sz w:val="18"/>
          <w:szCs w:val="18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14" w:name="115"/>
      <w:bookmarkEnd w:id="114"/>
      <w:r>
        <w:rPr>
          <w:rFonts w:cs="Courier New" w:ascii="Courier New" w:hAnsi="Courier New"/>
          <w:color w:val="000000"/>
          <w:sz w:val="18"/>
          <w:szCs w:val="18"/>
          <w:lang w:val="uk-UA"/>
        </w:rPr>
        <w:t>|чисельність груп|максимальний   |чисельність    |максимальний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15" w:name="116"/>
      <w:bookmarkEnd w:id="115"/>
      <w:r>
        <w:rPr>
          <w:rFonts w:cs="Courier New" w:ascii="Courier New" w:hAnsi="Courier New"/>
          <w:color w:val="000000"/>
          <w:sz w:val="18"/>
          <w:szCs w:val="18"/>
          <w:lang w:val="uk-UA"/>
        </w:rPr>
        <w:t>|                |норматив       |груп           |норматив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16" w:name="117"/>
      <w:bookmarkEnd w:id="116"/>
      <w:r>
        <w:rPr>
          <w:rFonts w:cs="Courier New" w:ascii="Courier New" w:hAnsi="Courier New"/>
          <w:color w:val="000000"/>
          <w:sz w:val="18"/>
          <w:szCs w:val="18"/>
          <w:lang w:val="uk-UA"/>
        </w:rPr>
        <w:t>|                |чисельності    |               |чисельност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17" w:name="118"/>
      <w:bookmarkEnd w:id="117"/>
      <w:r>
        <w:rPr>
          <w:rFonts w:cs="Courier New" w:ascii="Courier New" w:hAnsi="Courier New"/>
          <w:color w:val="000000"/>
          <w:sz w:val="18"/>
          <w:szCs w:val="18"/>
          <w:lang w:val="uk-UA"/>
        </w:rPr>
        <w:t>|----------------+---------------+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18" w:name="119"/>
      <w:bookmarkEnd w:id="118"/>
      <w:r>
        <w:rPr>
          <w:rFonts w:cs="Courier New" w:ascii="Courier New" w:hAnsi="Courier New"/>
          <w:color w:val="000000"/>
          <w:sz w:val="18"/>
          <w:szCs w:val="18"/>
          <w:lang w:val="uk-UA"/>
        </w:rPr>
        <w:t>|до 7            |0,5            |до 4           |0,5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19" w:name="120"/>
      <w:bookmarkEnd w:id="119"/>
      <w:r>
        <w:rPr>
          <w:rFonts w:cs="Courier New" w:ascii="Courier New" w:hAnsi="Courier New"/>
          <w:color w:val="000000"/>
          <w:sz w:val="18"/>
          <w:szCs w:val="18"/>
          <w:lang w:val="uk-UA"/>
        </w:rPr>
        <w:t>|----------------+---------------+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20" w:name="121"/>
      <w:bookmarkEnd w:id="120"/>
      <w:r>
        <w:rPr>
          <w:rFonts w:cs="Courier New" w:ascii="Courier New" w:hAnsi="Courier New"/>
          <w:color w:val="000000"/>
          <w:sz w:val="18"/>
          <w:szCs w:val="18"/>
          <w:lang w:val="uk-UA"/>
        </w:rPr>
        <w:t>|7 і більше      |0,75           |4 і більше     |0,75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1" w:name="122"/>
      <w:bookmarkEnd w:id="121"/>
      <w:r>
        <w:rPr>
          <w:rFonts w:cs="Courier New" w:ascii="Courier New" w:hAnsi="Courier New"/>
          <w:color w:val="000000"/>
          <w:sz w:val="18"/>
          <w:szCs w:val="18"/>
          <w:lang w:val="uk-UA"/>
        </w:rPr>
        <w:t>|----------------+---------------+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22" w:name="123"/>
      <w:bookmarkEnd w:id="122"/>
      <w:r>
        <w:rPr>
          <w:rFonts w:cs="Courier New" w:ascii="Courier New" w:hAnsi="Courier New"/>
          <w:color w:val="000000"/>
          <w:sz w:val="18"/>
          <w:szCs w:val="18"/>
          <w:lang w:val="uk-UA"/>
        </w:rPr>
        <w:t>|9 і більше      |1,0            |6 і більше     |1,0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23" w:name="124"/>
      <w:bookmarkEnd w:id="123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24" w:name="125"/>
      <w:bookmarkEnd w:id="124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Посада практичного психолога дошкільного навчального  закладу </w:t>
        <w:br/>
        <w:t xml:space="preserve">компенсуючого типу та комбінованого типу, у яких є 2 і більше груп </w:t>
        <w:br/>
        <w:t xml:space="preserve">компенсуючого  типу,  дошкільних  навчальних   закладів   (дитячих </w:t>
        <w:br/>
        <w:t xml:space="preserve">будинків)   інтернатного   типу,  дошкільних  навчальних  закладів </w:t>
        <w:br/>
        <w:t xml:space="preserve">(центрів розвитку дитини) вводиться з розрахунку не більше  однієї </w:t>
        <w:br/>
        <w:t xml:space="preserve">штатної  одиниці на навчальний заклад за рахунок коштів загального </w:t>
        <w:br/>
        <w:t xml:space="preserve">фонду відповідного бюджету (для державних і комунальних дошкільних </w:t>
        <w:br/>
        <w:t>навчальних заклад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25" w:name="126"/>
      <w:bookmarkEnd w:id="125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г) соціального  педагога  дошкільного   навчального   закладу </w:t>
        <w:br/>
        <w:t xml:space="preserve">(дитячого  будинку)  інтернатного  типу  та центру розвитку дитини </w:t>
        <w:br/>
        <w:t xml:space="preserve">вводиться з розрахунку не більше 1 штатної одиниці  на  навчальний </w:t>
        <w:br/>
        <w:t xml:space="preserve">заклад  за  рахунок  коштів  загального фонду відповідного бюджету </w:t>
        <w:br/>
        <w:t>(для державних і комунальних дошкільних навчальних заклад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26" w:name="127"/>
      <w:bookmarkEnd w:id="126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ґ) сестри  медичної  з  дієтичного  харчування дітей за умови </w:t>
        <w:br/>
        <w:t xml:space="preserve">режиму роботи груп 9 і більше  годин  з  розрахунку  0,25  штатної </w:t>
        <w:br/>
        <w:t xml:space="preserve">одиниці  за  наявності 2-4 груп;  0,5 штатної одиниці за наявності </w:t>
        <w:br/>
        <w:t>5-9 груп; 1 штатна одиниця за наявності 10 і більше гру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27" w:name="128"/>
      <w:bookmarkEnd w:id="127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д) прибиральника службових приміщень з розрахунку 0,5 штатної </w:t>
        <w:br/>
        <w:t xml:space="preserve">одиниці на кожні 200 кв.м. При площі службових приміщень менше ніж </w:t>
        <w:br/>
        <w:t xml:space="preserve">200 кв.м встановлюється 0,5 штатної одини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28" w:name="129"/>
      <w:bookmarkEnd w:id="128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6. У кошторисах дошкільних навчальних закладів передбачаються </w:t>
        <w:br/>
        <w:t>видатки на оплату заміни працівників на період відпу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29" w:name="130"/>
      <w:bookmarkEnd w:id="129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У межах  цих  асигнувань можуть бути введені додаткові посади </w:t>
        <w:br/>
        <w:t xml:space="preserve">виховател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30" w:name="131"/>
      <w:bookmarkEnd w:id="130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7. Якщо бухгалтерський облік ведеться не централізовано, то у </w:t>
        <w:br/>
        <w:t xml:space="preserve">штати  дошкільних  навчальних  закладів  вводиться  штатна одиниця </w:t>
        <w:br/>
        <w:t xml:space="preserve">посади бухгалтера (головного бухгалтера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31" w:name="132"/>
      <w:bookmarkEnd w:id="131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8. У яслах-садках,  які мають чотири і більше груп для  дітей </w:t>
        <w:br/>
        <w:t xml:space="preserve">до  3-х  років,  вводиться  додатково  0,5  штатної одиниці посади </w:t>
        <w:br/>
        <w:t xml:space="preserve">сестри медичної на закла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32" w:name="133"/>
      <w:bookmarkEnd w:id="132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9. Кількість  робітників  з  комплексного  обслуговування   й </w:t>
        <w:br/>
        <w:t xml:space="preserve">ремонту  будівель  визначається  відповідно  до  Міжгалузевих норм </w:t>
        <w:br/>
        <w:t xml:space="preserve">чисельності робітників,  що   обслуговують   громадські   будівлі, </w:t>
        <w:br/>
        <w:t xml:space="preserve">затверджених  наказом  Міністерства  праці  та соціальної політики </w:t>
        <w:br/>
        <w:t>України від 11.05.2004 N 105 ( v0105203-04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33" w:name="134"/>
      <w:bookmarkEnd w:id="133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У дошкільних  навчальних закладах,  що мають санітарно-очисні </w:t>
        <w:br/>
        <w:t xml:space="preserve">споруди,  вводиться посада робітника з комплексного обслуговування </w:t>
        <w:br/>
        <w:t xml:space="preserve">й  ремонту  будівель  з  розрахунку  1  штатна  одиниця на зміну з </w:t>
        <w:br/>
        <w:t>урахуванням кількості робітників, передбачених цим пун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34" w:name="135"/>
      <w:bookmarkEnd w:id="134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Якщо опалення     приміщень    не    передано    в    систему </w:t>
        <w:br/>
        <w:t xml:space="preserve">житлово-комунального господарства,  то   на   опалювальний   сезон </w:t>
        <w:br/>
        <w:t xml:space="preserve">вводяться   посади  машиністів  (кочегарів)  котельні,  операторів </w:t>
        <w:br/>
        <w:t>котельні газової, опалювачів, виходячи з таких ум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35" w:name="136"/>
      <w:bookmarkEnd w:id="135"/>
      <w:r>
        <w:rPr>
          <w:rFonts w:cs="Courier New" w:ascii="Courier New" w:hAnsi="Courier New"/>
          <w:color w:val="000000"/>
          <w:sz w:val="18"/>
          <w:szCs w:val="18"/>
          <w:lang w:val="uk-UA"/>
        </w:rPr>
        <w:t>за наявності центрального опал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36" w:name="137"/>
      <w:bookmarkEnd w:id="136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2 штатні одиниці машиніста (кочегара)  котельні  на  зміну  в </w:t>
        <w:br/>
        <w:t xml:space="preserve">кожній  -  у  котельнях,  що  опалюються  твердими видами палива з </w:t>
        <w:br/>
        <w:t>поверхнею нагріву котлів понад 75 кв.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37" w:name="138"/>
      <w:bookmarkEnd w:id="137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1 штатна  одиниця оператора котельні на зміну - в котельнях з </w:t>
        <w:br/>
        <w:t>газовим опаленн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38" w:name="139"/>
      <w:bookmarkEnd w:id="138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2 штатні  одиниці  оператора  котельні на зміну - в котельнях </w:t>
        <w:br/>
        <w:t>без автоматики безпе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39" w:name="140"/>
      <w:bookmarkEnd w:id="139"/>
      <w:r>
        <w:rPr>
          <w:rFonts w:cs="Courier New" w:ascii="Courier New" w:hAnsi="Courier New"/>
          <w:color w:val="000000"/>
          <w:sz w:val="18"/>
          <w:szCs w:val="18"/>
          <w:lang w:val="uk-UA"/>
        </w:rPr>
        <w:t>за наявності пічного опал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40" w:name="141"/>
      <w:bookmarkEnd w:id="140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0,5 штатної одиниці опалювача на кожні 5 печей,  але не менше </w:t>
        <w:br/>
        <w:t>ніж 0,5 штатної одиниці на дошкільний навчальний за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41" w:name="142"/>
      <w:bookmarkEnd w:id="141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У дошкільних   навчальних    закладах    з    централізованим </w:t>
        <w:br/>
        <w:t xml:space="preserve">теплопостачанням  (ТЕЦ),  що  мають  тепловий  пункт або елеватор, </w:t>
        <w:br/>
        <w:t xml:space="preserve">додатково  вводиться  штатна  одиниця  робітника  з   комплексного </w:t>
        <w:br/>
        <w:t xml:space="preserve">обслуговування  й  ремонту  будівель,  а  за наявності бойлерів та </w:t>
        <w:br/>
        <w:t>насосів - 1 штатна одиниця на змі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42" w:name="143"/>
      <w:bookmarkEnd w:id="142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Посади робітників   з   обслуговування  й  ремонту  будинків, </w:t>
        <w:br/>
        <w:t xml:space="preserve">передбачені цим  пунктом,   вводяться   на   опалювальний   сезон. </w:t>
        <w:br/>
        <w:t xml:space="preserve">Із загальної    кількості    машиністів    (кочегарів)   котельні, </w:t>
        <w:br/>
        <w:t xml:space="preserve">операторів котельні  і  робітників  з  обслуговування  й   ремонту </w:t>
        <w:br/>
        <w:t xml:space="preserve">будинків,  передбачених цим пунктом, вводиться 1 штатна одиниця на </w:t>
        <w:br/>
        <w:t xml:space="preserve">рік, у   дошкільних   навчальних   закладах   з   кількістю   груп </w:t>
        <w:br/>
        <w:t xml:space="preserve">від 1 до 4 - 0,5 штатної одини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43" w:name="144"/>
      <w:bookmarkEnd w:id="143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10. Посада  машиніста  із  прання  та  ремонту  спецодягу  та </w:t>
        <w:br/>
        <w:t xml:space="preserve">білизни  вводиться  у  тих  випадках,  коли  відсутня   можливість </w:t>
        <w:br/>
        <w:t xml:space="preserve">користування послугами комунальних прал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44" w:name="145"/>
      <w:bookmarkEnd w:id="144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11. У    дошкільних    навчальних   закладах   за   наявності </w:t>
        <w:br/>
        <w:t xml:space="preserve">автотранспортних засобів  (автобусів)  вводиться  посада  водія  з </w:t>
        <w:br/>
        <w:t xml:space="preserve">розрахунку  1  штатна одиниця на транспортний засіб.  За наявності </w:t>
        <w:br/>
        <w:t xml:space="preserve">гужового транспорту вводиться посада конюха або возія з розрахунку </w:t>
        <w:br/>
        <w:t xml:space="preserve">1 штатна одиниця на закла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45" w:name="146"/>
      <w:bookmarkEnd w:id="145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12. За наявності холодильних установок,  електроплит та інших </w:t>
        <w:br/>
        <w:t xml:space="preserve">електронагрівальних приладів у дошкільних навчальних закладах,  що </w:t>
        <w:br/>
        <w:t xml:space="preserve">мають  4  і  більше  груп,  вводиться  0,5  штатної одиниці посади </w:t>
        <w:br/>
        <w:t xml:space="preserve">слюсаря-електромонте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46" w:name="147"/>
      <w:bookmarkEnd w:id="146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13. Посада  двірника  вводиться  відповідно  до  встановлених </w:t>
        <w:br/>
        <w:t xml:space="preserve">законодавством   норм   площі,   що   прибирається.  У  дошкільних </w:t>
        <w:br/>
        <w:t xml:space="preserve">навчальних закладах, які мають фруктовий сад чи земельну ділянку з </w:t>
        <w:br/>
        <w:t xml:space="preserve">декоративними насадженнями площею не менше 1,5 га,  додатково може </w:t>
        <w:br/>
        <w:t xml:space="preserve">вводитися посада садівника.  У такому випадку посада  двірника  не </w:t>
        <w:br/>
        <w:t xml:space="preserve">вводи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47" w:name="148"/>
      <w:bookmarkEnd w:id="147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14. Посада   сторожа   вводиться   у   дошкільних  навчальних </w:t>
        <w:br/>
        <w:t xml:space="preserve">закладах, де немає можливості передати охорону приміщення на пульт </w:t>
        <w:br/>
        <w:t xml:space="preserve">позавідомчої  охорони,  та їх кількість визначається відповідно до </w:t>
        <w:br/>
        <w:t xml:space="preserve">Міжгалузевих  норм   чисельності   робітників,   що   обслуговують </w:t>
        <w:br/>
        <w:t xml:space="preserve">громадські  будівлі,  затверджених  наказом  Міністерства праці та </w:t>
        <w:br/>
        <w:t xml:space="preserve">соціальної політики України від 11.05.2004 N 105 ( v0105203-04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48" w:name="149"/>
      <w:bookmarkEnd w:id="148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15. У  дошкільних  навчальних  закладах,  які   мають   криті </w:t>
        <w:br/>
        <w:t>стаціонарні басейни, вводяться поса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49" w:name="150"/>
      <w:bookmarkEnd w:id="149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інструктора з фізичної культури  з  розрахунку  0,25  штатної </w:t>
        <w:br/>
        <w:t xml:space="preserve">одиниці  на кожні 2 групи,  з якими проводяться заняття з навчання </w:t>
        <w:br/>
        <w:t>плаванн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50" w:name="151"/>
      <w:bookmarkEnd w:id="150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сестри медичної,  робітника  з  комплексного обслуговування і </w:t>
        <w:br/>
        <w:t xml:space="preserve">ремонту приміщень,  прибиральника службових  приміщень,  зайнятого </w:t>
        <w:br/>
        <w:t xml:space="preserve">прибиранням басейнів,      оператора     хлораторної     установки </w:t>
        <w:br/>
        <w:t xml:space="preserve">(за наявності хлораторної установки) залежно від кількості груп, з </w:t>
        <w:br/>
        <w:t xml:space="preserve">якими проводяться  заняття  з  навчання плавання,  від 4 до 8 - по </w:t>
        <w:br/>
        <w:t xml:space="preserve">0,5 штатної одиниці,  а за наявності 9 і більше груп вводиться  по </w:t>
        <w:br/>
        <w:t xml:space="preserve">1 штатній одини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51" w:name="152"/>
      <w:bookmarkEnd w:id="151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16. Штатні   нормативи   працівників   дошкільних   відділень </w:t>
        <w:br/>
        <w:t xml:space="preserve">навчально-виховних  комплексів  "дошкільний  навчальний  заклад  - </w:t>
        <w:br/>
        <w:t xml:space="preserve">загальноосвітній навчальний заклад",  "загальноосвітній навчальний </w:t>
        <w:br/>
        <w:t xml:space="preserve">заклад - дошкільний навчальний заклад"  розраховуються  відповідно </w:t>
        <w:br/>
        <w:t xml:space="preserve">до цих штатних норматив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52" w:name="153"/>
      <w:bookmarkEnd w:id="152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II. Дошкільні навчальні заклади (групи) </w:t>
        <w:br/>
        <w:t xml:space="preserve">                    з цілодобовим перебування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53" w:name="154"/>
      <w:bookmarkEnd w:id="153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1. У  дошкільних   навчальних   закладах   штат   вихователів </w:t>
        <w:br/>
        <w:t xml:space="preserve">вводиться з розрахунку їх роботи впродовж 14 годин на д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54" w:name="155"/>
      <w:bookmarkEnd w:id="154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2. У   дошкільних  навчальних  закладах  (яслах-садках),  які </w:t>
        <w:br/>
        <w:t xml:space="preserve">мають 4 і більше  груп  для  дітей  до  3-х  років,  за  наявності </w:t>
        <w:br/>
        <w:t xml:space="preserve">ізолятора  вводиться додатково штатна одиниця помічника вихователя </w:t>
        <w:br/>
        <w:t xml:space="preserve">відповідно до штатних нормативів цих поса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55" w:name="156"/>
      <w:bookmarkEnd w:id="155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3. У дошкільних навчальних закладах  (групах)  з  цілодобовим </w:t>
        <w:br/>
        <w:t xml:space="preserve">перебуванням  дітей  при  шестиденному  робочому  тижні  помічники </w:t>
        <w:br/>
        <w:t xml:space="preserve">вихователів з режимом роботи з 19-ї години вечора  до  7-ї  години </w:t>
        <w:br/>
        <w:t xml:space="preserve">ранку  довантажуються  в  даному  місяці  до встановленої тижневої </w:t>
        <w:br/>
        <w:t xml:space="preserve">норми годин іншою відповідною робот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56" w:name="157"/>
      <w:bookmarkEnd w:id="156"/>
      <w:r>
        <w:rPr>
          <w:rFonts w:cs="Courier New" w:ascii="Courier New" w:hAnsi="Courier New"/>
          <w:color w:val="000000"/>
          <w:sz w:val="18"/>
          <w:szCs w:val="18"/>
          <w:lang w:val="uk-UA"/>
        </w:rPr>
        <w:t>4. У дошкільних навчальних закладах(дитячих садках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57" w:name="158"/>
      <w:bookmarkEnd w:id="157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при шестиденному  робочому  тижні  вводиться посада помічника </w:t>
        <w:br/>
        <w:t xml:space="preserve">вихователя з режимом роботи з 19-ї години  вечора  до  7-ї  години </w:t>
        <w:br/>
        <w:t xml:space="preserve">ранку  -  2  штатні  одиниці  на  кожні 2 групи;  при п'ятиденному </w:t>
        <w:br/>
        <w:t>робочому тижні - 1,3 штатної одиниці на кожні 2 груп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58" w:name="159"/>
      <w:bookmarkEnd w:id="158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у дитячих   садках,   які  мають  одну  групу  з  цілодобовим </w:t>
        <w:br/>
        <w:t xml:space="preserve">перебуванням дітей або кілька  таких  груп,  розміщених  по  одній </w:t>
        <w:br/>
        <w:t xml:space="preserve">групі   в  різних  приміщеннях  або  які  мають  ізольовані  входи </w:t>
        <w:br/>
        <w:t xml:space="preserve">знадвору,  - відповідно 2 штатні одиниці помічника  вихователя  на </w:t>
        <w:br/>
        <w:t>одну групу або 1,3 штатної одиниці на одну гру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59" w:name="160"/>
      <w:bookmarkEnd w:id="159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у дитячих  садках,  які  мають  непарну  кількість   груп   з </w:t>
        <w:br/>
        <w:t xml:space="preserve">цілодобовим  перебуванням дітей,  в одній із груп посада помічника </w:t>
        <w:br/>
        <w:t xml:space="preserve">вихователя з режимом роботи з 19-ї години  вечора  до  7-ї  години </w:t>
        <w:br/>
        <w:t xml:space="preserve">ранку вводиться за нормативами,  передбаченими для дитячих садків, </w:t>
        <w:br/>
        <w:t>що мають одну таку гру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60" w:name="161"/>
      <w:bookmarkEnd w:id="160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в одногрупових  дитячих  садках  з  12-годинним і цілодобовим </w:t>
        <w:br/>
        <w:t xml:space="preserve">перебуванням  дітей  при  шестиденному  робочому  тижні  вводиться </w:t>
        <w:br/>
        <w:t>додатково 0,14 штатної одиниці посади куха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61" w:name="162"/>
      <w:bookmarkEnd w:id="161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у дитячих садках з  12-годинним  і  цілодобовим  перебуванням </w:t>
        <w:br/>
        <w:t xml:space="preserve">дітей за  наявності  2-х  і  більше  груп  вводиться  додатково по </w:t>
        <w:br/>
        <w:t xml:space="preserve">0,5 штатної одиниці посади кухаря; за наявності 6-ти і більше груп </w:t>
        <w:br/>
        <w:t xml:space="preserve">вводиться   додатково   0,5   штатної  одиниці  посади  підсобного </w:t>
        <w:br/>
        <w:t xml:space="preserve">робіт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62" w:name="163"/>
      <w:bookmarkEnd w:id="162"/>
      <w:r>
        <w:rPr>
          <w:rFonts w:cs="Courier New" w:ascii="Courier New" w:hAnsi="Courier New"/>
          <w:color w:val="000000"/>
          <w:sz w:val="18"/>
          <w:szCs w:val="18"/>
          <w:lang w:val="uk-UA"/>
        </w:rPr>
        <w:t>5. У дошкільних навчальних закладах (яслах-садках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63" w:name="164"/>
      <w:bookmarkEnd w:id="163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при шестиденному  робочому  тижні  у  закладах  з цілодобовим </w:t>
        <w:br/>
        <w:t xml:space="preserve">перебуванням  вводиться  посада  помічника  вихователя  з  режимом </w:t>
        <w:br/>
        <w:t xml:space="preserve">роботи з  19-ї  години  вечора  до  7-ї  години  ранку  - 2 штатні </w:t>
        <w:br/>
        <w:t xml:space="preserve">одиниці на кожні 2  дошкільні  групи;  при  п'ятиденному  робочому </w:t>
        <w:br/>
        <w:t>тижні - 1,3 штатної одиниці на кожні 2 дошкільні груп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64" w:name="165"/>
      <w:bookmarkEnd w:id="164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у яслах-садках,  що мають одну групу для дітей до 3-х  років, </w:t>
        <w:br/>
        <w:t xml:space="preserve">посада  помічника вихователя з режимом роботи з 19-ї години вечора </w:t>
        <w:br/>
        <w:t xml:space="preserve">до 7-ї години ранку вводиться: при шестиденному робочому тижні - в </w:t>
        <w:br/>
        <w:t xml:space="preserve">кількості  1,6 штатної одиниці;  при п'ятиденному робочому тижні - </w:t>
        <w:br/>
        <w:t>1,3 штатної одини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65" w:name="166"/>
      <w:bookmarkEnd w:id="165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у яслах-садках  з  цілодобовим перебуванням,  що мають кілька </w:t>
        <w:br/>
        <w:t xml:space="preserve">дошкільних груп з цілодобовим перебуванням дітей,  але  розміщених </w:t>
        <w:br/>
        <w:t xml:space="preserve">по  одній групі в різних будинках або які мають ізольовані входи з </w:t>
        <w:br/>
        <w:t xml:space="preserve">вулиці,  а також в одній із груп ясел-садків,  які  мають  непарну </w:t>
        <w:br/>
        <w:t xml:space="preserve">кількість  дошкільних  груп  з  цілодобовим  перебуванням,  посада </w:t>
        <w:br/>
        <w:t xml:space="preserve">помічника вихователя з режимом роботи  з  19-ї  години  вечора  до </w:t>
        <w:br/>
        <w:t xml:space="preserve">7-ї години   ранку  вводиться  відповідно  2  штатні  одиниці  або </w:t>
        <w:br/>
        <w:t>1,3 штатної одиниці на одну гру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66" w:name="167"/>
      <w:bookmarkEnd w:id="166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у яслах-садках,  що мають одну групу для дітей до 3-х років і </w:t>
        <w:br/>
        <w:t xml:space="preserve">одну групу для дітей дошкільного віку з цілодобовим  перебуванням, </w:t>
        <w:br/>
        <w:t xml:space="preserve">для  обслуговування  обох груп у вечірній і нічний час до штатного </w:t>
        <w:br/>
        <w:t xml:space="preserve">розпису посада помічника  вихователя,  передбаченого  для  груп  з </w:t>
        <w:br/>
        <w:t xml:space="preserve">12-годинним  перебуванням,  додатково  вводяться  2 штатні одиниці </w:t>
        <w:br/>
        <w:t xml:space="preserve">посади  помічника  вихователя.  Штатні  одиниці  посад   помічника </w:t>
        <w:br/>
        <w:t xml:space="preserve">вихователя  з  режимом  роботи  з 19-ї години вечора до 7-ї години </w:t>
        <w:br/>
        <w:t>ранку у цих випадках не вводять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67" w:name="168"/>
      <w:bookmarkEnd w:id="167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у яслах-садках з 12-годинним і цілодобовим перебуванням дітей </w:t>
        <w:br/>
        <w:t xml:space="preserve">вводиться  додатково:  0,5  штатної  одиниці   посади   підсобного </w:t>
        <w:br/>
        <w:t xml:space="preserve">робітника   за   наявності  4-8  груп;  1  штатна  одиниця  посади </w:t>
        <w:br/>
        <w:t xml:space="preserve">підсобного робітника за наявності 9 і більше гру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68" w:name="169"/>
      <w:bookmarkEnd w:id="168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III. Спеціальні та комбіновані </w:t>
        <w:br/>
        <w:t xml:space="preserve">                   дошкільні навчальні закл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69" w:name="170"/>
      <w:bookmarkEnd w:id="169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1. Для  дітей  з  порушеннями зору,  опорно-рухового апарату, </w:t>
        <w:br/>
        <w:t xml:space="preserve">розумовою відсталістю,  затримкою  психічного  розвитку  вводиться </w:t>
        <w:br/>
        <w:t xml:space="preserve">додатково посада   помічника   вихователя   з   режимом  роботи  з </w:t>
        <w:br/>
        <w:t xml:space="preserve">19-ї години  вечора  до  7-ї  години  ранку  на  кожну   групу   з </w:t>
        <w:br/>
        <w:t xml:space="preserve">цілодобовим перебуванням дітей - 2 штатні одиниці при шестиденному </w:t>
        <w:br/>
        <w:t xml:space="preserve">робочому тижні і 1,3 штатної  одиниці  при  п'ятиденному  робочому </w:t>
        <w:br/>
        <w:t xml:space="preserve">тиж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70" w:name="171"/>
      <w:bookmarkEnd w:id="170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2. Для  дітей  з  порушеннями  слуху  у дошкільних навчальних </w:t>
        <w:br/>
        <w:t xml:space="preserve">закладах  з  цілодобовим  перебуванням  вводиться  штатна  одиниця </w:t>
        <w:br/>
        <w:t xml:space="preserve">помічника вихователя  з  режимом  роботи  з  19-ї години вечора до </w:t>
        <w:br/>
        <w:t xml:space="preserve">7-ї години  ранку  за  нормами,   передбаченими   для   дошкільних </w:t>
        <w:br/>
        <w:t xml:space="preserve">навчальних  закладів  (ясел-садків),  що  мають  дошкільні групи з </w:t>
        <w:br/>
        <w:t xml:space="preserve">цілодобовим перебуванням дітей,  розміщені по одній групі в різних </w:t>
        <w:br/>
        <w:t xml:space="preserve">приміщення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71" w:name="172"/>
      <w:bookmarkEnd w:id="171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3. Для  дітей  з  порушеннями  мови  вводиться  по  1 штатній </w:t>
        <w:br/>
        <w:t xml:space="preserve">одиниці учителя-логопеда на кожну таку груп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72" w:name="173"/>
      <w:bookmarkEnd w:id="172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4. Для  дітей  з  порушеннями  зору,  слуху,  опорно-рухового </w:t>
        <w:br/>
        <w:t xml:space="preserve">апарату,   з   розумовою   відсталістю,  із  затримкою  психічного </w:t>
        <w:br/>
        <w:t xml:space="preserve">розвитку, у яких виявлено мовленнєві порушення, вводиться 1 штатна </w:t>
        <w:br/>
        <w:t xml:space="preserve">одиниця  учителя-логопеда  на кожні 10 дітей з тяжкими порушеннями </w:t>
        <w:br/>
        <w:t xml:space="preserve">мовлення  (ринолалія,   заїкуватість,   загальне   недорозвинення, </w:t>
        <w:br/>
        <w:t xml:space="preserve">алалія,   афазія,   дизартрія)   або   на   кожні   12   дітей   з </w:t>
        <w:br/>
        <w:t xml:space="preserve">фонетико-фонематичним недорозвиненням, дислал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73" w:name="174"/>
      <w:bookmarkEnd w:id="173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5. Для  дітей  з  порушеннями  слуху,   зору,   з   розумовою </w:t>
        <w:br/>
        <w:t xml:space="preserve">відсталістю,  із  затримкою психічного розвитку вводиться 1 штатна </w:t>
        <w:br/>
        <w:t xml:space="preserve">одиниця посади вчителя-дефектолога на кожну таку груп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74" w:name="175"/>
      <w:bookmarkEnd w:id="174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6. Для дітей з порушеннями  зору  за  наявності  лікувального </w:t>
        <w:br/>
        <w:t xml:space="preserve">кабінету  вводиться посада сестри медичної лікувального кабінету - </w:t>
        <w:br/>
        <w:t xml:space="preserve">0,125 штатної одиниці на одну  групу,  але  не  більше  1  штатної </w:t>
        <w:br/>
        <w:t xml:space="preserve">одиниці на закла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75" w:name="176"/>
      <w:bookmarkEnd w:id="175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7. Для  дітей з порушеннями опорно-рухового апарату вводиться </w:t>
        <w:br/>
        <w:t xml:space="preserve">посада сестри медичної з масажу та сестри медичної  з  лікувальної </w:t>
        <w:br/>
        <w:t xml:space="preserve">фізкультури  -  по  0,125  штатної  одиниці на одну групу,  але не </w:t>
        <w:br/>
        <w:t xml:space="preserve">більше ніж по одній штатній одиниці на закла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76" w:name="177"/>
      <w:bookmarkEnd w:id="176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8. Для  дітей  з  порушеннями  слуху,   зору   за   наявності </w:t>
        <w:br/>
        <w:t xml:space="preserve">відповідної   слухової  чи  офтальмологічної  апаратури  вводиться </w:t>
        <w:br/>
        <w:t xml:space="preserve">посада техніка  з   експлуатації   та   ремонту   устаткування   - </w:t>
        <w:br/>
        <w:t xml:space="preserve">0,5 штатної одиниці на кожні три груп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77" w:name="178"/>
      <w:bookmarkEnd w:id="177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9. У    дошкільних   навчальних   закладах   для   проведення </w:t>
        <w:br/>
        <w:t xml:space="preserve">лікувально-оздоровчої роботи  вводиться  додатково  посада  лікаря </w:t>
        <w:br/>
        <w:t xml:space="preserve">(лікаря-педіатра   або   вузького  спеціаліста  залежно  від  типу </w:t>
        <w:br/>
        <w:t xml:space="preserve">закладу) та медсестри з фізіотерапії - по 0,125 штатної одиниці на </w:t>
        <w:br/>
        <w:t xml:space="preserve">одну груп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78" w:name="179"/>
      <w:bookmarkEnd w:id="178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IV. Санаторні та комбіновані дошкільні навчальні закл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79" w:name="180"/>
      <w:bookmarkEnd w:id="179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1. Для  дітей  з  латентною туберкульозною інфекцією та після </w:t>
        <w:br/>
        <w:t xml:space="preserve">виліковування від туберкульозу,  які мають групу (групи) дітей  до </w:t>
        <w:br/>
        <w:t xml:space="preserve">3-х років, кількість посад помічників вихователів з режимом роботи </w:t>
        <w:br/>
        <w:t xml:space="preserve">з 19-ї  години  вечора  до  7-ї  години  ранку   збільшується   на </w:t>
        <w:br/>
        <w:t xml:space="preserve">0,14 штатної одиниці на кожну штатну одиницю цих поса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80" w:name="181"/>
      <w:bookmarkEnd w:id="180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2. У   дошкільних   навчальних  закладах  компенсуючого  типу </w:t>
        <w:br/>
        <w:t xml:space="preserve">(санаторні,     спеціальні)     вводиться     додатково     посада </w:t>
        <w:br/>
        <w:t xml:space="preserve">вихователя-методиста - 0,5 штатної одиниці за наявності 4-7 груп у </w:t>
        <w:br/>
        <w:t xml:space="preserve">яслах-садках і 0,5 штатної одиниці за наявності 4-5 груп у дитячих </w:t>
        <w:br/>
        <w:t xml:space="preserve">садках, 1  штатна  одиниця  за  наявності  8 груп у яслах-садках і </w:t>
        <w:br/>
        <w:t xml:space="preserve">1 штатна одиниця за наявності 6 груп у дитячих садк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81" w:name="182"/>
      <w:bookmarkEnd w:id="181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3. У   дошкільних    навчальних    закладах    з    латентною </w:t>
        <w:br/>
        <w:t xml:space="preserve">туберкульозною  інфекцією  та після виліковування від туберкульозу </w:t>
        <w:br/>
        <w:t xml:space="preserve">незалежно від наявності можливості користуватися послугами пралень </w:t>
        <w:br/>
        <w:t xml:space="preserve">вводиться  1  штатна одиниця посади машиніста із прання та ремонту </w:t>
        <w:br/>
        <w:t xml:space="preserve">спецодягу на закла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uk-UA"/>
        </w:rPr>
      </w:pPr>
      <w:bookmarkStart w:id="182" w:name="183"/>
      <w:bookmarkEnd w:id="182"/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4. У   дошкільних   навчальних   закладах   для    проведення </w:t>
        <w:br/>
        <w:t xml:space="preserve">лікувально-оздоровчої  роботи  вводиться  додатково  посада лікаря </w:t>
        <w:br/>
        <w:t xml:space="preserve">(лікаря-педіатра  або  вузького  спеціаліста  залежно   від   типу </w:t>
        <w:br/>
        <w:t xml:space="preserve">закладу) та медсестри з фізіотерапії - по 0,125 штатної одиниці на </w:t>
        <w:br/>
        <w:t xml:space="preserve">одну групу. </w:t>
        <w:br/>
      </w:r>
    </w:p>
    <w:p>
      <w:pPr>
        <w:pStyle w:val="Normal"/>
        <w:rPr/>
      </w:pPr>
      <w:bookmarkStart w:id="183" w:name="184"/>
      <w:bookmarkEnd w:id="183"/>
      <w:r>
        <w:rPr>
          <w:color w:val="000000"/>
          <w:sz w:val="20"/>
          <w:szCs w:val="20"/>
          <w:lang w:val="uk-UA"/>
        </w:rPr>
        <w:t xml:space="preserve">Директор департаменту                               С.В.Даниленко </w:t>
      </w:r>
      <w:r>
        <w:rPr>
          <w:i/>
          <w:iCs/>
          <w:color w:val="FFFFFF"/>
          <w:lang w:val="uk-UA"/>
        </w:rPr>
        <w:br/>
        <w:br/>
        <w:t>( Джepeлo документа zakon.rada.gov.ua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628-14&apos;);" TargetMode="External"/><Relationship Id="rId4" Type="http://schemas.openxmlformats.org/officeDocument/2006/relationships/hyperlink" Target="javascript:OpenDoc(&apos;1122-2009-&#1087;&apos;);" TargetMode="External"/><Relationship Id="rId5" Type="http://schemas.openxmlformats.org/officeDocument/2006/relationships/hyperlink" Target="javascript:OpenDoc(&apos;943-2008-&#1087;&apos;);" TargetMode="External"/><Relationship Id="rId6" Type="http://schemas.openxmlformats.org/officeDocument/2006/relationships/hyperlink" Target="javascript:OpenDoc(&apos;z0229-02&apos;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9:00Z</dcterms:created>
  <dc:creator>SEV</dc:creator>
  <dc:description/>
  <cp:keywords/>
  <dc:language>en-US</dc:language>
  <cp:lastModifiedBy>SEV</cp:lastModifiedBy>
  <dcterms:modified xsi:type="dcterms:W3CDTF">2010-11-29T12:00:00Z</dcterms:modified>
  <cp:revision>3</cp:revision>
  <dc:subject/>
  <dc:title/>
</cp:coreProperties>
</file>