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МІНІСТЕРСТВО ОСВІТИ І НАУКИ УКРАЇНИ </w:t>
        <w:br/>
        <w:t xml:space="preserve">              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" w:name="o3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7.03.2006  N 240/16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квітня 2006 р. </w:t>
        <w:br/>
        <w:t xml:space="preserve">                                      за N 414/1228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" w:name="o5"/>
      <w:bookmarkEnd w:id="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Про затвердження Порядку комплектування </w:t>
        <w:br/>
        <w:t xml:space="preserve">              дошкільних навчальних закладів (груп) </w:t>
        <w:br/>
        <w:t xml:space="preserve">                        компенсуючого тип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ідповідно до   Закону   України   "Про   дошкільну   освіту" </w:t>
        <w:br/>
        <w:t xml:space="preserve">( </w:t>
      </w:r>
      <w:hyperlink r:id="rId3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2628-14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),   Положення   про   дошкільний  навчальний  заклад, </w:t>
        <w:br/>
        <w:t xml:space="preserve">затвердженого постановою  Кабінету  Міністрів  України  12.03.2003 </w:t>
        <w:br/>
        <w:t xml:space="preserve">N 305  (  </w:t>
      </w:r>
      <w:hyperlink r:id="rId4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305-2003-п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),  Основ  законодавства України про охорону </w:t>
        <w:br/>
        <w:t xml:space="preserve">здоров'я ( </w:t>
      </w:r>
      <w:hyperlink r:id="rId5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2801-1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Н А К А З У Є М 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. Затвердити Порядок  комплектування  дошкільних  навчальних </w:t>
        <w:br/>
        <w:t xml:space="preserve">закладів (груп) компенсуючого типу,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. Скасувати    наказ    Міністерства   освіти   України   та </w:t>
        <w:br/>
        <w:t xml:space="preserve">Міністерства охорони здоров'я України від 12.08.94 N 250/149  "Про </w:t>
        <w:br/>
        <w:t xml:space="preserve">затвердження  Міжвідомчої  інструкції  про  організацію  роботи та </w:t>
        <w:br/>
        <w:t xml:space="preserve">комплектування дошкільних виховних закладів компенсуючого типу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. Опублікувати  цей   наказ   в   "Інформаційному   збірнику </w:t>
        <w:br/>
        <w:t xml:space="preserve">Міністерства  освіти  і  науки  України"  та  розмістити на сайтах </w:t>
        <w:br/>
        <w:t xml:space="preserve">міністерст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.Контроль за  виконанням  наказу  покласти   на   заступника </w:t>
        <w:br/>
        <w:t xml:space="preserve">Міністра   освіти  і  науки  України  Огнев'юка  В.О.  та  Першого </w:t>
        <w:br/>
        <w:t xml:space="preserve">заступника Міністра охорони здоров'я України В.Л.Весельськ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іністр освіти і науки України                     С.М.Ніколає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іністр охорони здоров'я України                    Ю.В.Полячен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, </w:t>
        <w:br/>
        <w:t xml:space="preserve">                                      Міністерства охорони </w:t>
        <w:br/>
        <w:t xml:space="preserve">                                      здоров'я України </w:t>
        <w:br/>
        <w:t xml:space="preserve">                                      27.03.2006  N 240/16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квітня 2006 р. </w:t>
        <w:br/>
        <w:t xml:space="preserve">                                      за N 414/12288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" w:name="o15"/>
      <w:bookmarkEnd w:id="1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ПОРЯДОК </w:t>
        <w:br/>
        <w:t xml:space="preserve">               комплектування дошкільних навчальних </w:t>
        <w:br/>
        <w:t xml:space="preserve">                закладів (груп) компенсуючого тип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Цей порядок розроблений з  метою  встановлення  єдиних  вимог </w:t>
        <w:br/>
        <w:t xml:space="preserve">щодо   комплектування   дошкільних   навчальних   закладів  (груп) </w:t>
        <w:br/>
        <w:t xml:space="preserve">компенсуючого тип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. Дошкільні навчальні заклади компенсуючого типу (спеціальні </w:t>
        <w:br/>
        <w:t xml:space="preserve">та  санаторні)  створюються  для  дітей,  які  потребують корекції </w:t>
        <w:br/>
        <w:t xml:space="preserve">фізичного та (або) розумового  розвитку,  тривалого  лікування  та </w:t>
        <w:br/>
        <w:t xml:space="preserve">реабілі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. Головна  мета дошкільних навчальних закладів компенсуючого </w:t>
        <w:br/>
        <w:t xml:space="preserve">типу - зміцнення  здоров'я,  розвиток  і  формування  особистості, </w:t>
        <w:br/>
        <w:t xml:space="preserve">забезпечення  соціально-психологічної  реабілітації  та  адаптації </w:t>
        <w:br/>
        <w:t xml:space="preserve">дитини  шляхом   спеціально   організованого   навчально-виховного </w:t>
        <w:br/>
        <w:t xml:space="preserve">процесу     у     комплексі     з    корекційно-розвивальною    та </w:t>
        <w:br/>
        <w:t xml:space="preserve">лікувально-оздоровчою робот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. У своїй роботі дошкільні навчальні  заклади  компенсуючого </w:t>
        <w:br/>
        <w:t xml:space="preserve">типу  керуються  Законами  України "Про освіту" ( </w:t>
      </w:r>
      <w:hyperlink r:id="rId6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1060-1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,  "Про </w:t>
        <w:br/>
        <w:t xml:space="preserve">дошкільну освіту" ( </w:t>
      </w:r>
      <w:hyperlink r:id="rId7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2628-14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,  Основами законодавства України про </w:t>
        <w:br/>
        <w:t xml:space="preserve">охорону здоров'я ( </w:t>
      </w:r>
      <w:hyperlink r:id="rId8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2801-1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, Положенням про дошкільний навчальний </w:t>
        <w:br/>
        <w:t xml:space="preserve">заклад,  затвердженим постановою Кабінету  Міністрів  України  від </w:t>
        <w:br/>
        <w:t xml:space="preserve">12.03.2003  N  305  (  </w:t>
      </w:r>
      <w:hyperlink r:id="rId9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305-2003-п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),  наказами  та рекомендаціями </w:t>
        <w:br/>
        <w:t xml:space="preserve">Міністерства  освіти  і  науки  України  і  Міністерства   охорони </w:t>
        <w:br/>
        <w:t xml:space="preserve">здоров'я України, цим порядком, власним стат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. До  дошкільних  навчальних  закладів  (груп) компенсуючого </w:t>
        <w:br/>
        <w:t xml:space="preserve">типу направляють  дітей  за  згодою  батьків,  або  осіб,  які  їх </w:t>
        <w:br/>
        <w:t xml:space="preserve">замінюють, та встановлюють граничний термін їх перебування місцеві </w:t>
        <w:br/>
        <w:t xml:space="preserve">органи    управління    освітою     з     урахуванням     висновку </w:t>
        <w:br/>
        <w:t xml:space="preserve">психолого-медико-педагогічних    консультацій   (далі   ПМПК   для </w:t>
        <w:br/>
        <w:t xml:space="preserve">спеціальних дошкільних  навчальних  закладів  або  територіального </w:t>
        <w:br/>
        <w:t xml:space="preserve">лікувально-профілактичного    закладу    чи   тубдиспансеру   (для </w:t>
        <w:br/>
        <w:t xml:space="preserve">санаторних дошкільних навчальних заклад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5. Прийом дітей до дошкільного  навчального  закладу  (групи) </w:t>
        <w:br/>
        <w:t xml:space="preserve">компенсуючого   типу   здійснюється  керівником  закладу  протягом </w:t>
        <w:br/>
        <w:t xml:space="preserve">календарного року на підставі  заяви  батьків  або  осіб,  які  їх </w:t>
        <w:br/>
        <w:t xml:space="preserve">замінюють,  свідоцтва про народження дитини, направлення місцевого </w:t>
        <w:br/>
        <w:t xml:space="preserve">органу  управління   освітою,   висновку   ПМПК   або   заключення </w:t>
        <w:br/>
        <w:t xml:space="preserve">лікувально-контрольної           комісії           територіального </w:t>
        <w:br/>
        <w:t xml:space="preserve">лікувально-профілактичного закладу чи тубдиспансеру (для  дітей  з </w:t>
        <w:br/>
        <w:t xml:space="preserve">латентною  туберкульозною інфекцією та після вилікування з приводу </w:t>
        <w:br/>
        <w:t xml:space="preserve">туберкульозу),  медичної  довідки,  довідки дільничного лікаря про </w:t>
        <w:br/>
        <w:t xml:space="preserve">стан  здоров'я  дитини  та  епідеміологічне оточення,  довідки про </w:t>
        <w:br/>
        <w:t xml:space="preserve">щеплення.  Крім  того,  всім  дітям  з  недорозвиненням   мовлення </w:t>
        <w:br/>
        <w:t xml:space="preserve">рекомендовано мати висновок сурдолог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6. У  дошкільних  навчальних  закладах компенсуючого типу для </w:t>
        <w:br/>
        <w:t xml:space="preserve">дітей,  діагноз  хвороби  яких  вимагає  докладного   вивчення   і </w:t>
        <w:br/>
        <w:t xml:space="preserve">уточнення,   створюються   діагностичні  групи.  Після  завершення </w:t>
        <w:br/>
        <w:t xml:space="preserve">діагностування          з           урахуванням           висновку </w:t>
        <w:br/>
        <w:t xml:space="preserve">психолого-медико-педагогічної консультації такі діти направляються </w:t>
        <w:br/>
        <w:t xml:space="preserve">до закладу відповідного напрям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7. Наповнюваність   груп   дошкільних   навчальних   закладів </w:t>
        <w:br/>
        <w:t xml:space="preserve">компенсуючого  типу  визначається  наказом  Міністерства  освіти і </w:t>
        <w:br/>
        <w:t xml:space="preserve">науки України від 20.02.2002 N 128 ( </w:t>
      </w:r>
      <w:hyperlink r:id="rId10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z0229-0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"Про  затвердження </w:t>
        <w:br/>
        <w:t xml:space="preserve">Нормативів  наповнюваності  груп  дошкільних  навчальних  закладів </w:t>
        <w:br/>
        <w:t xml:space="preserve">(ясел-садків)    компенсуючого    типу,     класів     спеціальних </w:t>
        <w:br/>
        <w:t xml:space="preserve">загальноосвітніх  шкіл  (шкіл-інтернатів),  груп подовженого дня і </w:t>
        <w:br/>
        <w:t xml:space="preserve">виховних груп загальноосвітніх навчальних закладів усіх  типів  та </w:t>
        <w:br/>
        <w:t xml:space="preserve">Порядку  поділу  класів  на групи при вивченні окремих предметів у </w:t>
        <w:br/>
        <w:t xml:space="preserve">загальноосвітніх   навчальних   закладах",    зареєстрованого    в </w:t>
        <w:br/>
        <w:t xml:space="preserve">Міністерстві юстиції України 06.03.2002 за N 229/651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8. Медичне   обслуговування   дітей  забезпечується  медичним </w:t>
        <w:br/>
        <w:t xml:space="preserve">персоналом  дошкільного  навчального   закладу   та   відповідними </w:t>
        <w:br/>
        <w:t xml:space="preserve">закладами   охорони   здоров'я,   які   організовують   проведення </w:t>
        <w:br/>
        <w:t xml:space="preserve">лікувально-профілактичних заходів та  відновлювального  лікування, </w:t>
        <w:br/>
        <w:t xml:space="preserve">здійснюють  контроль  та  державний  нагляд  за  якістю харчування </w:t>
        <w:br/>
        <w:t xml:space="preserve">дітей,   фізичним   навантаженням,   профілактикою    травматизму, </w:t>
        <w:br/>
        <w:t xml:space="preserve">дотриманням    протиепідемічних   правил,   санітарно-гігієнічного </w:t>
        <w:br/>
        <w:t xml:space="preserve">режи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9. Для           здійснення            лікувально-оздоровчої, </w:t>
        <w:br/>
        <w:t xml:space="preserve">корекційно-відновлювальної роботи у дошкільних навчальних закладах </w:t>
        <w:br/>
        <w:t xml:space="preserve">компенсуючого типу та у тих,  які мають спеціальні  або  санаторні </w:t>
        <w:br/>
        <w:t xml:space="preserve">групи,  обладнуються  відповідні лікувальні кабінети та приміщення </w:t>
        <w:br/>
        <w:t xml:space="preserve">(фізіотерапевтичний,      стоматологічний,       офтальмологічний, </w:t>
        <w:br/>
        <w:t xml:space="preserve">процедурний,  ортопедичний кабінети, плавальний басейн, приміщення </w:t>
        <w:br/>
        <w:t xml:space="preserve">для   кліматобальнеологічного   та   фітолікування,    лікувальної </w:t>
        <w:br/>
        <w:t xml:space="preserve">фізкультури, масажу, загартовуючих процедур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0. Кадрове      забезпечення,     організація     підвищення </w:t>
        <w:br/>
        <w:t xml:space="preserve">кваліфікації,  атестація  педагогічних  та  медичних   працівників </w:t>
        <w:br/>
        <w:t xml:space="preserve">дошкільних   навчальних   закладів   (груп)   компенсуючого   типу </w:t>
        <w:br/>
        <w:t xml:space="preserve">здійснюється відповідно до чинног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1. На посаду завідуючої (директора) дошкільного  навчального </w:t>
        <w:br/>
        <w:t xml:space="preserve">закладу компенсуючого типу призначається особа, яка має відповідну </w:t>
        <w:br/>
        <w:t xml:space="preserve">вищу педагогічну освіту не нижче освітнього кваліфікаційного рівня </w:t>
        <w:br/>
        <w:t xml:space="preserve">"спеціаліст",  стаж  педагогічної роботи у сфері дошкільної освіти </w:t>
        <w:br/>
        <w:t xml:space="preserve">не менше ніж три роки.  Перевага надається особам,  які мають вищу </w:t>
        <w:br/>
        <w:t xml:space="preserve">освіту за спеціальністю "Дефектологія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2. На  посаду  вчителя-дефектолога призначається особа,  яка </w:t>
        <w:br/>
        <w:t xml:space="preserve">має  вищу  освіту  за   спеціальністю   "Дефектологія"   чи   вищу </w:t>
        <w:br/>
        <w:t xml:space="preserve">педагогічну  освіту із спеціальною перепідготовкою,  підтвердженою </w:t>
        <w:br/>
        <w:t xml:space="preserve">відповідним докуме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3. При призначенні на посаду вихователя  групи  спеціального </w:t>
        <w:br/>
        <w:t xml:space="preserve">дошкільного  навчального закладу перевага надається особам з вищою </w:t>
        <w:br/>
        <w:t xml:space="preserve">освітою за спеціальністю "Дефектологія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4. Психологічне забезпечення навчально-виховного  процесу  у </w:t>
        <w:br/>
        <w:t xml:space="preserve">дошкільних  навчальних  закладах  компенсуючого  типу здійснюється </w:t>
        <w:br/>
        <w:t xml:space="preserve">практичним психолог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" w:name="o31"/>
      <w:bookmarkEnd w:id="3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Комплектування спеціальних </w:t>
        <w:br/>
        <w:t xml:space="preserve">              дошкільних навчальних закладів (груп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5. Спеціальні    дошкільні    навчальні    заклади   (групи) </w:t>
        <w:br/>
        <w:t xml:space="preserve">комплектуються для дітей,  які потребують  корекції  фізичного  та </w:t>
        <w:br/>
        <w:t>(або) розумового розвит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порушеннями слуху (глухих, зі зниженим слух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порушеннями зору (сліпих, зі зниженим зор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порушеннями м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порушеннями опорно-рухового апар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розумовою відстал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з затримкою психічного розви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6. Дітей  зі  складним  дефектом (сліпоглухих,  з порушенням </w:t>
        <w:br/>
        <w:t xml:space="preserve">слуху,  зору  у  поєднанні  з   легкою   та   помірною   розумовою </w:t>
        <w:br/>
        <w:t xml:space="preserve">відсталістю,  із  затримкою  психічного  розвитку,  з  порушеннями </w:t>
        <w:br/>
        <w:t xml:space="preserve">опорно-рухового апарату,  з  тяжким  мовленнєвим  недорозвиненням) </w:t>
        <w:br/>
        <w:t xml:space="preserve">направляють   до  спеціально  створених  у  дошкільних  навчальних </w:t>
        <w:br/>
        <w:t xml:space="preserve">закладах груп за первинним дефектом (тим,  що  найбільш  ускладнює </w:t>
        <w:br/>
        <w:t xml:space="preserve">сприймання навчальної інформації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7. У   дошкільні  навчальні  заклади  (групи)  для  дітей  з </w:t>
        <w:br/>
        <w:t xml:space="preserve">порушеннями слуху зараховуються діти віком від 2 років глухі та зі </w:t>
        <w:br/>
        <w:t xml:space="preserve">зниженим слухом  (середня  втрата  слуху  в  мовному діапазоні від </w:t>
        <w:br/>
        <w:t>30 до 80 децибел) при збереженому інтелек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глухих  дітей  і для дітей зі зниженим слухом створюються </w:t>
        <w:br/>
        <w:t xml:space="preserve">окремі групи.  Комплектування груп,  як правило,  здійснюється  за </w:t>
        <w:br/>
        <w:t>віком дітей з урахуванням їх мовленнєвого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итина зі  значними   залишками   слуху   (без   сформованого </w:t>
        <w:br/>
        <w:t xml:space="preserve">мовлення)  у  перший  рік  перебування  у  дошкільному навчальному </w:t>
        <w:br/>
        <w:t xml:space="preserve">закладі може відвідувати групу для  глухих  дітей  з  обов'язковою </w:t>
        <w:br/>
        <w:t xml:space="preserve">організацією   з   нею  індивідуальної  корекційно-відновлювальної </w:t>
        <w:br/>
        <w:t xml:space="preserve">роботи.  Після  цього  психолого-медико-педагогічна   консультація </w:t>
        <w:br/>
        <w:t xml:space="preserve">визначає  можливість  переведення її в групу для дітей зі зниженим </w:t>
        <w:br/>
        <w:t>слу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итина, яка внаслідок часткової втрати  слуху  має  порушення </w:t>
        <w:br/>
        <w:t xml:space="preserve">мовлення,  часткове  або  повністю  збережене  мовлення при втраті </w:t>
        <w:br/>
        <w:t xml:space="preserve">слуху,  зараховується до дошкільного навчального  закладу  (групи) </w:t>
        <w:br/>
        <w:t>для дітей зі зниженим слу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 зараховуються  до  дошкільного навчального закладу (групи) </w:t>
        <w:br/>
        <w:t xml:space="preserve">для  дітей  з  порушеннями  слуху  діти:  з  порушеннями  слуху  у </w:t>
        <w:br/>
        <w:t xml:space="preserve">поєднанні з тяжкою, глибокою розумовою відсталістю; сліпоглухі від </w:t>
        <w:br/>
        <w:t xml:space="preserve">народження;  такі,  які  мають  тяжкі  мовленнєві  порушення   при </w:t>
        <w:br/>
        <w:t xml:space="preserve">збереженні  слуху  (алалія,  афазія та ін.);  з психопатоподібними </w:t>
        <w:br/>
        <w:t xml:space="preserve">розладами;  з тяжкими  порушеннями  опорно-рухового  апарату,  які </w:t>
        <w:br/>
        <w:t xml:space="preserve">самостійно не пересуваються і потребують індивідуального до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8. До  дошкільних  навчальних  закладів  (груп)  для дітей з </w:t>
        <w:br/>
        <w:t xml:space="preserve">порушеннями  мовлення  зараховуються   діти,   які   мають   тяжкі </w:t>
        <w:br/>
        <w:t xml:space="preserve">мовленнєві розлади,  ринолалію, заїкуватість, фонетико-фонематичне </w:t>
        <w:br/>
        <w:t>недорозвинення мовлення при збереженому слусі та інтелек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омплектування груп   здійснюється  за  віковими  ознаками  з </w:t>
        <w:br/>
        <w:t>урахуванням характеру і рівня мовленнєвого недорозви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дітей  з  однорідними  мовленнєвими розладами створюються </w:t>
        <w:br/>
        <w:t xml:space="preserve">окремі групи з обов'язковим індивідуальним обліком їх мовленнєвого </w:t>
        <w:br/>
        <w:t>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групи  для  дітей  з   тяжкими   мовленнєвими   порушеннями </w:t>
        <w:br/>
        <w:t xml:space="preserve">зараховуються діти з 2-х років (ринолалія,  заїкуватість, загальне </w:t>
        <w:br/>
        <w:t xml:space="preserve">недорозвинення,  алалія,   афазія,   дизартрія);   з   4-х   років </w:t>
        <w:br/>
        <w:t>(фонетико-фонематичне недорозвинення, дислалі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Тривалість перебування   дітей   з    порушеннями    мовлення </w:t>
        <w:br/>
        <w:t xml:space="preserve">встановлюється ПМПК в залежності від рівня та ступеня мовленнєвого </w:t>
        <w:br/>
        <w:t xml:space="preserve">порушення:  із загальним недорозвитком мовлення та заїкуватістю  - </w:t>
        <w:br/>
        <w:t xml:space="preserve">від    зарахування    до    початку    шкільного    навчання;    з </w:t>
        <w:br/>
        <w:t>фонетико-фонематичним недорозвиненням мовлення - до 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разі   необхідності   тривалість   перебування   може  бути </w:t>
        <w:br/>
        <w:t xml:space="preserve">продовжено місцевими органами  управління  освітою  з  урахуванням </w:t>
        <w:br/>
        <w:t>висновку психолого-медико-педагогічної консуль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 зараховуються до  дошкільних  навчальних  закладів  (груп) </w:t>
        <w:br/>
        <w:t xml:space="preserve">зазначеного типу діти,  які мають виражені порушення слуху,  зору; </w:t>
        <w:br/>
        <w:t xml:space="preserve">розумово  відсталі;  з  психопатоподібною  поведінкою,  хворі   на </w:t>
        <w:br/>
        <w:t xml:space="preserve">епілепсію,   шизофренію;  з  тяжкими  порушеннями  опорно-рухового </w:t>
        <w:br/>
        <w:t xml:space="preserve">апарату,  які самостійно не пересуваються і потребують  особливого </w:t>
        <w:br/>
        <w:t xml:space="preserve">до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9. До  дошкільних  навчальних  закладів  (груп)  для дітей з </w:t>
        <w:br/>
        <w:t xml:space="preserve">порушеннями зору зараховуються сліпі діти  і  зі  зниженим  зором, </w:t>
        <w:br/>
        <w:t xml:space="preserve">діти з амбліопією високого та середнього ступенів,  функціональним </w:t>
        <w:br/>
        <w:t xml:space="preserve">порушенням зору та косоокістю;  діти з гостротою  зору  до  0,4  з </w:t>
        <w:br/>
        <w:t>оптимальною оптичною корекцією на кращому оці - з 2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Групи комплектуються з урахуванням ступеня порушення  зору  і </w:t>
        <w:br/>
        <w:t xml:space="preserve">віку дітей:  для сліпих; для дітей зі зниженим зором; з косоокістю </w:t>
        <w:br/>
        <w:t xml:space="preserve">і амбліопією; зі складними порушеннями. Діти з різними порушеннями </w:t>
        <w:br/>
        <w:t xml:space="preserve">зору можуть перебувати в одній групі за нормативами, затвердженими </w:t>
        <w:br/>
        <w:t xml:space="preserve">наказом Міністерства освіти і науки України від 20.02.2002  N  128 </w:t>
        <w:br/>
        <w:t xml:space="preserve">( </w:t>
      </w:r>
      <w:hyperlink r:id="rId11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  <w:lang w:val="uk-UA"/>
          </w:rPr>
          <w:t>z0229-0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ля сліпих  дітей  і  дітей  зі  зниженим  зором   тривалість </w:t>
        <w:br/>
        <w:t xml:space="preserve">перебування  у  дошкільному  навчальному  закладі  (групі)  -  від </w:t>
        <w:br/>
        <w:t xml:space="preserve">зарахування до початку шкільного навчання;  для дітей з косоокістю </w:t>
        <w:br/>
        <w:t xml:space="preserve">і амбліопією - один рік.  У разі необхідності цей термін може бути </w:t>
        <w:br/>
        <w:t>продовжений на підставі висновку лікаря-офтальмо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 підлягають  зарахуванню  до дошкільних навчальних закладів </w:t>
        <w:br/>
        <w:t xml:space="preserve">(груп)  зазначеного  типу  діти  з  помірною,   тяжкою,   глибокою </w:t>
        <w:br/>
        <w:t xml:space="preserve">розумовою   відсталістю;   порушеннями   емоційно-вольової   сфери </w:t>
        <w:br/>
        <w:t xml:space="preserve">органічного походження;  сліпоглухі від народження;  з порушеннями </w:t>
        <w:br/>
        <w:t xml:space="preserve">опорно-рухового  апарату,  які  самостійно  не  пересуваються і не </w:t>
        <w:br/>
        <w:t xml:space="preserve">обслуговують себ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0. До  дошкільних  навчальних  закладів  (груп)  для дітей з </w:t>
        <w:br/>
        <w:t xml:space="preserve">розумовою відсталістю зараховуються  діти  віком  від  3  років  з </w:t>
        <w:br/>
        <w:t xml:space="preserve">діагнозами:   легка   розумова   відсталість,   помірна   розумова </w:t>
        <w:br/>
        <w:t xml:space="preserve">відсталість, органічна деменція різного походження, яка відповідає </w:t>
        <w:br/>
        <w:t xml:space="preserve">легкій  та помірній розумовій відсталості,  внаслідок інфекційних, </w:t>
        <w:br/>
        <w:t xml:space="preserve">інтоксикаційних,  травматичних  та  інших  постнатальних   уражень </w:t>
        <w:br/>
        <w:t xml:space="preserve">головного  мозку;  епілептична деменція (за відсутності денних або </w:t>
        <w:br/>
        <w:t xml:space="preserve">частих  нічних  судомних  нападів);  шизофренічна   деменція   (за </w:t>
        <w:br/>
        <w:t>відсутності психотичних розлад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Тривалість перебування дітей у дошкільних навчальних закладах </w:t>
        <w:br/>
        <w:t xml:space="preserve">(групах) для розумово відсталих дітей - від зарахування до початку </w:t>
        <w:br/>
        <w:t>шкільного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 зараховуються до  дошкільних  навчальних  закладів  (груп) </w:t>
        <w:br/>
        <w:t xml:space="preserve">зазначеного  типу діти з тяжкою та глибокою розумовою відсталістю; </w:t>
        <w:br/>
        <w:t xml:space="preserve">органічною деменцією тяжкого ступеня з вираженою  дезадаптацією  і </w:t>
        <w:br/>
        <w:t xml:space="preserve">відповідною  відсутністю  навичок самообслуговування;  органічними </w:t>
        <w:br/>
        <w:t xml:space="preserve">захворюваннями головного  мозку  з  денними  або  частими  нічними </w:t>
        <w:br/>
        <w:t xml:space="preserve">судомними   нападами;   шизофренією   із   стійкими   психотичними </w:t>
        <w:br/>
        <w:t xml:space="preserve">розладами; із затримкою психічного розви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1. До  дошкільних  навчальних  закладів  (груп)  для дітей з </w:t>
        <w:br/>
        <w:t xml:space="preserve">затримкою психічного розвитку зараховуються діти з 3-річного віку, </w:t>
        <w:br/>
        <w:t>в яких виявлено затримку психічного розвитку різного походж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 церебрально-органічного  генезу (як правило,  резидуального </w:t>
        <w:br/>
        <w:t xml:space="preserve">характеру у вигляді залишкових явищ інфекцій,  травм, інтоксикацій </w:t>
        <w:br/>
        <w:t>нервової системи або генетичних вад розвит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 по  типу  конституційного   (гармонійного)   психічного   і </w:t>
        <w:br/>
        <w:t>психофізичного інфантилі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 соматогенного  походження  з  явищами  стійкої   соматичної </w:t>
        <w:br/>
        <w:t>астенії, соматогенної інфантил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 психогенного походження з  явищами  патологічного  розвитку </w:t>
        <w:br/>
        <w:t>особистості за невротичним типом, психогенної інфантил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 внаслідок інш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тримка психічного  розвитку може бути у поєднанні з явищами </w:t>
        <w:br/>
        <w:t xml:space="preserve">емоційно-вольової незрілості,  церебрастенічними, неврозоподібними </w:t>
        <w:br/>
        <w:t xml:space="preserve">синдромами,  психомоторною  розгальмованістю,  затримкою фізичного </w:t>
        <w:br/>
        <w:t>розвитку або загальною соматичною слабкістю легкого ступ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 закладів   цього  типу  направляються  діти  із  затримкою </w:t>
        <w:br/>
        <w:t xml:space="preserve">психічного розвитку церебрально-органічного  походження  та  інших </w:t>
        <w:br/>
        <w:t xml:space="preserve">клінічних  форм,  що ускладнені енцефалопатичною симптоматикою без </w:t>
        <w:br/>
        <w:t xml:space="preserve">виражених   сенсорних   порушень   (слух,   зір)   та    загальних </w:t>
        <w:br/>
        <w:t>протипока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 зараховуються до дошкільних навчальних закладів (груп) для </w:t>
        <w:br/>
        <w:t xml:space="preserve">дітей   із   затримкою   психічного   розвитку  діти  з  розумовою </w:t>
        <w:br/>
        <w:t xml:space="preserve">відсталістю,  епілептичним,  шизофренічним недоумством у  гострому </w:t>
        <w:br/>
        <w:t xml:space="preserve">стані;   вираженими   порушеннями   слуху,  зору,  опорно-рухового </w:t>
        <w:br/>
        <w:t xml:space="preserve">апарату;   важкими    мовними    порушеннями;    психопатією    та </w:t>
        <w:br/>
        <w:t xml:space="preserve">психоподібними станами;  судомними пароксизмами; стійким енурезом, </w:t>
        <w:br/>
        <w:t xml:space="preserve">енкопрезом;  хронічними захворюваннями  серцево-судинної  системи, </w:t>
        <w:br/>
        <w:t xml:space="preserve">органів   дихання,   травлення   та  ін.  у  стані  загострення  і </w:t>
        <w:br/>
        <w:t xml:space="preserve">декомпенс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2. До дошкільних навчальних  закладів  (груп)  для  дітей  з </w:t>
        <w:br/>
        <w:t xml:space="preserve">порушеннями опорно-рухового апарату зараховуються діти з 2-річного </w:t>
        <w:br/>
        <w:t>віку, які самостійно пересуваються, з такими захворюван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 дитячий церебральний параліч у легкій фор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 наслідки поліомієліту у відновному і резидуальному ст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 вроджені та набуті деформації опорно-рухового апар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 наслідки інфекційних поліартритів, артрогрипо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 хондродистрофія, міопатія, сколі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іти з порушеннями опорно-рухового  апарату,  які  потребують </w:t>
        <w:br/>
        <w:t xml:space="preserve">індивідуального догляду і не обслуговують себе у зв'язку з грубими </w:t>
        <w:br/>
        <w:t xml:space="preserve">руховими порушеннями,  можуть відвідувати  у  зазначених  закладах </w:t>
        <w:br/>
        <w:t xml:space="preserve">(групах),  що  мають  відповідні умови та кадрове забезпечення для </w:t>
        <w:br/>
        <w:t xml:space="preserve">здійснення   індивідуальної   корекційно-розвиткової   роботи   за </w:t>
        <w:br/>
        <w:t xml:space="preserve">короткотривалим   режимом   перебуванням.   Для  дітей  з  дитячим </w:t>
        <w:br/>
        <w:t xml:space="preserve">церебральним   паралічем   у   дошкільних   навчальних    закладах </w:t>
        <w:br/>
        <w:t xml:space="preserve">зазначеного   типу  створюється  окрема  група  або  за  наявності </w:t>
        <w:br/>
        <w:t>контингенту - окремий дошкільний за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іти з   прогресуючими  формами  сколіозу  та  діти,  у  яких </w:t>
        <w:br/>
        <w:t xml:space="preserve">внаслідок  органічного  ураження  головного  мозку,  крім  рухових </w:t>
        <w:br/>
        <w:t xml:space="preserve">розладів,  встановлюється  інтелектуальна  недостатність (затримка </w:t>
        <w:br/>
        <w:t xml:space="preserve">психічного  розвитку,  легка  чи  помірна  розумова  відсталість), </w:t>
        <w:br/>
        <w:t xml:space="preserve">виділяються у окремі групи у складі даного дошкільного навчального </w:t>
        <w:br/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 зараховуються    до    дошкільних    навчальних   закладів </w:t>
        <w:br/>
        <w:t xml:space="preserve">зазначеного  типу  діти,  які  страждають  частими   епілептичними </w:t>
        <w:br/>
        <w:t xml:space="preserve">нападами;  з тяжкою та глибокою розумовою відсталістю;  страждають </w:t>
        <w:br/>
        <w:t xml:space="preserve">на енурез і енкопрез внаслідок  органічного  ураження  центральної </w:t>
        <w:br/>
        <w:t xml:space="preserve">нервової системи; мають виражені порушення слуху, з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3. За бажанням батьків або осіб, які їх замінюють, діти, які </w:t>
        <w:br/>
        <w:t xml:space="preserve">потребують корекції фізичного розвитку при збереженому  інтелекті, </w:t>
        <w:br/>
        <w:t xml:space="preserve">можуть зараховуватися до дошкільних навчальних закладів загального </w:t>
        <w:br/>
        <w:t xml:space="preserve">типу,  що мають  відповідні  умови  та  кадрове  забезпечення  для </w:t>
        <w:br/>
        <w:t xml:space="preserve">організації індивідуальної корекційно-розвиткової 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" w:name="o78"/>
      <w:bookmarkEnd w:id="7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Комплектування санаторних дошкільних </w:t>
        <w:br/>
        <w:t xml:space="preserve">                    навчальних закладів (груп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4. Санаторні    дошкільні    навчальні    заклади    (групи) </w:t>
        <w:br/>
        <w:t xml:space="preserve">комплектуються  для  дітей,  які  потребують відновлення здоров'я, </w:t>
        <w:br/>
        <w:t>тривалого лікування та реабіліт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 латентною туберкульозною інфекцією та після вилікування від </w:t>
        <w:br/>
        <w:t>туберкульо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хронічними неспецифічними захворюваннями органів дих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з захворюваннями серцево-судинної систе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з захворюваннями ендокринної систе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хворобами органів трав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 психоневрологічними захворюван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5. До    санаторних    дошкільних    навчальних     закладів </w:t>
        <w:br/>
        <w:t xml:space="preserve">зараховуються  діти  віком  від 1 року 6 місяців до 6 (7) років на </w:t>
        <w:br/>
        <w:t xml:space="preserve">підставі рішення територіальних лікувально-профілактичних закладів </w:t>
        <w:br/>
        <w:t xml:space="preserve">чи  тубдиспансерів  за  направленням  місцевого  органу управління </w:t>
        <w:br/>
        <w:t xml:space="preserve">освіт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6. До  дошкільного  навчального  закладу (групи) для дітей з </w:t>
        <w:br/>
        <w:t xml:space="preserve">латентною туберкульозною інфекцією та вилікуваних від туберкульозу </w:t>
        <w:br/>
        <w:t xml:space="preserve">зараховуються   діти  з  такими  діагнозами:  з  ранніми  проявами </w:t>
        <w:br/>
        <w:t xml:space="preserve">туберкульозної    інфекції    (віраж    туберкулінових     реакцій </w:t>
        <w:br/>
        <w:t xml:space="preserve">тубінфікування), діти із контакту з хворим на активний туберкульоз </w:t>
        <w:br/>
        <w:t xml:space="preserve">та хворими на  туберкульоз  тваринами,  інфіковані  мікобактеріями </w:t>
        <w:br/>
        <w:t xml:space="preserve">туберкульозу  з  супутніми  неспецифічними  захворюваннями  в фазі </w:t>
        <w:br/>
        <w:t xml:space="preserve">ремісії,  після  вилікування  з  приводу  активного   туберкульозу </w:t>
        <w:br/>
        <w:t xml:space="preserve">органів    дихання    та    позалегеневого   туберкульозу   (після </w:t>
        <w:br/>
        <w:t xml:space="preserve">стаціонарного і санаторного лікування, після вилікування з приводу </w:t>
        <w:br/>
        <w:t xml:space="preserve">туберкульозного   менінгіту  (після  стаціонарного  і  санаторного </w:t>
        <w:br/>
        <w:t xml:space="preserve">лікування за відсутності  порушень  інтелекту)  після  оперативних </w:t>
        <w:br/>
        <w:t xml:space="preserve">втручань  з  приводу  туберкульозу  після  вилікування та висновку </w:t>
        <w:br/>
        <w:t xml:space="preserve">відповідного спеціаліста про можливість  відвідування  дошкільного </w:t>
        <w:br/>
        <w:t xml:space="preserve">навчального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7. До  дошкільного  навчального  закладу (групи) для дітей з </w:t>
        <w:br/>
        <w:t xml:space="preserve">хронічними   неспецифічними   захворюваннями    органів    дихання </w:t>
        <w:br/>
        <w:t xml:space="preserve">зараховуються  діти  з  хронічною пневмонією;  вродженими пороками </w:t>
        <w:br/>
        <w:t xml:space="preserve">розвитку  бронхів  і   легень   за   відсутності   дихальної   або </w:t>
        <w:br/>
        <w:t xml:space="preserve">легенево-серцевої  недостатності  та  ознак загострення хронічного </w:t>
        <w:br/>
        <w:t xml:space="preserve">запального процесу;  післяопераційним станом (не раніше 6  місяців </w:t>
        <w:br/>
        <w:t xml:space="preserve">після  операції  з  приводу  хронічних  неспецифічних  захворювань </w:t>
        <w:br/>
        <w:t xml:space="preserve">легень);  відсутністю   дихальної   недостатності   і   активності </w:t>
        <w:br/>
        <w:t xml:space="preserve">запального процесу в бронхах і легенях; рецидивним або астматичним </w:t>
        <w:br/>
        <w:t xml:space="preserve">бронхітом у  стані  ремісії;  бронхіальною  астмою   легкого   або </w:t>
        <w:br/>
        <w:t xml:space="preserve">середнього  ступеня  у  стані  стійкої  ремісії;  різними  формами </w:t>
        <w:br/>
        <w:t xml:space="preserve">респіраторних алергозів (алергійний ларингіт,  трахеїт  та  ін.  у </w:t>
        <w:br/>
        <w:t xml:space="preserve">стані  ремісії);  частими  та тривалими простудними захворюваннями </w:t>
        <w:br/>
        <w:t xml:space="preserve">(ГВРЗ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" w:name="o89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8. До дошкільного навчального закладу (групи) для  дітей  із </w:t>
        <w:br/>
        <w:t xml:space="preserve">захворюваннями   серцево-судинної  системи  зараховуються  діти  з </w:t>
        <w:br/>
        <w:t xml:space="preserve">ревматизмом у неактивній фазі,  не раніше 10 місяців після періоду </w:t>
        <w:br/>
        <w:t xml:space="preserve">загострення  без  вади чи з вадою серця при помірній компенсованій </w:t>
        <w:br/>
        <w:t xml:space="preserve">мітральній,  аортальній  або  мітрально-аортальній  недостатності; </w:t>
        <w:br/>
        <w:t xml:space="preserve">вродженою  вадою  серця без недостатності кровообігу - до операції </w:t>
        <w:br/>
        <w:t xml:space="preserve">та після хірургічної корекції (через  3  місяці  після  операції); </w:t>
        <w:br/>
        <w:t xml:space="preserve">хронічним   тонзилітом,   тонзилогенною  кардіоміопією;  первинною </w:t>
        <w:br/>
        <w:t xml:space="preserve">артеріальною гіпертонією  IА   і   IБ   ступеня,   вегето-судинною </w:t>
        <w:br/>
        <w:t xml:space="preserve">дистонією;  із  станом  після  перенесеного інфекційно-алергічного </w:t>
        <w:br/>
        <w:t xml:space="preserve">міокардиту не раніше ніж через 6 місяців після періоду загострення </w:t>
        <w:br/>
        <w:t xml:space="preserve">захворювання за відсутності акти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9. До  дошкільного  навчального  закладу (групи) для дітей з </w:t>
        <w:br/>
        <w:t xml:space="preserve">захворюваннями ендокринної системи зараховуються діти  з  цукровим </w:t>
        <w:br/>
        <w:t xml:space="preserve">діабетом  інсулінозалежним;  ожирінням при достатньому (дозованому </w:t>
        <w:br/>
        <w:t xml:space="preserve">індивідуально) фізичному навантаженні та харчув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0. До дошкільного навчального закладу для дітей з  хворобами </w:t>
        <w:br/>
        <w:t xml:space="preserve">травлення     зараховуються    діти    з    хронічним    гастритом </w:t>
        <w:br/>
        <w:t xml:space="preserve">(гастродуоденітом) у  період  ремісії;  хронічними  захворюваннями </w:t>
        <w:br/>
        <w:t xml:space="preserve">тонкого   і   товстого  кишечнику  у  стадії  ремісії;  хронічними </w:t>
        <w:br/>
        <w:t xml:space="preserve">захворюваннями жовчовивідних шляхів у стадії  ремісії;  виразковою </w:t>
        <w:br/>
        <w:t xml:space="preserve">хворобою  шлунка  або  дванадцятипалої  кишки  в  стадії  ремісії; </w:t>
        <w:br/>
        <w:t xml:space="preserve">хронічними персистуючими гепатитами в неактивній фа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1. До дошкільного навчального закладу (групи)  для  дітей  з </w:t>
        <w:br/>
        <w:t xml:space="preserve">психоневрологічними захворюваннями зараховуються діти з неврозами, </w:t>
        <w:br/>
        <w:t xml:space="preserve">невротичними    формами    реактивних     станів;     астенічними, </w:t>
        <w:br/>
        <w:t xml:space="preserve">церебростенічними,  неврозоподібними  станами  внаслідок  раннього </w:t>
        <w:br/>
        <w:t xml:space="preserve">органічного ураження центральної нервової системи,  травм  черепа, </w:t>
        <w:br/>
        <w:t xml:space="preserve">нейроінфекції і соматичних захворювань в стадії компенсації,  діти </w:t>
        <w:br/>
        <w:t xml:space="preserve">з легкими формами енурез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2. Протипоказаннями  для   прийому   дітей   до   дошкільних </w:t>
        <w:br/>
        <w:t>навчальних закладів (груп) компенсуючого тип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сі хвороби  в  період  загострення;  хронічні   захворювання </w:t>
        <w:br/>
        <w:t xml:space="preserve">серцево-судинної  системи,  органів  дихання,  травлення та ін.  у </w:t>
        <w:br/>
        <w:t xml:space="preserve">період  декомпенсації,  ендокринні  захворювання,  що   потребують </w:t>
        <w:br/>
        <w:t xml:space="preserve">індивідуального   догляду   і  лікування;  інфекційні  хвороби  до </w:t>
        <w:br/>
        <w:t xml:space="preserve">закінчення  строку  ізоляції,  бацилоносії  дифтерії  та  кишкових </w:t>
        <w:br/>
        <w:t xml:space="preserve">інфекцій; період лікування заразних та паразитарних хвороб очей та </w:t>
        <w:br/>
        <w:t xml:space="preserve">шкіри;  злоякісні  захворювання  крові,  недостатність  кровообігу </w:t>
        <w:br/>
        <w:t xml:space="preserve">будь-якого  ступеня;  активні  форми  туберкульозу;  часті судомні </w:t>
        <w:br/>
        <w:t xml:space="preserve">пароксизми   (денні   і   нічні);   психічні   захворювання,    що </w:t>
        <w:br/>
        <w:t xml:space="preserve">супроводжуються  тяжким  та глибоким недоумством та іншими важкими </w:t>
        <w:br/>
        <w:t xml:space="preserve">нервово-психічними  розладами;  різні  форми  енурезу,  енкопрезу; </w:t>
        <w:br/>
        <w:t xml:space="preserve">психопатія і  психопатоподібні стани різного характеру;  венеричні </w:t>
        <w:br/>
        <w:t xml:space="preserve">захворювання;   тяжкі    вади    опорно-рухового    апарату,    що </w:t>
        <w:br/>
        <w:t>унеможливлюють самостійне пересування та обслугов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Якщо в період перебування у дошкільному  навчальному  закладі </w:t>
        <w:br/>
        <w:t xml:space="preserve">(групі)  компенсуючого  типу  у  дитини  будуть виявлені зазначені </w:t>
        <w:br/>
        <w:t xml:space="preserve">протипоказання, вона відраховується із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иректор департаменту загальної </w:t>
        <w:br/>
        <w:t xml:space="preserve"> середньої та дошкільної освіти </w:t>
        <w:br/>
        <w:t xml:space="preserve"> МОН України                                        П.Б.Полянський </w:t>
        <w:br/>
      </w:r>
    </w:p>
    <w:p>
      <w:pPr>
        <w:pStyle w:val="Normal"/>
        <w:rPr>
          <w:color w:val="000000"/>
          <w:lang w:val="uk-UA"/>
        </w:rPr>
      </w:pPr>
      <w:bookmarkStart w:id="96" w:name="o97"/>
      <w:bookmarkEnd w:id="96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иректор департаменту організації </w:t>
        <w:br/>
        <w:t xml:space="preserve"> та розвитку медичної допомоги </w:t>
        <w:br/>
        <w:t xml:space="preserve"> населенню МОЗ України                               Р.О.Моісе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628-14" TargetMode="External"/><Relationship Id="rId4" Type="http://schemas.openxmlformats.org/officeDocument/2006/relationships/hyperlink" Target="http://zakon2.rada.gov.ua/laws/show/305-2003-&#1087;" TargetMode="External"/><Relationship Id="rId5" Type="http://schemas.openxmlformats.org/officeDocument/2006/relationships/hyperlink" Target="http://zakon2.rada.gov.ua/laws/show/2801-12" TargetMode="External"/><Relationship Id="rId6" Type="http://schemas.openxmlformats.org/officeDocument/2006/relationships/hyperlink" Target="http://zakon2.rada.gov.ua/laws/show/1060-12" TargetMode="External"/><Relationship Id="rId7" Type="http://schemas.openxmlformats.org/officeDocument/2006/relationships/hyperlink" Target="http://zakon2.rada.gov.ua/laws/show/2628-14" TargetMode="External"/><Relationship Id="rId8" Type="http://schemas.openxmlformats.org/officeDocument/2006/relationships/hyperlink" Target="http://zakon2.rada.gov.ua/laws/show/2801-12" TargetMode="External"/><Relationship Id="rId9" Type="http://schemas.openxmlformats.org/officeDocument/2006/relationships/hyperlink" Target="http://zakon2.rada.gov.ua/laws/show/305-2003-&#1087;" TargetMode="External"/><Relationship Id="rId10" Type="http://schemas.openxmlformats.org/officeDocument/2006/relationships/hyperlink" Target="http://zakon2.rada.gov.ua/laws/show/z0229-02" TargetMode="External"/><Relationship Id="rId11" Type="http://schemas.openxmlformats.org/officeDocument/2006/relationships/hyperlink" Target="http://zakon2.rada.gov.ua/laws/show/z0229-0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3:00Z</dcterms:created>
  <dc:creator>SEV</dc:creator>
  <dc:description/>
  <cp:keywords/>
  <dc:language>en-US</dc:language>
  <cp:lastModifiedBy>SEV</cp:lastModifiedBy>
  <dcterms:modified xsi:type="dcterms:W3CDTF">2012-08-16T08:53:00Z</dcterms:modified>
  <cp:revision>3</cp:revision>
  <dc:subject/>
  <dc:title/>
</cp:coreProperties>
</file>