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 xml:space="preserve"> </w:t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763853434" r:id="rId2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i/>
            <w:sz w:val="20"/>
            <w:lang w:val="de-DE"/>
          </w:rPr>
          <w:t>ministry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de-DE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ід _13.08.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>_№  _</w:t>
      </w:r>
      <w:r>
        <w:rPr>
          <w:sz w:val="28"/>
          <w:szCs w:val="28"/>
          <w:lang w:val="en-US"/>
        </w:rPr>
        <w:t>1/9-413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и (управління) освіти і науки обласних та Київської міської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х адміністраці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итути післядипломної педагогічної осві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організаці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чально-виховного процесу учн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розумовою відсталістю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римкою психічного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0" w:name="n15"/>
      <w:bookmarkStart w:id="1" w:name="n15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Міністерство освіти і науки надсилає для використання в роботі методичні рекомендації про організацію навчально-виховного процесу учнів з розумовою відсталістю та затримкою психічного розвитку, що додаю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Додаток: на _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_ ар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ступник Міністра </w:t>
        <w:tab/>
        <w:tab/>
        <w:tab/>
        <w:tab/>
        <w:tab/>
        <w:tab/>
        <w:tab/>
        <w:t xml:space="preserve">       Павло Поля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246"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246"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246"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246"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одаток до листа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іністерства освіти і науки</w:t>
      </w:r>
    </w:p>
    <w:p>
      <w:pPr>
        <w:pStyle w:val="Normal"/>
        <w:spacing w:lineRule="auto" w:line="240" w:before="0" w:after="0"/>
        <w:ind w:left="534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ід _13.08.</w:t>
      </w:r>
      <w:r>
        <w:rPr>
          <w:rFonts w:cs="Times New Roman" w:ascii="Times New Roman" w:hAnsi="Times New Roman"/>
          <w:sz w:val="28"/>
          <w:szCs w:val="28"/>
          <w:lang w:val="ru-RU"/>
        </w:rPr>
        <w:t>2014</w:t>
      </w:r>
      <w:r>
        <w:rPr>
          <w:rFonts w:cs="Times New Roman" w:ascii="Times New Roman" w:hAnsi="Times New Roman"/>
          <w:sz w:val="28"/>
          <w:szCs w:val="28"/>
        </w:rPr>
        <w:t>__ № _</w:t>
      </w:r>
      <w:r>
        <w:rPr>
          <w:rFonts w:cs="Times New Roman" w:ascii="Times New Roman" w:hAnsi="Times New Roman"/>
          <w:sz w:val="28"/>
          <w:szCs w:val="28"/>
          <w:lang w:val="ru-RU"/>
        </w:rPr>
        <w:t>1/9-4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ind w:left="534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о організацію навчально-вихо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цесу учнів з розумовою відсталістю та затримкою психічного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ізація навчально-виховного процесу учнів з розумовою відсталістю та затримкою психічного розвитку у 2014/2015 навчальному році здійснюється на основі оновленого змісту освіти, визначеного Державним стандартом початкової загальної освіти для дітей з особливими освітніми потребами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затвердженого постановою Кабінету Міністрів України від 21 серпня 2013 р. № 607 (далі – Державний стандарт). </w:t>
      </w:r>
      <w:bookmarkStart w:id="2" w:name="n22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ідповідно до Державного стандарту визначено нові підходи до організації дітей з особливими освітніми потребами, у тому числі з розумовою відсталістю та затримкою психічного розвитку: інклюзивне та інтегроване навчання;</w:t>
      </w:r>
      <w:bookmarkStart w:id="3" w:name="n24"/>
      <w:bookmarkEnd w:id="3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bookmarkStart w:id="4" w:name="n25"/>
      <w:bookmarkEnd w:id="4"/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ормування життєвої компетентності у дітей з розумовою відсталістю як умови їх соціальної інтеграції, здатності застосовувати здобуті знання і вміння у практичній життєдіяльно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організації навчально-виховного процесу з цими дітьми необхідно користуватися методичним листом Міністерства освіти і науки «Про навчальні плани та програми спеціальних загальноосвітніх навчальних закладів на 2014/2015 навчальний рік» від 25.06.2014 №1/9-335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чання учнів початкової школи, які мають складні вади розвитку, зумовлені порушеннями опорно-рухового апарату у поєднанні із розумовою відсталістю, здійснюватиметься згідно з додатком 15 «Типовий навчальний план спеціальних загальноосвітніх навчальних закладів І, ІІ ступенів для дітей із порушеннями опорно-рухового апарату у поєднанні із розумовою відсталістю з українською мовою навчання», затвердженим наказом Міністерства освіти і науки України від 22.04.2014 № 504 «Про затвердження </w:t>
      </w:r>
      <w:r>
        <w:rPr>
          <w:rFonts w:cs="Times New Roman" w:ascii="Times New Roman" w:hAnsi="Times New Roman"/>
          <w:sz w:val="28"/>
          <w:szCs w:val="20"/>
          <w:lang w:eastAsia="ru-RU"/>
        </w:rPr>
        <w:t>Типових навчальних планів спеціальних загальноосвітніх навчальних закладів ІІ ступеня для дітей, які потребують корекції фізичного та (або) розумового розвитку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вчання за новими навчальними планами уводитиметься поетапно відповідно до наказу Міністерства освіти і науки України від 28. 01.2014 № 80 «Про затвердження Типових навчальних планів спеціальних загальноосвітніх навчальних закладів для дітей, які потребують корекції фізичного та (або) розумового розвитку (початкова шко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 разі, коли дитина з розумовою відсталістю навчається в інклюзивному  класі у загальноосвітній школі, для неї обов’язково (для дитини із затримкою психічного розвитку – за потребою) складається індивідуальна програма розвитку, навчальний план та навчальна програма з урахуванням її можливостей та особливостей навчально-пізнавальної діяльності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ивідуальний навчальний план та програма розробляється групою фахівців (заступник директора з навчально-виховної роботи, вчителі, асистент вчителя, психолог, вчитель-дефектолог та інші) з обов’язковим залученням батьків, або осіб, які їх замінюють, з метою визначення конкретних форм і методів навчання дитини з особливими освітніми потребами на основі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ацій відповідної психолого-медико-педагогічної консультації</w:t>
      </w:r>
      <w:bookmarkStart w:id="5" w:name="BM0_1_57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і – ПМПК) та Типових навчальних планів спеціальних загальноосвітніх навчальних закладів для дітей, які потребують корекції фізичного та (або) розумового розвит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відсутності у навчальному закладі вчителя-дефектолога, залучається відповідний фахівець ПМПК, навчально-реабілітаційного центру, спеціальної загальноосвітньої школи (школи-інтернату) тощ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рто звернути особливу увагу на те, що в індивідуальній програмі розвитку вказується кількість і тривалість занять з відповідними фахівцями (логопедом, фізіотерапевтом, психологом та іншими спеціалістам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азі, коли дитина навчається в спеціальній школі (школі-інтернаті) або в навчально-реабілітаційному центрі, вона отримує в цих закладах і відповідну реабілітаційну допомогу (у тому числі корекційні заняття). Якщо ж дитина навчається в інклюзивному чи спеціальному класі у загальноосвітній школі, вона може отримувати корекційну допомогу за місцем навчання (за наявності спеціалістів), або ж на логопедичному пункті, у навчально-реабілітаційному центрі, ПМПК; реабілітаційні послуги відповідно до індивідуальної програми реабілітації дитини-інваліда – в реабілітаційних закладах інших відомст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а програма розвитку учня розробляється на один рік. Двічі на рік (за потребою частіше) вона переглядається з метою коригуванн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ливе значення має залучення батьків до складання індивідуальної навчальної програми учня з особливими освітніми потребами. Саме така співпраця забезпечить інформування батьків про потенційні можливості дитини, динаміку її розвитку та врегулює комплекс суперечливих питань, які виникають між батьками та вчителями в процесі навчання дитини.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що в інклюзивному класі навчаються діти з особливими освітніми потребами однієї нозології, за потреби для кожного з таких учнів розробляється та частина індивідуальної програми розвитку, яка містить роботу з урахуванням індивідуальних відмінностей та потреб, але навчальна програма може бути спільн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ізації навчально-виховного процесу для розумово відсталих дітей та дітей із затримкою психічного розвитку в умовах інклюзивного навчання також радимо користуватися методичними рекомендаціями «Про організацію інклюзивного навчання у загальноосвітніх навчальних закладах» (лист МОНмолодьспорту від 18.05.2012 №1/9-384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Як правило, для роботи з учнями з особливими освітніми потребами в загальноосвітніх навчальних закладах з інклюзивним навчанням вводиться додаткова посада вихователя (асистента вчите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 розрахунку 0,5 ставки на клас, у якому навчаються такі діти, що передбачено наказом Міністерства освіти і науки України від 06.12.2010 № 1205 «Про затвердження Типових штатних нормативів загальноосвітніх навчальних закладів». Крім того, для супроводу дитини можуть залучатися волонтери з числа батьків, студентів, представників громадських організацій при наявності медичного огля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Інваріантна складова Типових навчальних планів шкіл для розумово відсталих дітей та дітей із затримкою психічного розвитку обов’язково включає години корекційно-розвиткових занять, спрямованих на вирішення специфічних завдань, зумовлених особливостями психофізичного розвитку учнів, а саме: розвиток мовлення, пізнавальної діяльності, психофізичний, соціально-комунікативний розвиток дітей з особливими потребами, формування в них навичок просторового, соціально-побутового орієнтування тощо; розвиток навичок саморегуляції та саморозвитку дітей шляхом взаємодії з навколишнім природним середовищем з урахуванням наявних знань, умінь і навичок комунікативної діяльності і творчості; формування компенсаційних способів діяльності як важливої умови підготовки дітей з особливими освітніми потребами до навчання у загальноосвітній школі; створення умов для соціальної реабілітації та інтеграції дітей з особливими освітніми потребами, розвиток їх самостійності та життєво важливих компетенці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и організації навчання дітей з розумовою відсталістю за рахунок годин варіативної складової можуть вивчатися додаткові курси за вибором, зокрема: «Інформатика», «Предметно-практичне навчання», «Абетка театрального мистецтва», «Цікава економіка» та ін. Разом з тим години варіативної складової можуть бути використані для поглибленого вивчення предметів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інваріантної складової, на проведення індивідуальних та групових заня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пеціальні загальноосвітні навчальні заклади для розумово відсталих дітей за ініціативи батьків та наявності педагогів з відповідною освітою можуть організовувати гурткову роботу з вивчення елементів іноземної мов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 випадках, коли учні мають ускладнені вади психофізичного розвитку і не можуть засвоїти програму з окремих предметів, педагогічна рада навчального закладу за поданням шкільної психолого-медико-педагогічної комісії та погодженням з батьками (особами, які їх замінюють) приймає рішення про переведення цих учнів на навчання за індивідуальними навчальними програмам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вчальні досягнення таких учнів оцінюються за обсягом матеріалу, визначеним цією програмою.</w:t>
      </w:r>
      <w:r>
        <w:rPr>
          <w:rFonts w:cs="Times New Roman" w:ascii="Times New Roman" w:hAnsi="Times New Roman"/>
          <w:sz w:val="28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вертаємо увагу, що робочі навчальні плани для учнів з помірною розумовою відсталістю складаються на основі Типових навчальних планів для розумово відсталих дітей з навчанням українською чи російською мовою з урахуванням індивідуальних особливостей розвитку та можливостей таких учнів. Н</w:t>
      </w:r>
      <w:r>
        <w:rPr>
          <w:rFonts w:cs="Times New Roman" w:ascii="Times New Roman" w:hAnsi="Times New Roman"/>
          <w:sz w:val="28"/>
          <w:szCs w:val="28"/>
          <w:lang w:eastAsia="ru-RU"/>
        </w:rPr>
        <w:t>авчання цих дітей у початковій школі здійснюється за спеціальними навчальними програмами, рекомендованими Міністерством освіти і науки України, зокрема «Українська мова», «Математика», «Трудове навчання», «Образотворче мистецтво», «Я і Україна», які розміщено на офіційному сайті Міністерства (www.mon.gov.ua) у розділі «Освіта осіб з особливими освітніми потребами», рубрика «Навчальні програми» (у тому числі анотації), на сайті Інституту інноваційних технологій і змісту освіт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iitzo.gov.ua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кладанні індивідуального навчального плану та програми для цих дітей допускається адаптація змісту освіти відповідно до пізнавальних можливостей учнів, що полягає у зменшенні обсягу матеріалу, його спрощенні за характером і структур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міст корекційно-розвиткових занять реалізується через навчальні предмети та курси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ля розумово відсталих дітей: «Розвиток мовлення», «Соціально-побутове орієнтування», «Ритміка», «Лікувальна фізкультур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ля дітей із затримкою психічного розвитку: «Корекція розвитку», «Розвиток мовлення», «Ритмі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створення оптимальних умов оволодіння навчальним матеріалом з учнями проводяться індивідуальні та групові заняття з корекції вад розвит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е рекомендується розподіляти години, відведені на корекційно-розвиткові заняття, між вчителями-класоводами, вчителями-предметниками, що зумовлює формальний підхід та недостатню ефективність зазначених занять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6"/>
          <w:lang w:eastAsia="ru-RU"/>
        </w:rPr>
        <w:t xml:space="preserve">Психолого-медико-педагогічним консультаціям особливо уважно необхідно вивчати стан розвитку дітей із затримкою психічного розвитку, з метою надання їхнім батькам професійної консультативної допомоги щодо вибору програми, форм, методів навчання та навчального закладу для дитини відповідно до її особливих потреб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 xml:space="preserve">Звертаємо увагу, що детальному вивченню спеціалістами ПМПК підлягають учні, які не засвоюють програму для розумово відсталих дітей або для дітей з затримкою психічного розвитку, чи навпаки, успішно засвоюють навчальну програму, перебуваючи у спеціальному навчальному закладі відповідного типу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>Якщо в учня з розумовою відсталістю чи затримкою психічного розвитку упродовж навчання у спеціальному навчальному закладі спостерігається стійка позитивна динаміка розвитку та високі навчальні показники, слід порушити питання про уточнення діагнозу дитини та приведення змісту навчального матеріалу у відповідність до її можливостей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>У випадку виявлення невідповідності направлення дитини до спеціального навчального закладу шкільна ПМПК повторно готує документи на розгляд обласної ПМПК з обгрунтованими рекомендаціями відносно переводу її до іншого типу навчально-виховного закладу системи освіти чи соціального захисту населення, повідомивши обов’язково про це батьків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 xml:space="preserve">Зокрема, у школах та класах для дітей із затримкою психічного розвитку шкільна комісія готує документи для педагогічної ради, яка приймає рішення про перевід таких дітей до загальноосвітньої школи. У такому разі, навчально-виховний процес в основній та старшій школі для них може здійснюватись за навчальними програмами, підручниками, посібниками, рекомендованими Міністерством освіти і науки для загальноосвітніх навчальних закладів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>Гранична наповнюваність підготовчого, 1-9 (10) класів та виховних груп у спеціальних школах (школах-інтернатах) та навчально-реабілітаційних центрах, у спеціальних класах загальноосвітніх навчальних закладах не повинна перевищувати для дітей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>- розумово відсталих, із затримкою психічного розвитку – 12 осіб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>- для дітей, які мають складні вади розвитку у поєднанні з розумовою відсталістю, – 6 осіб (наказ Міністерства охорони здоров’я України від 20.02.2013 № 144 «</w:t>
      </w:r>
      <w:r>
        <w:rPr>
          <w:rFonts w:cs="Times New Roman" w:ascii="Times New Roman" w:hAnsi="Times New Roman"/>
          <w:bCs/>
          <w:sz w:val="28"/>
          <w:szCs w:val="16"/>
          <w:lang w:eastAsia="ru-RU"/>
        </w:rPr>
        <w:t>Про затвердження Державних санітарних норм та правил "Гігієнічні вимоги до улаштування, утримання і режиму спеціальних загальноосвітніх шкіл (шкіл-інтернатів) для дітей, які потребують корекції фізичного та (або) розумового розвитку, та навчально-реабілітаційних центрів»</w:t>
      </w:r>
      <w:r>
        <w:rPr>
          <w:rFonts w:cs="Times New Roman" w:ascii="Times New Roman" w:hAnsi="Times New Roman"/>
          <w:sz w:val="28"/>
          <w:szCs w:val="16"/>
          <w:lang w:eastAsia="ru-RU"/>
        </w:rPr>
        <w:t>, зареєстрований у Міністерстві юстиції України 14 березня 2013 р. за № 410/22942</w:t>
      </w:r>
      <w:r>
        <w:rPr>
          <w:rFonts w:cs="Times New Roman" w:ascii="Times New Roman" w:hAnsi="Times New Roman"/>
          <w:bCs/>
          <w:sz w:val="28"/>
          <w:szCs w:val="16"/>
          <w:lang w:eastAsia="ru-RU"/>
        </w:rPr>
        <w:t>)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>У спеціальних школах (школах-інтернатах) для розумово відсталих дітей з метою поглибленої професійної реабілітації можуть відкриватися (за наявності відповідних умов) 10-ті класи, що визначено</w:t>
      </w:r>
      <w:r>
        <w:rPr>
          <w:rFonts w:cs="Times New Roman" w:ascii="Times New Roman" w:hAnsi="Times New Roman"/>
          <w:b/>
          <w:sz w:val="28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16"/>
          <w:lang w:eastAsia="ru-RU"/>
        </w:rPr>
        <w:t xml:space="preserve">Положенням про спеціальну загальноосвітню школу (школу-інтернат) для дітей, які потребують корекції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16"/>
          <w:lang w:eastAsia="ru-RU"/>
        </w:rPr>
        <w:t>фізичного та (або) розумового розвитку, затвердженим наказом Міністерства освіти і науки України від 15.09.2008 № 852. Добір учнів до таких класів здійснюється за рекомендаціями лікарів і шкільних психолого-медико-педагогічних комісій з урахуванням побажань учнів та їх батьків (осіб, які їх замінюють). Професійне навчання організовується на базі навчально-виробничих майстерень, навчально-дослідних ділянок, підсобного господарства тощо.</w:t>
      </w:r>
      <w:r>
        <w:rPr>
          <w:rFonts w:cs="Times New Roman" w:ascii="Times New Roman" w:hAnsi="Times New Roman"/>
          <w:color w:val="FF0000"/>
          <w:sz w:val="28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>За умови наявності зазначеної матеріальної бази та відповідних педагогічних кадрів створення таких класів для розумово відсталих дітей можливе у загальноосвітніх навчальних закладах, у яких вони навчають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що дитина навчається за спеціальною програмою для розумово відсталих дітей у загальноосвітньому навчальному закладі (за індивідуальною формою чи в класі з інклюзивним навчанням), навчання її завершується після закінчення 9 класу. Таким випускникам видається документ встановленого зразка для загальноосвітнього навчального закладу, учнями якого вони були. У додатку до свідоцтва про базову загальну середню освіту вказуються лише ті предмети, які вивчав учень у процесі навчання. Після цього дитина має право на вступ до професійно-технічного навчального закладу з урахуванням рекомендацій лікарі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пускники, які навчалися у спеціальних школах (школах-інтернатах) для дітей з розумовою відсталістю, у тому числі, що входять до складу навчально-реабілітаційних центрів, отримують свідоцтво окремого зразк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ні з розумовою відсталістю, випускники спеціальних класів загальноосвітніх навчальних закладів отримують свідоцтво встановленого зразка для загальноосвітнього навчального закладу відповідно до Положення про спеціальні класи для навчання дітей з особливими освітніми потребами у загальноосвітніх навчальних закладах, затвердженого наказом Міністерства освіти і наук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09.12.2010 № 1224, зареєстрованим у Міністерстві юстиції 29 грудня 2010 року за № 1412/18707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6"/>
          <w:lang w:eastAsia="ru-RU"/>
        </w:rPr>
        <w:t>Строки навчання у спеціальній загальноосвітній школі (школі-інтернаті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16"/>
          <w:lang w:eastAsia="ru-RU"/>
        </w:rPr>
        <w:t xml:space="preserve">у тому числі, що входить до складу навчально-реабілітаційного центру, встановлюються відповідно до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16"/>
            <w:u w:val="none"/>
            <w:lang w:eastAsia="ru-RU"/>
          </w:rPr>
          <w:t>постанови Кабінету Міністрів України від 23 квітня 2003 року № 585</w:t>
        </w:r>
      </w:hyperlink>
      <w:r>
        <w:rPr>
          <w:rFonts w:cs="Times New Roman" w:ascii="Times New Roman" w:hAnsi="Times New Roman"/>
          <w:sz w:val="28"/>
          <w:szCs w:val="16"/>
          <w:lang w:eastAsia="ru-RU"/>
        </w:rPr>
        <w:t xml:space="preserve"> “Про встановлення строку навчання у загальноосвітніх навчальних закладах для дітей, які потребують корекції фізичного та (або) розумового розвитку”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6"/>
          <w:lang w:eastAsia="ru-RU"/>
        </w:rPr>
        <w:t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18.02.2008 № 94, зареєстрованим у Міністерстві юстиції України 27.02.2008 за №151/14842 (зі змінами)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учні спеціальних загальноосвітніх шкіл (шкіл-інтернатів) для розумово відсталих дітей, з затримкою психічного розвитку звільняються від атест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ож, учні з розумовою відсталістю, затримкою психічного розвитку, які навчаються за спеціальними програмами у загальноосвітніх навчальних закладах, за станом здоров'я можуть бути звільнені від проходження державної підсумкової атестації за висновком лікарсько-консультативної комісії. Учням, які звільняються від атестації, необхідно подати заяву батьків або осіб, які їх замінюють, довідку лікарсько-консультативної комісії, засвідчену печаткою закладу охорони здоров'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ставою для звільнення від атестації є рішення педагогічної ради, на основі якого видається наказ керівника загальноосвітнього навчального закладу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іб, звільнених від державної підсумкової атестації, у додаток до свідоцтва про відповідний рівень освіти виставляються річні бали та робиться запис «звільн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днак, за бажанням батьків або осіб, які їх замінюють, такі учні можуть допускатися до проходження атестації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інювання навчальних досягнень учнів з особливими освітніми потребами здійснюється за критеріями оцінювання навчальних досягнень учнів у системі загальної середньої освіти, затвердженими наказом Міністерства освіти і науки, молоді та спорту України від 13.04.2011 № 329, зареєстрованим у Міністерстві юстиції України 11 травня 2011 р. за №566/19304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чальні досягнення учнів з розумовою відсталістю, зі складними вадами розвитку, які навчаються за індивідуальним навчальним планом і програмою, оцінюються за обсягом матеріалу, визначеним індивідуальною навчальною програмо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цінювання навчальних досягнень учнів повинна бути стимулюючою. З метою оцінювання індивідуальних досягнень учнів може бути використаний метод оцінювання портфоліо, тобто накопичувальна система оцінювання, що передбачає формування уміння учнів ставити цілі, планувати і організовувати власну навчальну діяльність; накопичення різних видів робіт, які засвідчують рух в індивідуальному розвитку; активну участь в інтеграції кількісних і якісних оцінок; підвищення ролі самооці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департаменту </w:t>
        <w:tab/>
        <w:tab/>
        <w:tab/>
        <w:tab/>
        <w:tab/>
        <w:tab/>
        <w:tab/>
        <w:t>Ю. Г. Кон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7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http://www.iitzo.gov.ua/" TargetMode="External"/><Relationship Id="rId6" Type="http://schemas.openxmlformats.org/officeDocument/2006/relationships/hyperlink" Target="http://zakon2.rada.gov.ua/laws/show/585-2003-&#108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7:00Z</dcterms:created>
  <dc:creator>user</dc:creator>
  <dc:description/>
  <dc:language>en-US</dc:language>
  <cp:lastModifiedBy>Светлана Вольянская</cp:lastModifiedBy>
  <cp:lastPrinted>2014-08-13T09:34:00Z</cp:lastPrinted>
  <dcterms:modified xsi:type="dcterms:W3CDTF">2018-09-21T10:57:00Z</dcterms:modified>
  <cp:revision>2</cp:revision>
  <dc:subject/>
  <dc:title/>
</cp:coreProperties>
</file>