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  <w:t>РЕКОМЕНДОВАНИЙ</w:t>
      </w:r>
      <w:r>
        <w:rPr>
          <w:rFonts w:cs="Arial" w:ascii="Calibri" w:hAnsi="Calibri"/>
          <w:b/>
          <w:bCs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uk-UA"/>
        </w:rPr>
        <w:t>ПЕРЕЛІК ПСИХОДІАГНОСТИЧНИХ</w:t>
      </w:r>
      <w:r>
        <w:rPr>
          <w:rFonts w:cs="Arial" w:ascii="Calibri" w:hAnsi="Calibri"/>
          <w:b/>
          <w:bCs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uk-UA"/>
        </w:rPr>
        <w:t>МЕТОДИК</w:t>
      </w:r>
    </w:p>
    <w:p>
      <w:pPr>
        <w:pStyle w:val="Normal"/>
        <w:spacing w:before="0" w:after="7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11"/>
        <w:gridCol w:w="3161"/>
        <w:gridCol w:w="1575"/>
        <w:gridCol w:w="3805"/>
        <w:gridCol w:w="3794"/>
        <w:gridCol w:w="39"/>
        <w:gridCol w:w="1512"/>
      </w:tblGrid>
      <w:tr>
        <w:trPr>
          <w:tblHeader w:val="true"/>
          <w:trHeight w:val="63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" w:right="77" w:firstLine="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Normal"/>
              <w:shd w:fill="FFFFFF" w:val="clear"/>
              <w:ind w:left="-49" w:right="77" w:firstLine="9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" w:right="77" w:firstLine="9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Назва метод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" w:right="77" w:firstLine="9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Автор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" w:right="77" w:firstLine="9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жерело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" w:right="77" w:firstLine="9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Ме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" w:right="77" w:firstLine="9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Вікова група</w:t>
            </w:r>
          </w:p>
        </w:tc>
      </w:tr>
      <w:tr>
        <w:trPr>
          <w:trHeight w:val="403" w:hRule="exact"/>
        </w:trPr>
        <w:tc>
          <w:tcPr>
            <w:tcW w:w="14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ХОВАНЦІ ДНЗ, ШКОЛЯРІ</w:t>
            </w:r>
          </w:p>
        </w:tc>
      </w:tr>
      <w:tr>
        <w:trPr>
          <w:trHeight w:val="62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>Вивчення психічного розвитку дитин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>В. Манова-Томова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/>
            </w:pPr>
            <w:r>
              <w:rPr>
                <w:lang w:val="uk-UA"/>
              </w:rPr>
              <w:t>В. Манова-Томова. Психологічна діагностика раннього віку. – К., 1997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>Вивчення психічного розвитку дитин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jc w:val="center"/>
              <w:rPr/>
            </w:pPr>
            <w:r>
              <w:rPr>
                <w:lang w:val="uk-UA"/>
              </w:rPr>
              <w:t>0–4 років</w:t>
            </w:r>
          </w:p>
        </w:tc>
      </w:tr>
      <w:tr>
        <w:trPr>
          <w:trHeight w:val="67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>Діагностика нервово-психічного розвитку дітей перших років житт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 xml:space="preserve">Ш. Блер, </w:t>
            </w:r>
          </w:p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>Г. Гіддегард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/>
            </w:pPr>
            <w:r>
              <w:rPr>
                <w:lang w:val="uk-UA"/>
              </w:rPr>
              <w:t xml:space="preserve">ПІ </w:t>
            </w:r>
            <w:r>
              <w:rPr>
                <w:i/>
                <w:iCs/>
                <w:lang w:val="uk-UA"/>
              </w:rPr>
              <w:t xml:space="preserve">(тут і далі </w:t>
            </w:r>
            <w:r>
              <w:rPr>
                <w:lang w:val="uk-UA"/>
              </w:rPr>
              <w:t xml:space="preserve">– </w:t>
            </w:r>
            <w:r>
              <w:rPr>
                <w:i/>
                <w:iCs/>
                <w:lang w:val="uk-UA"/>
              </w:rPr>
              <w:t xml:space="preserve">психологічний інтрументарій). </w:t>
            </w:r>
            <w:r>
              <w:rPr>
                <w:lang w:val="uk-UA"/>
              </w:rPr>
              <w:t>Інтелектуальні здібності дитини. - К.: Мікрос-СВС, 2003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>Визначення стану індивідуального розвитку дитин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jc w:val="center"/>
              <w:rPr/>
            </w:pPr>
            <w:r>
              <w:rPr>
                <w:lang w:val="uk-UA"/>
              </w:rPr>
              <w:t>1-й місяць життя – 3-й рік життя</w:t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 xml:space="preserve">Спостереження за дітьми раннього віку в період адаптації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" w:firstLine="1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/>
            </w:pPr>
            <w:r>
              <w:rPr>
                <w:lang w:val="uk-UA"/>
              </w:rPr>
              <w:t>Дитячий садок. – 2006. – № 11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>Визначення ступеня адаптації дитини до дошкільного закладу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jc w:val="center"/>
              <w:rPr/>
            </w:pPr>
            <w:r>
              <w:rPr>
                <w:lang w:val="uk-UA"/>
              </w:rPr>
              <w:t>2–3 роки</w:t>
            </w:r>
          </w:p>
        </w:tc>
      </w:tr>
      <w:tr>
        <w:trPr>
          <w:trHeight w:val="71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>Пори рок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" w:firstLine="1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. завед. – М.: ВЛАДОС, 2003. - С. 100-102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>Діагностика наочно-образного мисленн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jc w:val="center"/>
              <w:rPr/>
            </w:pPr>
            <w:r>
              <w:rPr>
                <w:lang w:val="uk-UA"/>
              </w:rPr>
              <w:t>3–4 роки</w:t>
            </w:r>
          </w:p>
        </w:tc>
      </w:tr>
      <w:tr>
        <w:trPr>
          <w:trHeight w:val="619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>Діагностика страхів у дошкільня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>Н. Карпенко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/>
            </w:pPr>
            <w:r>
              <w:rPr>
                <w:lang w:val="uk-UA"/>
              </w:rPr>
              <w:t>Дошкільне виховання. – 1997. – № 12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>Дослідження наявності страхів у діте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jc w:val="center"/>
              <w:rPr/>
            </w:pPr>
            <w:r>
              <w:rPr>
                <w:lang w:val="uk-UA"/>
              </w:rPr>
              <w:t>3–5 років</w:t>
            </w:r>
          </w:p>
        </w:tc>
      </w:tr>
      <w:tr>
        <w:trPr>
          <w:trHeight w:val="500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>Соціометрія дитячого колектив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" w:firstLine="1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>Психолог. - 2005. - № 23-24. - С. 67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>Визначення соціометричного статусу дитини в колектив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jc w:val="center"/>
              <w:rPr/>
            </w:pPr>
            <w:r>
              <w:rPr>
                <w:lang w:val="uk-UA"/>
              </w:rPr>
              <w:t>4–6 років</w:t>
            </w:r>
          </w:p>
        </w:tc>
      </w:tr>
      <w:tr>
        <w:trPr>
          <w:trHeight w:val="550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>Драбин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>Т. Марцин-ковська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/>
            </w:pPr>
            <w:r>
              <w:rPr>
                <w:lang w:val="uk-UA"/>
              </w:rPr>
              <w:t>Марцинковская Т. Д. Диагностика психического развития детей. – М., 1997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>Вивчення динаміки самооцінки дитини у ситуації змаганн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jc w:val="center"/>
              <w:rPr/>
            </w:pPr>
            <w:r>
              <w:rPr>
                <w:lang w:val="uk-UA"/>
              </w:rPr>
              <w:t>4–6 років</w:t>
            </w:r>
          </w:p>
        </w:tc>
      </w:tr>
      <w:tr>
        <w:trPr>
          <w:trHeight w:val="1493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>Небилиц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" w:firstLine="1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. завед. – М.: ВЛАДОС, 2003. - С. 97-100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>Оцінка елементарних образних уявлень дитини про світ і про логічні зв'язки та відношення, що існують між об'єктами. З'ясування вміння дитини логічно мислити і граматично правильно подавати свою думку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jc w:val="center"/>
              <w:rPr/>
            </w:pPr>
            <w:r>
              <w:rPr>
                <w:lang w:val="uk-UA"/>
              </w:rPr>
              <w:t>4–6 років</w:t>
            </w:r>
          </w:p>
        </w:tc>
      </w:tr>
      <w:tr>
        <w:trPr>
          <w:trHeight w:val="78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>Дослідження індивідуальних особливостей діт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>Г. Лаврентьєва, Т. Титаренко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>Лаврентьєва Г. П., Титаренко Т. М. Практична психологія для вихователів. - К.: ВІПОЛ, 1993. -Вип. 1, 2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rPr>
                <w:lang w:val="uk-UA"/>
              </w:rPr>
            </w:pPr>
            <w:r>
              <w:rPr>
                <w:lang w:val="uk-UA"/>
              </w:rPr>
              <w:t>Визначення тривожності, імпульсивності, агресивності, темпераменту, інтересів, схильностей, взаємин дітей у груп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firstLine="10"/>
              <w:jc w:val="center"/>
              <w:rPr/>
            </w:pPr>
            <w:r>
              <w:rPr>
                <w:lang w:val="uk-UA"/>
              </w:rPr>
              <w:t>4–7 років</w:t>
            </w:r>
          </w:p>
        </w:tc>
      </w:tr>
      <w:tr>
        <w:trPr>
          <w:trHeight w:val="619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>
                <w:lang w:val="uk-UA"/>
              </w:rPr>
            </w:pPr>
            <w:r>
              <w:rPr>
                <w:lang w:val="uk-UA"/>
              </w:rPr>
              <w:t>Вивчення емоційно-афективної сфер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>
                <w:lang w:val="uk-UA"/>
              </w:rPr>
            </w:pPr>
            <w:r>
              <w:rPr>
                <w:lang w:val="uk-UA"/>
              </w:rPr>
              <w:t>3. Карпенко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/>
            </w:pPr>
            <w:r>
              <w:rPr>
                <w:lang w:val="uk-UA"/>
              </w:rPr>
              <w:t>Карпенко 3. С. Експресивна психотехніка для дітей. – К., 1997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>
                <w:lang w:val="uk-UA"/>
              </w:rPr>
            </w:pPr>
            <w:r>
              <w:rPr>
                <w:lang w:val="uk-UA"/>
              </w:rPr>
              <w:t>Вивчення емоційно-афективної сфер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jc w:val="center"/>
              <w:rPr/>
            </w:pPr>
            <w:r>
              <w:rPr>
                <w:lang w:val="uk-UA"/>
              </w:rPr>
              <w:t>4–7 років</w:t>
            </w:r>
          </w:p>
        </w:tc>
      </w:tr>
      <w:tr>
        <w:trPr>
          <w:trHeight w:val="149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>
                <w:lang w:val="uk-UA"/>
              </w:rPr>
            </w:pPr>
            <w:r>
              <w:rPr>
                <w:lang w:val="uk-UA"/>
              </w:rPr>
              <w:t>Тест на визначення рівня тривожност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>
                <w:lang w:val="uk-UA"/>
              </w:rPr>
            </w:pPr>
            <w:r>
              <w:rPr>
                <w:lang w:val="uk-UA"/>
              </w:rPr>
              <w:t xml:space="preserve">Р. Теммл, </w:t>
            </w:r>
          </w:p>
          <w:p>
            <w:pPr>
              <w:pStyle w:val="Normal"/>
              <w:shd w:fill="FFFFFF" w:val="clear"/>
              <w:ind w:left="5" w:right="23" w:hanging="0"/>
              <w:rPr>
                <w:lang w:val="uk-UA"/>
              </w:rPr>
            </w:pPr>
            <w:r>
              <w:rPr>
                <w:lang w:val="uk-UA"/>
              </w:rPr>
              <w:t xml:space="preserve">М. Доркі, </w:t>
            </w:r>
          </w:p>
          <w:p>
            <w:pPr>
              <w:pStyle w:val="Normal"/>
              <w:shd w:fill="FFFFFF" w:val="clear"/>
              <w:ind w:left="5" w:right="23" w:hanging="0"/>
              <w:rPr>
                <w:lang w:val="uk-UA"/>
              </w:rPr>
            </w:pPr>
            <w:r>
              <w:rPr>
                <w:lang w:val="uk-UA"/>
              </w:rPr>
              <w:t>В. Амен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/>
            </w:pPr>
            <w:r>
              <w:rPr>
                <w:lang w:val="uk-UA"/>
              </w:rPr>
              <w:t>Коробко С., Коробко 0. Робота психолога з молодшими школярами: Метод. посіб. – К.: Літера ЛТД, 2006. Тест тревожности (Р. Т</w:t>
            </w:r>
            <w:r>
              <w:rPr/>
              <w:t>э</w:t>
            </w:r>
            <w:r>
              <w:rPr>
                <w:lang w:val="uk-UA"/>
              </w:rPr>
              <w:t>ммл, М. Дорки, В. Амен): Учеб.-метод, пособ. / Сост. И. Б. Дерманова. - СПб.: Речь, 200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>
                <w:lang w:val="uk-UA"/>
              </w:rPr>
            </w:pPr>
            <w:r>
              <w:rPr>
                <w:lang w:val="uk-UA"/>
              </w:rPr>
              <w:t>Вивчення рівня тривожності дітей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jc w:val="center"/>
              <w:rPr/>
            </w:pPr>
            <w:r>
              <w:rPr>
                <w:lang w:val="uk-UA"/>
              </w:rPr>
              <w:t>4–7 років</w:t>
            </w:r>
          </w:p>
        </w:tc>
      </w:tr>
      <w:tr>
        <w:trPr>
          <w:trHeight w:val="1413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>
                <w:lang w:val="uk-UA"/>
              </w:rPr>
            </w:pPr>
            <w:r>
              <w:rPr>
                <w:lang w:val="uk-UA"/>
              </w:rPr>
              <w:t>Комбінатор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3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/>
            </w:pPr>
            <w:r>
              <w:rPr>
                <w:lang w:val="uk-UA"/>
              </w:rPr>
              <w:t>Барташнікова І. А., Барташніков О. О. Діагностика готовності дітей до навчання у школі. – Тернопіль: Богдан, 1998.</w:t>
            </w:r>
          </w:p>
          <w:p>
            <w:pPr>
              <w:pStyle w:val="Normal"/>
              <w:shd w:fill="FFFFFF" w:val="clear"/>
              <w:ind w:left="5" w:right="23" w:hanging="0"/>
              <w:rPr/>
            </w:pPr>
            <w:r>
              <w:rPr>
                <w:lang w:val="uk-UA"/>
              </w:rPr>
              <w:t>Барташнікова І. А. Як визначити рівень розумового розвитку дитини? Тести для дітей 5–7 років. – Тернопіль: Богдан, 1998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>
                <w:lang w:val="uk-UA"/>
              </w:rPr>
            </w:pPr>
            <w:r>
              <w:rPr>
                <w:lang w:val="uk-UA"/>
              </w:rPr>
              <w:t>Визначення рівня наочно-дієвого мисленн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jc w:val="center"/>
              <w:rPr/>
            </w:pPr>
            <w:r>
              <w:rPr>
                <w:lang w:val="uk-UA"/>
              </w:rPr>
              <w:t>5–7 років</w:t>
            </w:r>
          </w:p>
        </w:tc>
      </w:tr>
      <w:tr>
        <w:trPr>
          <w:trHeight w:val="619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>
                <w:lang w:val="uk-UA"/>
              </w:rPr>
            </w:pPr>
            <w:r>
              <w:rPr>
                <w:lang w:val="uk-UA"/>
              </w:rPr>
              <w:t>Початкові приголосн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3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/>
            </w:pPr>
            <w:r>
              <w:rPr>
                <w:lang w:val="uk-UA"/>
              </w:rPr>
              <w:t>ПІ. Психологія дитинства: практикум. – К.: Главник, 2006. - С. 39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>
                <w:lang w:val="uk-UA"/>
              </w:rPr>
            </w:pPr>
            <w:r>
              <w:rPr>
                <w:lang w:val="uk-UA"/>
              </w:rPr>
              <w:t>Дослідження фонематичного розрізнення звуків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jc w:val="center"/>
              <w:rPr/>
            </w:pPr>
            <w:r>
              <w:rPr>
                <w:lang w:val="uk-UA"/>
              </w:rPr>
              <w:t>4–7 років</w:t>
            </w:r>
          </w:p>
        </w:tc>
      </w:tr>
      <w:tr>
        <w:trPr>
          <w:trHeight w:val="94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>
                <w:lang w:val="uk-UA"/>
              </w:rPr>
            </w:pPr>
            <w:r>
              <w:rPr>
                <w:lang w:val="uk-UA"/>
              </w:rPr>
              <w:t>Тест переплетених ліні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/>
            </w:pPr>
            <w:r>
              <w:rPr>
                <w:lang w:val="uk-UA"/>
              </w:rPr>
              <w:t>Рей-Чередні-кова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/>
            </w:pPr>
            <w:r>
              <w:rPr>
                <w:lang w:val="uk-UA"/>
              </w:rPr>
              <w:t>ПІ. Психологія дитинства: практикум. – К.: Главник, 2006.</w:t>
            </w:r>
          </w:p>
          <w:p>
            <w:pPr>
              <w:pStyle w:val="Normal"/>
              <w:shd w:fill="FFFFFF" w:val="clear"/>
              <w:ind w:left="5" w:right="23" w:hanging="0"/>
              <w:rPr/>
            </w:pPr>
            <w:r>
              <w:rPr>
                <w:lang w:val="uk-UA"/>
              </w:rPr>
              <w:t>ПІ. Розвиток пізнавальних процесів. – К Главник, 2003. - С. 3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>
                <w:lang w:val="uk-UA"/>
              </w:rPr>
            </w:pPr>
            <w:r>
              <w:rPr>
                <w:lang w:val="uk-UA"/>
              </w:rPr>
              <w:t>Визначення рівня стійкості уваг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jc w:val="center"/>
              <w:rPr/>
            </w:pPr>
            <w:r>
              <w:rPr>
                <w:lang w:val="uk-UA"/>
              </w:rPr>
              <w:t>3–5 років</w:t>
            </w:r>
          </w:p>
        </w:tc>
      </w:tr>
      <w:tr>
        <w:trPr>
          <w:trHeight w:val="593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>
                <w:lang w:val="uk-UA"/>
              </w:rPr>
            </w:pPr>
            <w:r>
              <w:rPr>
                <w:lang w:val="uk-UA"/>
              </w:rPr>
              <w:t>Які предмети заховані в малюнках?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>
                <w:lang w:val="uk-UA"/>
              </w:rPr>
            </w:pPr>
            <w:r>
              <w:rPr>
                <w:lang w:val="uk-UA"/>
              </w:rPr>
              <w:t>Р. Нємов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/>
            </w:pPr>
            <w:r>
              <w:rPr>
                <w:lang w:val="uk-UA"/>
              </w:rPr>
              <w:t>Терлецька Л. Шкільна психодіагностика. – К: Шк. світ, 200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>
                <w:lang w:val="uk-UA"/>
              </w:rPr>
            </w:pPr>
            <w:r>
              <w:rPr>
                <w:lang w:val="uk-UA"/>
              </w:rPr>
              <w:t>Визначення цілісного розвитку сприйманн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840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>
                <w:lang w:val="uk-UA"/>
              </w:rPr>
            </w:pPr>
            <w:r>
              <w:rPr>
                <w:lang w:val="uk-UA"/>
              </w:rPr>
              <w:t>Визначення рівня розвитку логічних операці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>
                <w:lang w:val="uk-UA"/>
              </w:rPr>
            </w:pPr>
            <w:r>
              <w:rPr>
                <w:lang w:val="uk-UA"/>
              </w:rPr>
              <w:t>Е. Замбацяві-чене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/>
            </w:pPr>
            <w:r>
              <w:rPr>
                <w:lang w:val="uk-UA"/>
              </w:rPr>
              <w:t>Коробко С. Коробко О. Робота психолога з молодшими школярами: Метод. посіб. – К.: Літера ЛТД, 200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>
                <w:lang w:val="uk-UA"/>
              </w:rPr>
            </w:pPr>
            <w:r>
              <w:rPr>
                <w:lang w:val="uk-UA"/>
              </w:rPr>
              <w:t>Визначення рівня розвитку логічних операцій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683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>
                <w:lang w:val="uk-UA"/>
              </w:rPr>
            </w:pPr>
            <w:r>
              <w:rPr>
                <w:lang w:val="uk-UA"/>
              </w:rPr>
              <w:t>Запам'ятай і розстав крап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3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. завед. – М.: ВЛАДОС, 2003. - С. 81-8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>
                <w:lang w:val="uk-UA"/>
              </w:rPr>
            </w:pPr>
            <w:r>
              <w:rPr>
                <w:lang w:val="uk-UA"/>
              </w:rPr>
              <w:t>Оцінка обсягу уваг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72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>
                <w:lang w:val="uk-UA"/>
              </w:rPr>
            </w:pPr>
            <w:r>
              <w:rPr>
                <w:lang w:val="uk-UA"/>
              </w:rPr>
              <w:t>Що зайве?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3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. завед. – М.: ВЛАДОС, 2003. - С. 102-10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rPr>
                <w:lang w:val="uk-UA"/>
              </w:rPr>
            </w:pPr>
            <w:r>
              <w:rPr>
                <w:lang w:val="uk-UA"/>
              </w:rPr>
              <w:t>Дослідження процесу наочно-образного мислення, операцій аналізу та узагальненн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" w:hanging="0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82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Тест копіювання довільних складі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0" w:firstLine="5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/>
            </w:pPr>
            <w:r>
              <w:rPr>
                <w:lang w:val="uk-UA"/>
              </w:rPr>
              <w:t>Коробко С, Коробко 0. Робота психолога з молодшими школярами: Метод, посіб. – К: Літера ЛТД, 2006. – С. 24-2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Виявлення рівня розвитку саморегуляції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jc w:val="center"/>
              <w:rPr/>
            </w:pPr>
            <w:r>
              <w:rPr>
                <w:lang w:val="uk-UA"/>
              </w:rPr>
              <w:t>5–7 років</w:t>
            </w:r>
          </w:p>
        </w:tc>
      </w:tr>
      <w:tr>
        <w:trPr>
          <w:trHeight w:val="71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Який я?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0" w:firstLine="5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. завед. –М.: ВЛАДОС, 200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Визначення самооцінки дитини-дошкільника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79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Розумова працездатні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П. Лідерс,</w:t>
            </w:r>
          </w:p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В. Колеснікова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/>
            </w:pPr>
            <w:r>
              <w:rPr>
                <w:lang w:val="uk-UA"/>
              </w:rPr>
              <w:t>ПІ. Психологічна діагностика інтелекту, мислення, креативності дитини. – К.: Мікрос-СВС, 200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Визначення рівня розумової працездатності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jc w:val="center"/>
              <w:rPr/>
            </w:pPr>
            <w:r>
              <w:rPr>
                <w:lang w:val="uk-UA"/>
              </w:rPr>
              <w:t>5–7 років</w:t>
            </w:r>
          </w:p>
        </w:tc>
      </w:tr>
      <w:tr>
        <w:trPr>
          <w:trHeight w:val="72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Проективна методика «Дім. Дерево. Людина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Дж. Бук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Рогов Е. И. Настольная книга практического психолога в образовании. - М.: ВЛАДОС, 199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Вивчення емоційно-вольової сфер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jc w:val="center"/>
              <w:rPr/>
            </w:pPr>
            <w:r>
              <w:rPr>
                <w:lang w:val="uk-UA"/>
              </w:rPr>
              <w:t>5–7 років</w:t>
            </w:r>
          </w:p>
        </w:tc>
      </w:tr>
      <w:tr>
        <w:trPr>
          <w:trHeight w:val="959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Віддалені асоціаці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Вербальний тест С. Медніка, модифіка</w:t>
              <w:softHyphen/>
              <w:t xml:space="preserve">ція </w:t>
            </w:r>
          </w:p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Л. Кондратенко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/>
            </w:pPr>
            <w:r>
              <w:rPr>
                <w:lang w:val="uk-UA"/>
              </w:rPr>
              <w:t>ПІ. Психологічна діагностика інтелекту, мислення, креативності дитини. – К.: Мікрос-СВС, 200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Виявлення здатності дитини до перекомбінування вихідних елементів у цілісний образ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jc w:val="center"/>
              <w:rPr/>
            </w:pPr>
            <w:r>
              <w:rPr>
                <w:lang w:val="uk-UA"/>
              </w:rPr>
              <w:t>5,5–7 років</w:t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Анкета оцінювання рівня шкільної мотивації та адаптаці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Н. Лусканова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Психолог. - 2003. - № 29-3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Оцінювання рівня шкільної мотивації та адаптації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66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Визначення стійкості уваг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Б. Бурдон, В. Анфімов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/>
            </w:pPr>
            <w:r>
              <w:rPr>
                <w:lang w:val="uk-UA"/>
              </w:rPr>
              <w:t>Терлецька Л. Шкільна психодіагностика. – К.: Шк. світ, 200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Вивчення стійкості уваги, її обсягу, здатності до переключенн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49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Визначення обсягу уваг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Шульте, адап</w:t>
              <w:softHyphen/>
              <w:t>тація Горбова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/>
            </w:pPr>
            <w:r>
              <w:rPr>
                <w:lang w:val="uk-UA"/>
              </w:rPr>
              <w:t>Терлецька Л. Шкільна психодіагностика. – К: Шк. світ, 200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Визначення обсягу уваг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71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Вивчення рівня розвитку фонетичних умін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В. Тарасун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/>
            </w:pPr>
            <w:r>
              <w:rPr>
                <w:lang w:val="uk-UA"/>
              </w:rPr>
              <w:t>Кондратенко Л., Богуславська Л. Визначення та корекція шкільної готовності. – К., 200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Вивчення рівня розвитку фонетичних умінь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68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Простав знач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/>
            </w:pPr>
            <w:r>
              <w:rPr>
                <w:lang w:val="uk-UA"/>
              </w:rPr>
              <w:t>П'єрон–Рузер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. завед. – М.: ВЛАДОС, 2003. - С. 79-8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rPr>
                <w:lang w:val="uk-UA"/>
              </w:rPr>
            </w:pPr>
            <w:r>
              <w:rPr>
                <w:lang w:val="uk-UA"/>
              </w:rPr>
              <w:t>Оцінка особливостей переключення і розподілу уваг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firstLine="5"/>
              <w:jc w:val="center"/>
              <w:rPr/>
            </w:pPr>
            <w:r>
              <w:rPr>
                <w:lang w:val="uk-UA"/>
              </w:rPr>
              <w:t>5–17 років</w:t>
            </w:r>
          </w:p>
        </w:tc>
      </w:tr>
      <w:tr>
        <w:trPr>
          <w:trHeight w:val="730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Запам'ятай малюн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. завед. – М.: ВЛАДОС, 2003. - С. 91-9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Визначення обсягу короткочасної зорової пам'яті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713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Запам'ятай цифр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. завед. – М.: ВЛАДОС, 2003. - С. 93-9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Визначення обсягу короткочасної слухової пам'яті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97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Намалюй задуман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uk-UA"/>
              </w:rPr>
              <w:t>Методи вивчення психічного розвитку дитини-дошкільника / Т. 0. Піроженко, Л. Г. Подоляк та ін. – К.: Світоч, 200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Вивчення особливостей вольових дій дитини, здатності ініціювати дію, планувати процес її виконання та реалізувати задум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111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Сходин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uk-UA"/>
              </w:rPr>
              <w:t>Ілляшенко Т. Д. Чому їм важко вчитися? Діагностика і корекція труднощів у навчанні молодших школярів. – К.: Початкова школа, 200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Вивчення особистіших факторів, що спричиняють розлади навчально-виховної діяльності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1219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Коректурна про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Бурдон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- К.: Літера ЛТД, 2006. Основ</w:t>
            </w:r>
            <w:r>
              <w:rPr/>
              <w:t>ы</w:t>
            </w:r>
            <w:r>
              <w:rPr>
                <w:lang w:val="uk-UA"/>
              </w:rPr>
              <w:t xml:space="preserve"> психологии: Практикум / Под ред. Л. Д. Столяренко. – Ростов-на-Дону: Феникс, 200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Визначення точності та продуктивності уваг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569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34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Вивчення емоційно-афективної сфер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З. Карпенко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uk-UA"/>
              </w:rPr>
              <w:t>Карпенко З. С. Експресивна психотехніка для дітей. – К., 1997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Вивчення емоційно-афективної сфер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98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35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Методика Рузе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За А. Сима-новським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uk-UA"/>
              </w:rPr>
              <w:t>Психолог. – 2006. – № 44. - С. 2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З'ясування темпу та якості формування простої навички, способу дій, визначення обсягу і стійкості довільної уваги, працездатності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lang w:val="uk-UA"/>
              </w:rPr>
              <w:t>5–7 років</w:t>
            </w:r>
          </w:p>
        </w:tc>
      </w:tr>
      <w:tr>
        <w:trPr>
          <w:trHeight w:val="69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36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Бліц-тест «Визначення способу пізнання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Ч. Фулер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Рогов Е. И. Настольная книга практического психолога в образовании. - М.: ВЛАДОС, 199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Визначення стилю пізнання дитин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41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37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«Ставлення до школи та навчання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Л. Божович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Майбуття. - 2001. - № 7-8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Визначення внутрішньої позиції школяра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Тестування словникового запас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48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/>
            </w:pPr>
            <w:r>
              <w:rPr>
                <w:lang w:val="uk-UA"/>
              </w:rPr>
              <w:t>Коробко С., Коробко 0. Робота психолога з молодшими школярами: Метод. посіб. – К: Літера ЛТД, 200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Виявлення рівня словникового розвитку дитин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70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Навчальна мотиваці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М. Гінзбург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Психолог. - 2003. - № 29-3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Визначення мотиваційної готовності дитини до навчання у школі, провідної мотивації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985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Графічний дикта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Д. Ельконін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Рогов Е. И. Настольная книга практического психолога в образовании. - М.: ВЛАДОС, 199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Оцінка вміння дитини уважно слухати і точно виконувати вказівки дорослого, дотримуватися правил, діяти самостійно на основі правил і аналізу зразка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71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Тест-опитувальник «Оцінювання рівня тривожності та схильності дитини до неврозу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/>
            </w:pPr>
            <w:r>
              <w:rPr>
                <w:lang w:val="uk-UA"/>
              </w:rPr>
              <w:t>За О. Захаро-вим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- К.: Літера ЛТД, 200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Оцінювання рівня тривожності та схильності дитини до неврозу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79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Тест короткочасної пам'яті та умовиводі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48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- К.: Літера ЛТД, 2006. -С. 27-28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Виявлення рівня розвитку здатності робити найпростіші умовивод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79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Визначення рівня розвитку дрібної моторики ру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48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- К.: Літера ЛТД, 2006. -С. 99-10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Визначення рівня розвитку дрібної моторики рук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jc w:val="center"/>
              <w:rPr/>
            </w:pPr>
            <w:r>
              <w:rPr>
                <w:lang w:val="uk-UA"/>
              </w:rPr>
              <w:t>6–9 років</w:t>
            </w:r>
          </w:p>
        </w:tc>
      </w:tr>
      <w:tr>
        <w:trPr>
          <w:trHeight w:val="70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Комплексне вивчення самооцінки й орієнтаці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48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/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– К.: Літера ЛТД, 2006. – С. 201-20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Вивчення самооцінки та ціннісних орієнтацій школяра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jc w:val="center"/>
              <w:rPr/>
            </w:pPr>
            <w:r>
              <w:rPr>
                <w:lang w:val="uk-UA"/>
              </w:rPr>
              <w:t>6–9 років</w:t>
            </w:r>
          </w:p>
        </w:tc>
      </w:tr>
      <w:tr>
        <w:trPr>
          <w:trHeight w:val="70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Дослідження самооцін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Т. Дембо,</w:t>
            </w:r>
          </w:p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С. Рубінштейн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/>
            </w:pPr>
            <w:r>
              <w:rPr>
                <w:lang w:val="uk-UA"/>
              </w:rPr>
              <w:t>Худик В. А. Психологическая диагностика детского развития: метод</w:t>
            </w:r>
            <w:r>
              <w:rPr/>
              <w:t xml:space="preserve">ы </w:t>
            </w:r>
            <w:r>
              <w:rPr>
                <w:lang w:val="uk-UA"/>
              </w:rPr>
              <w:t>исследования. – К.: Освіта, 199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>
                <w:lang w:val="uk-UA"/>
              </w:rPr>
            </w:pPr>
            <w:r>
              <w:rPr>
                <w:lang w:val="uk-UA"/>
              </w:rPr>
              <w:t>Вивчення самооцінк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148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Тест «Намалюй людину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lang w:val="uk-UA"/>
              </w:rPr>
              <w:t xml:space="preserve">Ф. </w:t>
            </w:r>
            <w:r>
              <w:rPr>
                <w:lang w:val="uk-UA"/>
              </w:rPr>
              <w:t>Гудінаф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uk-UA"/>
              </w:rPr>
              <w:t>Тестові методики вивчення психофізіологічних особливостей учнів школи І ступеня. Готовність до школи: У 3 ч. – Хмельницький, 2002. Практическая психология в тестах / Сост. Р. Римская, С. Римский. – М.: АСТ-ПРЕСС, 2001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Визначення індивідуальних особливостей розвитку особистості дитин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lang w:val="uk-UA"/>
              </w:rPr>
              <w:t>3–13 років</w:t>
            </w:r>
          </w:p>
        </w:tc>
      </w:tr>
      <w:tr>
        <w:trPr>
          <w:trHeight w:val="126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Карта спостережень Д. Стот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uk-UA"/>
              </w:rPr>
              <w:t>Д. Скот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uk-UA"/>
              </w:rPr>
              <w:t>Діагностика агресивності. – Кам'янець-Подільський: КПДПУ, 2000. Рабочая книга школьного психолога / Под. ред. И. В. Дубровиной. – М.: Международная педагогическая академия, 1995. - С. 203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Визначення причин дезадаптованості дитин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lang w:val="uk-UA"/>
              </w:rPr>
              <w:t>6–15 років</w:t>
            </w:r>
          </w:p>
        </w:tc>
      </w:tr>
      <w:tr>
        <w:trPr>
          <w:trHeight w:val="142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Тлумачення прислів'ї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uk-UA"/>
              </w:rPr>
              <w:t>Практическая психология в тестах / Сост. Р. Римская, С. Римский. – М.: АСТ-ПРЕСС, 2001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Дослідження рівня цілеспрямованості мислення, вміння розуміти й оперувати переносним значенням тексту; з'ясування диференційованості та цілеспрямованості суджень, їхньої глибини, рівня розвитку мовленнєвих процесі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8 років</w:t>
            </w:r>
          </w:p>
        </w:tc>
      </w:tr>
      <w:tr>
        <w:trPr>
          <w:trHeight w:val="1453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uk-UA"/>
              </w:rPr>
              <w:t xml:space="preserve">Діагностика </w:t>
            </w:r>
            <w:r>
              <w:rPr>
                <w:b/>
                <w:bCs/>
                <w:lang w:val="uk-UA"/>
              </w:rPr>
              <w:t xml:space="preserve">рівня </w:t>
            </w:r>
            <w:r>
              <w:rPr>
                <w:lang w:val="uk-UA"/>
              </w:rPr>
              <w:t>шкільної тривожності за Філіпсо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Б. Філіпс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ьі. Учеб. пособ. – Самара: БАХРАХ-М, 1998.</w:t>
            </w:r>
          </w:p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Коробко С., Коробко О. Робота</w:t>
            </w:r>
          </w:p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психолога з молодшими школярами: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uk-UA"/>
              </w:rPr>
              <w:t>Метод, посіб. – К.: Літера ЛТД, 2006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Вивчення рівня шкільної тривожност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lang w:val="uk-UA"/>
              </w:rPr>
              <w:t>8–10 років</w:t>
            </w:r>
          </w:p>
        </w:tc>
      </w:tr>
      <w:tr>
        <w:trPr>
          <w:trHeight w:val="835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Опитувальник для обдарованих діт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– К: Літера ЛТД, 2006. – С. 91-92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Визначення рівня інтелектуальної обдарованост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lang w:val="uk-UA"/>
              </w:rPr>
              <w:t>8–10 років</w:t>
            </w:r>
          </w:p>
        </w:tc>
      </w:tr>
      <w:tr>
        <w:trPr>
          <w:trHeight w:val="79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Діагностика міжособистісних та міжгрупових стосунків («Соціометрія»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Дж. Морено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от</w:t>
            </w:r>
            <w:r>
              <w:rPr/>
              <w:t>ы</w:t>
            </w:r>
            <w:r>
              <w:rPr>
                <w:lang w:val="uk-UA"/>
              </w:rPr>
              <w:t>. Учеб. пособ. – Самара: БАХРАХ-М, 1998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lang w:val="uk-UA"/>
              </w:rPr>
              <w:t>Визначення стосунків у класі, з'ясування соціального статусу учня в колектив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lang w:val="uk-UA"/>
              </w:rPr>
              <w:t>8–17 років</w:t>
            </w:r>
          </w:p>
        </w:tc>
      </w:tr>
      <w:tr>
        <w:trPr>
          <w:trHeight w:val="93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Тест загальних розумових здібност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 xml:space="preserve">А. Отіс, </w:t>
            </w:r>
          </w:p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Р. Леннон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lang w:val="uk-UA"/>
              </w:rPr>
              <w:t>Федоров В. Д. Психодіагностика особистості в системі диференціації: Наук.-метод. зб. – Хмельницький, 1993. - Ч. 6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Визначення рівня загальних розумових здібностей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lang w:val="uk-UA"/>
              </w:rPr>
              <w:t>9–14 років</w:t>
            </w:r>
          </w:p>
        </w:tc>
      </w:tr>
      <w:tr>
        <w:trPr>
          <w:trHeight w:val="1699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Діагностика акцентуацій характер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К. Леонгард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lang w:val="uk-UA"/>
              </w:rPr>
              <w:t>Федоров В. Д. Психодіагностика особистості в системі диференціації: Наук.-метод. зб. – Хмельницький, 1993. - Ч. 4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 xml:space="preserve">ы. </w:t>
            </w:r>
            <w:r>
              <w:rPr>
                <w:lang w:val="uk-UA"/>
              </w:rPr>
              <w:t>Учеб. пособ. – Самара: БАХРАХ-М, 1998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Вивчення типу акцентуацій характеру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lang w:val="uk-UA"/>
              </w:rPr>
              <w:t>10–14 років</w:t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Шкала тривожност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Рогов Е. И. Настольная книга практического психолога в образовании. - М.: ВЛАДОС, 1996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Виявлення причин та об'єктів, які є джерелом тривожност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lang w:val="uk-UA"/>
              </w:rPr>
              <w:t>10–15 років</w:t>
            </w:r>
          </w:p>
        </w:tc>
      </w:tr>
      <w:tr>
        <w:trPr>
          <w:trHeight w:val="100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Опитувальник «Визначення рівня самооцінки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lang w:val="uk-UA"/>
              </w:rPr>
              <w:t>Федоров В. Д. Психодіагностика особистості в системі диференціації: Наук.-метод. зб. – Хмельницький, 1993. - Ч. 2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Вивчення самооцінки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lang w:val="uk-UA"/>
              </w:rPr>
              <w:t>10–15 років</w:t>
            </w:r>
          </w:p>
        </w:tc>
      </w:tr>
      <w:tr>
        <w:trPr>
          <w:trHeight w:val="95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Піктограм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lang w:val="uk-UA"/>
              </w:rPr>
              <w:t>О. Лурія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lang w:val="uk-UA"/>
              </w:rPr>
              <w:t>Атлас для зкспериментального исследо-вания отклонений в психической дея-тельности человека / Под. ред. И. А. По-лищука, А. Е. Ведренко. – К., 1980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Дослідження продуктивності запам'ятовування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lang w:val="uk-UA"/>
              </w:rPr>
              <w:t>10–15 років</w:t>
            </w:r>
          </w:p>
        </w:tc>
      </w:tr>
      <w:tr>
        <w:trPr>
          <w:trHeight w:val="82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Опитувальник «Мій клас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Ю. Гільбух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lang w:val="uk-UA"/>
              </w:rPr>
              <w:t>Гільбух Ю. 3. Методика відслідковування успішності і психологічного розвитку учнів. – К., 1996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Визначення ступеня задоволеності психологічною атмосферою у класі, конфліктності, згуртованості учні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lang w:val="uk-UA"/>
              </w:rPr>
              <w:t>10–17 років</w:t>
            </w:r>
          </w:p>
        </w:tc>
      </w:tr>
      <w:tr>
        <w:trPr>
          <w:trHeight w:val="74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Шкала соціально-ситуаційної тривог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lang w:val="uk-UA"/>
              </w:rPr>
              <w:t>О. Кондаш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Рогов Е. И. Настольная книга практического психолога в образовании: Учеб. пособ. - М.: ВЛАДОС, 2001. -Кн. 1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Визначення рівня тривог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lang w:val="uk-UA"/>
              </w:rPr>
              <w:t>10–17 років</w:t>
            </w:r>
          </w:p>
        </w:tc>
      </w:tr>
      <w:tr>
        <w:trPr>
          <w:trHeight w:val="51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  <w:lang w:val="uk-UA"/>
              </w:rPr>
              <w:t>59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Як ти ставишся до навчання у школі?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Л. Борисова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lang w:val="uk-UA"/>
              </w:rPr>
              <w:t>Психологічна газета. – 2005. – № 20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lang w:val="uk-UA"/>
              </w:rPr>
            </w:pPr>
            <w:r>
              <w:rPr>
                <w:lang w:val="uk-UA"/>
              </w:rPr>
              <w:t>Визначення рівня домаган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lang w:val="uk-UA"/>
              </w:rPr>
              <w:t>10–17 років</w:t>
            </w:r>
          </w:p>
        </w:tc>
      </w:tr>
      <w:tr>
        <w:trPr>
          <w:trHeight w:val="512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Страх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4"/>
              <w:rPr>
                <w:lang w:val="uk-UA"/>
              </w:rPr>
            </w:pPr>
            <w:r>
              <w:rPr>
                <w:bCs/>
                <w:lang w:val="uk-UA"/>
              </w:rPr>
              <w:t>В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Панок, </w:t>
            </w:r>
          </w:p>
          <w:p>
            <w:pPr>
              <w:pStyle w:val="Normal"/>
              <w:shd w:fill="FFFFFF" w:val="clear"/>
              <w:ind w:left="19" w:firstLine="14"/>
              <w:rPr>
                <w:lang w:val="uk-UA"/>
              </w:rPr>
            </w:pPr>
            <w:r>
              <w:rPr>
                <w:lang w:val="uk-UA"/>
              </w:rPr>
              <w:t>Л. Батищева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lang w:val="uk-UA"/>
              </w:rPr>
              <w:t>Психолог. – 2004. – № 46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Дослідження страхів учні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lang w:val="uk-UA"/>
              </w:rPr>
              <w:t>10–17 років</w:t>
            </w:r>
          </w:p>
        </w:tc>
      </w:tr>
      <w:tr>
        <w:trPr>
          <w:trHeight w:val="943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Діагностика індивідуально-типологічних рис особистост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Г. Айзенк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lang w:val="uk-UA"/>
              </w:rPr>
              <w:t>Федоров В. Д. Психодіагностика особистості в системі диференціації: Наук.-метод. зб. – Хмельницький, 1993. - Ч. 4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5"/>
              <w:rPr>
                <w:lang w:val="uk-UA"/>
              </w:rPr>
            </w:pPr>
            <w:r>
              <w:rPr>
                <w:lang w:val="uk-UA"/>
              </w:rPr>
              <w:t>Визначення індивідуально-типологічних рис особистост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lang w:val="uk-UA"/>
              </w:rPr>
              <w:t>11–14 років</w:t>
            </w:r>
          </w:p>
        </w:tc>
      </w:tr>
      <w:tr>
        <w:trPr>
          <w:trHeight w:val="80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Тест інтелект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Р. Мейлі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lang w:val="uk-UA"/>
              </w:rPr>
              <w:t>ПІ. Психологічна діагностика мислення, інтелекту, креативності дитини. – К.: Главник, 2003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Вивчення структури інтелекту діте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lang w:val="uk-UA"/>
              </w:rPr>
              <w:t>11–14 років</w:t>
            </w:r>
          </w:p>
        </w:tc>
      </w:tr>
      <w:tr>
        <w:trPr>
          <w:trHeight w:val="55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5"/>
              <w:rPr>
                <w:lang w:val="uk-UA"/>
              </w:rPr>
            </w:pPr>
            <w:r>
              <w:rPr>
                <w:lang w:val="uk-UA"/>
              </w:rPr>
              <w:t>Опитувальник «Моє коло спілкування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Т. Андрущенко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rPr>
                <w:lang w:val="uk-UA"/>
              </w:rPr>
            </w:pPr>
            <w:r>
              <w:rPr>
                <w:lang w:val="uk-UA"/>
              </w:rPr>
              <w:t>Практична психологія та соціальна робота. - 2006. - № 6. - С. 52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Визначення референтної груп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lang w:val="uk-UA"/>
              </w:rPr>
              <w:t>11–17 років</w:t>
            </w:r>
          </w:p>
        </w:tc>
      </w:tr>
      <w:tr>
        <w:trPr>
          <w:trHeight w:val="141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Анкета «Психологічна група ризику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 xml:space="preserve">Л. Лєпіхова, </w:t>
            </w:r>
          </w:p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Т. Титаренко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4"/>
              <w:rPr/>
            </w:pPr>
            <w:r>
              <w:rPr>
                <w:lang w:val="uk-UA"/>
              </w:rPr>
              <w:t>Сівак С. Скринінг шкільного життя. Методика комплексного психодіагностичного вивчення стану навчально-виховного процесу загальноосвітньої школи. – Тернопіль, 2001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rPr>
                <w:lang w:val="uk-UA"/>
              </w:rPr>
            </w:pPr>
            <w:r>
              <w:rPr>
                <w:lang w:val="uk-UA"/>
              </w:rPr>
              <w:t>Визначення ціннісних орієнтацій учнів, ставлення до суспільних нор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72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4"/>
              <w:rPr>
                <w:lang w:val="uk-UA"/>
              </w:rPr>
            </w:pPr>
            <w:r>
              <w:rPr>
                <w:lang w:val="uk-UA"/>
              </w:rPr>
              <w:t>Визначення рівня тривожност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 xml:space="preserve">Дж. Тейлор, адаптація </w:t>
            </w:r>
          </w:p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Т. Нємчинова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ы. Учеб. пособ. – Самара: БАХРАХ-М, 1998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Визначення рівня тривожност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73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6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4"/>
              <w:rPr>
                <w:lang w:val="uk-UA"/>
              </w:rPr>
            </w:pPr>
            <w:r>
              <w:rPr>
                <w:lang w:val="uk-UA"/>
              </w:rPr>
              <w:t>Визначення рис темперамент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В. Русалов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. завед. – М.: Просвещение; ВЛАДОС, 1995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rPr>
                <w:lang w:val="uk-UA"/>
              </w:rPr>
            </w:pPr>
            <w:r>
              <w:rPr>
                <w:lang w:val="uk-UA"/>
              </w:rPr>
              <w:t>Визначення рис темпераменту: енергійність, пластичність, темп і емоційніст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69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rPr>
                <w:lang w:val="uk-UA"/>
              </w:rPr>
            </w:pPr>
            <w:r>
              <w:rPr>
                <w:lang w:val="uk-UA"/>
              </w:rPr>
              <w:t>Модифікований опитувальник для типів акцентуацій характеру в підліткі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С. Подмазін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5"/>
              <w:rPr/>
            </w:pPr>
            <w:r>
              <w:rPr>
                <w:lang w:val="uk-UA"/>
              </w:rPr>
              <w:t>Проблемний підліток і проблеми підлітка. – К.: Шк. світ, 2010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Виявлення акцентуацій характеру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51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8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9"/>
              <w:rPr>
                <w:lang w:val="uk-UA"/>
              </w:rPr>
            </w:pPr>
            <w:r>
              <w:rPr>
                <w:lang w:val="uk-UA"/>
              </w:rPr>
              <w:t>Опитувальник нахилів до різних типів професі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М. Волкова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rPr/>
            </w:pPr>
            <w:r>
              <w:rPr>
                <w:lang w:val="uk-UA"/>
              </w:rPr>
              <w:t>Профорієнтаційна робота психолога. – К.: Шк. світ, 2007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10"/>
              <w:rPr>
                <w:lang w:val="uk-UA"/>
              </w:rPr>
            </w:pPr>
            <w:r>
              <w:rPr>
                <w:lang w:val="uk-UA"/>
              </w:rPr>
              <w:t>Визначення схильностей до різних типів професі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lang w:val="uk-UA"/>
              </w:rPr>
              <w:t>З 14 років</w:t>
            </w:r>
          </w:p>
        </w:tc>
      </w:tr>
      <w:tr>
        <w:trPr>
          <w:trHeight w:val="48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9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Тестова методика «Як обрати професію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lang w:val="uk-UA"/>
              </w:rPr>
              <w:t>Профорієнтаційна робота психолога. – К.: Шк. світ, 2007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lang w:val="uk-UA"/>
              </w:rPr>
              <w:t>Визначення професійної спрямованост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lang w:val="uk-UA"/>
              </w:rPr>
              <w:t>З 14 років</w:t>
            </w:r>
          </w:p>
        </w:tc>
      </w:tr>
      <w:tr>
        <w:trPr>
          <w:trHeight w:val="52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>
                <w:lang w:val="uk-UA"/>
              </w:rPr>
            </w:pPr>
            <w:r>
              <w:rPr>
                <w:lang w:val="uk-UA"/>
              </w:rPr>
              <w:t>Тест «Здібності учнів до профільного навчання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lang w:val="uk-UA"/>
              </w:rPr>
              <w:t>Завуч. - 2004. - № 16. Профорієнтаційна робота психолога. – К.: Шк. світ, 2007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>
                <w:lang w:val="uk-UA"/>
              </w:rPr>
            </w:pPr>
            <w:r>
              <w:rPr>
                <w:lang w:val="uk-UA"/>
              </w:rPr>
              <w:t>Визначення інтересів та нахилів учні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>
                <w:lang w:val="uk-UA"/>
              </w:rPr>
              <w:t>14–16 років</w:t>
            </w:r>
          </w:p>
        </w:tc>
      </w:tr>
      <w:tr>
        <w:trPr>
          <w:trHeight w:val="71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>
                <w:lang w:val="uk-UA"/>
              </w:rPr>
            </w:pPr>
            <w:r>
              <w:rPr>
                <w:lang w:val="uk-UA"/>
              </w:rPr>
              <w:t>Опитувальник особистісної орієнтаці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>
                <w:lang w:val="uk-UA"/>
              </w:rPr>
            </w:pPr>
            <w:r>
              <w:rPr>
                <w:lang w:val="uk-UA"/>
              </w:rPr>
              <w:t>Е. Шостром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lang w:val="uk-UA"/>
              </w:rPr>
              <w:t>Федоров В. Д. Тестодром: Психологічний інструментарій професійного відбору. – Хмельницький, 2006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>
                <w:lang w:val="uk-UA"/>
              </w:rPr>
            </w:pPr>
            <w:r>
              <w:rPr>
                <w:lang w:val="uk-UA"/>
              </w:rPr>
              <w:t>Визначення ступеня самоактуалізації особистост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>
                <w:lang w:val="uk-UA"/>
              </w:rPr>
              <w:t>14–17 років</w:t>
            </w:r>
          </w:p>
        </w:tc>
      </w:tr>
      <w:tr>
        <w:trPr>
          <w:trHeight w:val="71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>
                <w:lang w:val="uk-UA"/>
              </w:rPr>
            </w:pPr>
            <w:r>
              <w:rPr>
                <w:lang w:val="uk-UA"/>
              </w:rPr>
              <w:t>Тест «Спілкування і професія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>
                <w:lang w:val="uk-UA"/>
              </w:rPr>
            </w:pPr>
            <w:r>
              <w:rPr>
                <w:lang w:val="uk-UA"/>
              </w:rPr>
              <w:t>В. Семиченко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lang w:val="uk-UA"/>
              </w:rPr>
              <w:t xml:space="preserve">Туріщева Л. В. Психологічне супроводження профільного навчання. – </w:t>
            </w:r>
            <w:r>
              <w:rPr>
                <w:lang w:val="en-US"/>
              </w:rPr>
              <w:t>X</w:t>
            </w:r>
            <w:r>
              <w:rPr/>
              <w:t xml:space="preserve">.: </w:t>
            </w:r>
            <w:r>
              <w:rPr>
                <w:lang w:val="uk-UA"/>
              </w:rPr>
              <w:t>Основа, 2007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>
                <w:lang w:val="uk-UA"/>
              </w:rPr>
            </w:pPr>
            <w:r>
              <w:rPr>
                <w:lang w:val="uk-UA"/>
              </w:rPr>
              <w:t>Установлення професійних стосунків із людьм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>
                <w:lang w:val="uk-UA"/>
              </w:rPr>
              <w:t>14–17 років</w:t>
            </w:r>
          </w:p>
        </w:tc>
      </w:tr>
      <w:tr>
        <w:trPr>
          <w:trHeight w:val="119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>
                <w:lang w:val="uk-UA"/>
              </w:rPr>
            </w:pPr>
            <w:r>
              <w:rPr>
                <w:lang w:val="uk-UA"/>
              </w:rPr>
              <w:t>Тест на виявлення мотивів вибору професі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lang w:val="uk-UA"/>
              </w:rPr>
              <w:t>Остапенко Н. Ф., Федорчук Е. І. Методичні рекомендації до проведення професійної консультації: на допомогу шкільному психологу. – Кам'янець-Подільський, 1997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>
                <w:lang w:val="uk-UA"/>
              </w:rPr>
            </w:pPr>
            <w:r>
              <w:rPr>
                <w:lang w:val="uk-UA"/>
              </w:rPr>
              <w:t>Виявлення мотивів вибору професії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>
                <w:lang w:val="uk-UA"/>
              </w:rPr>
              <w:t>14–17 років</w:t>
            </w:r>
          </w:p>
        </w:tc>
      </w:tr>
      <w:tr>
        <w:trPr>
          <w:trHeight w:val="113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lang w:val="uk-UA"/>
              </w:rPr>
              <w:t>74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>
                <w:lang w:val="uk-UA"/>
              </w:rPr>
            </w:pPr>
            <w:r>
              <w:rPr>
                <w:lang w:val="uk-UA"/>
              </w:rPr>
              <w:t>Тест на виявлення творчого потенціалу людин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lang w:val="uk-UA"/>
              </w:rPr>
              <w:t>Остапенко Н. Ф., Федорчук Е. І. Методичні рекомендації до проведення професійної консультації: на допомогу шкільному психологу. – Кам'янець-Подільський, 1997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>
                <w:lang w:val="uk-UA"/>
              </w:rPr>
            </w:pPr>
            <w:r>
              <w:rPr>
                <w:lang w:val="uk-UA"/>
              </w:rPr>
              <w:t>Виявлення творчого потенціалу людин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>
                <w:lang w:val="uk-UA"/>
              </w:rPr>
              <w:t>14–17 років</w:t>
            </w:r>
          </w:p>
        </w:tc>
      </w:tr>
      <w:tr>
        <w:trPr>
          <w:trHeight w:val="171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>
                <w:lang w:val="uk-UA"/>
              </w:rPr>
            </w:pPr>
            <w:r>
              <w:rPr>
                <w:lang w:val="uk-UA"/>
              </w:rPr>
              <w:t>Опитувальник професійних перева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lang w:val="uk-UA"/>
              </w:rPr>
              <w:t>Б. Басс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lang w:val="uk-UA"/>
              </w:rPr>
              <w:t>Остапенко Н. Ф., Федорчук Е. І. Методичні рекомендації до проведення професійної консультації: на допомогу шкільному психологу. – Кам'янець-Подільський, 1997.</w:t>
            </w:r>
          </w:p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lang w:val="uk-UA"/>
              </w:rPr>
              <w:t>Профорієнтаційна робота психолога. – К.: Шк. світ, 2007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>
                <w:lang w:val="uk-UA"/>
              </w:rPr>
            </w:pPr>
            <w:r>
              <w:rPr>
                <w:lang w:val="uk-UA"/>
              </w:rPr>
              <w:t>Вивчення професійних перева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>
                <w:lang w:val="uk-UA"/>
              </w:rPr>
              <w:t>14–17 років</w:t>
            </w:r>
          </w:p>
        </w:tc>
      </w:tr>
      <w:tr>
        <w:trPr>
          <w:trHeight w:val="104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6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>
                <w:lang w:val="uk-UA"/>
              </w:rPr>
            </w:pPr>
            <w:r>
              <w:rPr>
                <w:lang w:val="uk-UA"/>
              </w:rPr>
              <w:t>Тест «Рівень персональних досягнень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>
                <w:lang w:val="uk-UA"/>
              </w:rPr>
            </w:pPr>
            <w:r>
              <w:rPr>
                <w:lang w:val="uk-UA"/>
              </w:rPr>
              <w:t>В. Вандерлік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lang w:val="uk-UA"/>
              </w:rPr>
              <w:t>Федоров В. Д. Психодіагностика особистості в системі диференціації: Наук.-метод. зб. – Хмельницький, 1993. - Ч. 6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>
                <w:lang w:val="uk-UA"/>
              </w:rPr>
            </w:pPr>
            <w:r>
              <w:rPr>
                <w:lang w:val="uk-UA"/>
              </w:rPr>
              <w:t>Вивчення рівня розвитку та домінантного типу інтелекту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>
                <w:lang w:val="uk-UA"/>
              </w:rPr>
              <w:t>14–17 років</w:t>
            </w:r>
          </w:p>
        </w:tc>
      </w:tr>
      <w:tr>
        <w:trPr>
          <w:trHeight w:val="87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>
                <w:lang w:val="uk-UA"/>
              </w:rPr>
            </w:pPr>
            <w:r>
              <w:rPr>
                <w:lang w:val="uk-UA"/>
              </w:rPr>
              <w:t>Ціннісні орієнтаці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>
                <w:lang w:val="uk-UA"/>
              </w:rPr>
            </w:pPr>
            <w:r>
              <w:rPr>
                <w:lang w:val="uk-UA"/>
              </w:rPr>
              <w:t>М. Рокич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. Учеб. пособ. - Самара: БАХРАХ-М, 1998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rPr>
                <w:lang w:val="uk-UA"/>
              </w:rPr>
            </w:pPr>
            <w:r>
              <w:rPr>
                <w:lang w:val="uk-UA"/>
              </w:rPr>
              <w:t>Визначення ціннісної спрямованості особистост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700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Діагностика схильності до конфліктної поведін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Е. Томас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lang w:val="uk-UA"/>
              </w:rPr>
              <w:t>Мілютіна К. Технологія попередження конфліктів. – К.: Главник, 2007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Визначення переважного способу поведінки людини в конфліктних ситуація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83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Методика Р. Кеттелл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Р. Кеттел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. Учеб. пособ. - Самара: БАХРАХ-М, 1998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Визначення рис характеру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92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Пам'ять на числ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</w:t>
            </w:r>
          </w:p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А. А. Карелина: В 2 т. - М.: ВЛАДОС,</w:t>
            </w:r>
          </w:p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Дослідження короткочасної зорової пам'яті, її обсягу й точност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715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Пам'ять на образ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</w:t>
            </w:r>
          </w:p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А. А. Карелина: В 2 т. - М.: ВЛАДОС,</w:t>
            </w:r>
          </w:p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Вивчення образної пам'яті, профвідбір і профорієнтаці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835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Інтелектуальна лабільні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</w:t>
            </w:r>
          </w:p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А. А. Карелина: В 2 т. - М.: ВЛАДОС,</w:t>
            </w:r>
          </w:p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Прогноз успішної профорієнтації, засвоєння нового виду діяльност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73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3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Багатофакторне дослідження особистост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Р. Кеттел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. Учеб. пособ. – Самара: БАХРАХ-М, 2001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Визначення особистісної сфери старшокласни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840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lang w:val="uk-UA"/>
              </w:rPr>
              <w:t>Опитувальник «Взаємодія "батьки – дитина"» (підлітковий варіант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lang w:val="uk-UA"/>
              </w:rPr>
              <w:t>Марковская И. М. Тренинг взаимодействия родителей с детьми. – СПб.: Речь, 2000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Діагностика стосунків батьків і діте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403" w:hRule="exact"/>
        </w:trPr>
        <w:tc>
          <w:tcPr>
            <w:tcW w:w="14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ЧНІ ПРОФЕСІЙНО-ТЕХНІЧНИХ НАВЧАЛЬНИХ ЗАКЛАДІВ</w:t>
            </w:r>
          </w:p>
        </w:tc>
      </w:tr>
      <w:tr>
        <w:trPr>
          <w:trHeight w:val="136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ОДАН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С. Карпіловська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lang w:val="uk-UA"/>
              </w:rPr>
              <w:t>Сівак С. Скринінг шкільного життя. Методика комплексного психодіагностичного вивчення стану навчально-виховного процесу загальноосвітньої школи. – Тернопіль, 2001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Одержання зрізу думок учнів про навчально-виховний проце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lang w:val="uk-UA"/>
              </w:rPr>
              <w:t>15–18 років</w:t>
            </w:r>
          </w:p>
        </w:tc>
      </w:tr>
      <w:tr>
        <w:trPr>
          <w:trHeight w:val="73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Рівень персональних досягнен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В. Вандерлік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lang w:val="uk-UA"/>
              </w:rPr>
              <w:t>Федоров В. Д. Психодіагностика особистості в системі диференціації: Наук.-метод, зб. – Хмельницький, 1993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lang w:val="uk-UA"/>
              </w:rPr>
            </w:pPr>
            <w:r>
              <w:rPr>
                <w:lang w:val="uk-UA"/>
              </w:rPr>
              <w:t>Визначення рівня персональних досягнен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lang w:val="uk-UA"/>
              </w:rPr>
              <w:t>15–18 років</w:t>
            </w:r>
          </w:p>
        </w:tc>
      </w:tr>
      <w:tr>
        <w:trPr>
          <w:trHeight w:val="72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інтелектуальної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ільност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Психодіагностика. – К., 2002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інтелектуальної лабільност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8 років</w:t>
            </w:r>
          </w:p>
        </w:tc>
      </w:tr>
      <w:tr>
        <w:trPr>
          <w:trHeight w:val="710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lang w:val="uk-UA"/>
              </w:rPr>
              <w:t>88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тодика Г. Айзен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. Айзенк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– Самара: БАХРАХ-М, 1998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загального рівня шкільних знань і розвитку логічного мисленн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8 років</w:t>
            </w:r>
          </w:p>
        </w:tc>
      </w:tr>
      <w:tr>
        <w:trPr>
          <w:trHeight w:val="141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lang w:val="uk-UA"/>
              </w:rPr>
              <w:t>89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сихологічна група ризик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. Лєпіхова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. Титаренко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івак С. Скринінг шкільного життя. Методика комплексного психодіагностичного вивчення стану навчально-виховного процесу загальноосвітньої школи. – Тернопіль, 2001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ціннісних орієнтацій учнів, їхнього ставлення до різних життєвих пробле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8 років</w:t>
            </w:r>
          </w:p>
        </w:tc>
      </w:tr>
      <w:tr>
        <w:trPr>
          <w:trHeight w:val="7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темперамент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Я. Стреляу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– Самара: БАХРАХ-М, 1998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типу темпераменту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8 років</w:t>
            </w:r>
          </w:p>
        </w:tc>
      </w:tr>
      <w:tr>
        <w:trPr>
          <w:trHeight w:val="49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lang w:val="uk-UA"/>
              </w:rPr>
              <w:t>91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кала самооцін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. Спілбергер, Ю. Ханін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Ахмеджанов 3. Психологические тест</w:t>
            </w:r>
            <w:r>
              <w:rPr/>
              <w:t>ы</w:t>
            </w:r>
            <w:r>
              <w:rPr>
                <w:lang w:val="uk-UA"/>
              </w:rPr>
              <w:t>. – М., 1996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амооцінка рівня актуальної тривожност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8 років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стосункі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. Лірі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Ахмеджанов 3. Психологические тест</w:t>
            </w:r>
            <w:r>
              <w:rPr/>
              <w:t>ы</w:t>
            </w:r>
            <w:r>
              <w:rPr>
                <w:lang w:val="uk-UA"/>
              </w:rPr>
              <w:t>. – М., 1996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стосунків у груп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8 років</w:t>
            </w:r>
          </w:p>
        </w:tc>
      </w:tr>
      <w:tr>
        <w:trPr>
          <w:trHeight w:val="53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рівня конфліктност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Дунець Л. М. Психологія спілкування: Навч. посіб. – Хмельницький; ТУП, 2003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рівня конфліктност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8 років</w:t>
            </w:r>
          </w:p>
        </w:tc>
      </w:tr>
      <w:tr>
        <w:trPr>
          <w:trHeight w:val="5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4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аш стиль спілкуванн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Дунець Л. М. Психологія спілкування: Навч. посіб. – Хмельницький: ТУП, 2003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стилю спілкуванн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8 років</w:t>
            </w:r>
          </w:p>
        </w:tc>
      </w:tr>
      <w:tr>
        <w:trPr>
          <w:trHeight w:val="92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lang w:val="uk-UA"/>
              </w:rPr>
              <w:t>95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іжособистісних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і міжгрупових стосунків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«Соціометрія»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ж. Морено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– Самара: БАХРАХ-М, 1998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тосунків у класі, оцінка соціального статусу учня в колектив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8 років</w:t>
            </w:r>
          </w:p>
        </w:tc>
      </w:tr>
      <w:tr>
        <w:trPr>
          <w:trHeight w:val="74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en-US"/>
              </w:rPr>
              <w:t>Q</w:t>
            </w:r>
            <w:r>
              <w:rPr>
                <w:lang w:val="uk-UA"/>
              </w:rPr>
              <w:t>-сортуванн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В. Стефансон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– Самара: БАХРАХ-М, 1998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Діагностика основних тенденцій поведінки у реальній групі та уявлень про себ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lang w:val="uk-UA"/>
              </w:rPr>
              <w:t>15–18 років</w:t>
            </w:r>
          </w:p>
        </w:tc>
      </w:tr>
      <w:tr>
        <w:trPr>
          <w:trHeight w:val="307" w:hRule="atLeast"/>
        </w:trPr>
        <w:tc>
          <w:tcPr>
            <w:tcW w:w="14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ДАГОГИ</w:t>
            </w:r>
          </w:p>
        </w:tc>
      </w:tr>
      <w:tr>
        <w:trPr>
          <w:trHeight w:val="726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«Чи знаєте ви себе?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емиченко В. А., Заслуженюк В. С. Психологія та педагогіка сімейного спілкування. – К.: Веселка, 1998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рис характеру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74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срямованості особистост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. Басс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. Учеб. пособ. – Самара: БАХРАХ-М, 1998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прямованості особистост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731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Діагностика мотивації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 успіх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. Елерс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– Самара: БАХРАХ-М, 1998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мотивацій до успіху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53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стратегій розв'язання конфліктних ситуаці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. Джонсон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Ф. Джонсон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актична психологія і соціальна робота. – 1999. – № 1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поведінки в конфліктних ситуація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968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  <w:lang w:val="uk-UA"/>
              </w:rPr>
              <w:t>101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професійної спрямованості вчител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гов Е. И. Настольная книга практического психолога в образовании: Учеб. пособ. - М.: ВЛАДОС, 1996. -С. 267-273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професійної спрямованості вчител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657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10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типу темперамент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 Русалов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Немов Р. С. Психолога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. завед. – М.: ВЛАДОС, 2003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типу темпераменту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283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  <w:lang w:val="uk-UA"/>
              </w:rPr>
              <w:t>103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«Ваш стиль спілкування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. – 2002. - № 36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стилів спілкуванн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91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  <w:lang w:val="uk-UA"/>
              </w:rPr>
              <w:t>104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емоційного вигоранн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 Бойко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. - 2002. – № 36. 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- Самара: БАХРАХ-М, 1998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емоційного вигоранн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46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lang w:val="uk-UA"/>
              </w:rPr>
              <w:t>105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Визначення психічних станів особистост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М. Курганський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lang w:val="uk-UA"/>
              </w:rPr>
              <w:t>Психолог. – 2002. – № 36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Визначення психічних станів особистост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96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lang w:val="uk-UA"/>
              </w:rPr>
              <w:t>106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Самооцінювання тривог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Ч. Спілбергер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lang w:val="uk-UA"/>
              </w:rPr>
              <w:t>Психолог. – 2002. - № 36.</w:t>
            </w:r>
          </w:p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Немов Р. С. Психология: Учеб. для студ.</w:t>
            </w:r>
          </w:p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lang w:val="uk-UA"/>
              </w:rPr>
              <w:t>в</w:t>
            </w:r>
            <w:r>
              <w:rPr/>
              <w:t>ы</w:t>
            </w:r>
            <w:r>
              <w:rPr>
                <w:lang w:val="uk-UA"/>
              </w:rPr>
              <w:t>сш. пед. учеб. завед. – М.: ВЛАДОС,</w:t>
            </w:r>
          </w:p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Дослідження рівня тривожност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57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  <w:lang w:val="uk-UA"/>
              </w:rPr>
              <w:t>107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Визначення стилю поведінки в конфліктній ситуаці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К. Томас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Психолог. - 2002. - № 36. - С. 24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Визначення стилю поведінки в конфліктній ситуації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139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lang w:val="uk-UA"/>
              </w:rPr>
              <w:t>108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Визначення здатності до емпаті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В. Бойко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lang w:val="uk-UA"/>
              </w:rPr>
              <w:t>Психолог. – 2002. - № 36.</w:t>
            </w:r>
          </w:p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Райгородский Д. Я. Практическая</w:t>
            </w:r>
          </w:p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lang w:val="uk-UA"/>
              </w:rPr>
              <w:t>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lang w:val="uk-UA"/>
              </w:rPr>
              <w:t>Учеб. пособ. – Самара: БАХРАХ-М,</w:t>
            </w:r>
          </w:p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1998.</w:t>
            </w:r>
          </w:p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lang w:val="uk-UA"/>
              </w:rPr>
              <w:t>Директор школи. – 2001. – № 25–27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Визначення здатності особистості до емпатії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54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lang w:val="uk-UA"/>
              </w:rPr>
              <w:t>109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Тест «Самооцінка вміння керувати роботою класу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9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lang w:val="uk-UA"/>
              </w:rPr>
              <w:t>Психолог. – 2006. – № 6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Виявлення вміння керувати класо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7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lang w:val="uk-UA"/>
              </w:rPr>
              <w:t>110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Характерологічні риси особистост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9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lang w:val="uk-UA"/>
              </w:rPr>
              <w:t>Федоров В. Д. Ваш психологічний профіль. – Хмельницький: ХІППО, 2004. - Ч. 1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Визначення характерологічних рис особистост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75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lang w:val="uk-UA"/>
              </w:rPr>
              <w:t>111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Оцінка самоконтролю у спілкуванн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М. Снайдер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Рогов Е. И. Настольная книга</w:t>
            </w:r>
          </w:p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практического психолога</w:t>
            </w:r>
          </w:p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в образовании. - М.: ВЛАДОС, 1996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Оцінка здатності до самоконтролю у спілкуванн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6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lang w:val="uk-UA"/>
              </w:rPr>
              <w:t>112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Тест «Чи вмієте ви слухати?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М. Снайдер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Рогов Е. И. Настольная книга практического психолога в образовании. - М.: ВЛАДОС, 1996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Оцінка вміння слухат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76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lang w:val="uk-UA"/>
              </w:rPr>
              <w:t>113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Діагностика рівня соціальної фрустрованост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 xml:space="preserve">Л. Вассерман, модифікація </w:t>
            </w:r>
          </w:p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В. Бойко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– Самара: БАХРАХ-М, 1998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>
                <w:lang w:val="uk-UA"/>
              </w:rPr>
            </w:pPr>
            <w:r>
              <w:rPr>
                <w:lang w:val="uk-UA"/>
              </w:rPr>
              <w:t>Визначення ступеня незадоволеності соціальними досягненнями в основних аспектах житт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744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lang w:val="uk-UA"/>
              </w:rPr>
              <w:t>114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Здатність педагога до емпаті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І. Юсупов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Рогов Е. И. Настольная книга</w:t>
            </w:r>
          </w:p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практического психолога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lang w:val="uk-UA"/>
              </w:rPr>
              <w:t>в образовании. – М.: ВЛАДОС, 1996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Виявлення емпатійних тенденці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943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lang w:val="uk-UA"/>
              </w:rPr>
              <w:t>115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Бар'єри педагогічної діяльност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Т. Шамов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- М.: ВЛАДОС, 1996. -С. 313-315. Директор школи. – 2001. – № 25–27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Виявлення причин, що заважають  педагогу здійснювати свої задум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74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lang w:val="uk-UA"/>
              </w:rPr>
              <w:t>116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Діагностика рівня невротизаці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Л. Вассерман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– Самара: БАХРАХ-М, 1998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Визначення рівня невротизації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69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lang w:val="uk-UA"/>
              </w:rPr>
              <w:t>117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Психологічний портрет учителя: досвід самодіагност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Г. Резапкіна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lang w:val="uk-UA"/>
              </w:rPr>
              <w:t>Резапкина Г. В. Я и моя профессия. Программа проф. самоопределения для подростков. – М.: Генезис, 2000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Визначення пріоритетних цінностей, психоемоційних станів, особливостей самооцінки і стилю викладанн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163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lang w:val="uk-UA"/>
              </w:rPr>
              <w:t>118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Визначення стилю керівництва трудовим колективо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 xml:space="preserve">В. Захаров, </w:t>
            </w:r>
          </w:p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А. Журавльов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Райгородский Д. Я. Практическая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lang w:val="uk-UA"/>
              </w:rPr>
              <w:t>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lang w:val="uk-UA"/>
              </w:rPr>
              <w:t>Учеб. пособ. – Самара: БАХРАХ-М,</w:t>
            </w:r>
          </w:p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1998.</w:t>
            </w:r>
          </w:p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Основьі психологии: Практикум / Под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lang w:val="uk-UA"/>
              </w:rPr>
              <w:t>ред. Л. Д. Столяренко. – Ростов-на-</w:t>
            </w:r>
          </w:p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Дону: Феникс, 2002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Визначення стилю керівництва колективо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70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lang w:val="uk-UA"/>
              </w:rPr>
              <w:t>119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Стиль спілкуванн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lang w:val="uk-UA"/>
              </w:rPr>
              <w:t>Федоров В. Д. Ваш психологічний профіль. – Хмельницький: ХІППО, 2004. - Ч. 2. - С. 9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Визначення стилю спілкуванн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72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Взаємодія керівника з підлеглим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lang w:val="uk-UA"/>
              </w:rPr>
              <w:t>Федоров В. Д. Ваш психологічний профіль. – Хмельницький: ХІППО, 2004. - Ч. 2. - С. 20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Визначення стилю взаємодії з підлеглим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665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lang w:val="uk-UA"/>
              </w:rPr>
              <w:t>121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Тест «Оцініть свій творчий потенціал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Рогов Е. И. Настольная книга</w:t>
            </w:r>
          </w:p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практического психолога</w:t>
            </w:r>
          </w:p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в образовании. - М.: ВЛАДОС, 1996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lang w:val="uk-UA"/>
              </w:rPr>
            </w:pPr>
            <w:r>
              <w:rPr>
                <w:lang w:val="uk-UA"/>
              </w:rPr>
              <w:t>Визначення рівня розвитку творчого потенціалу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80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lang w:val="uk-UA"/>
              </w:rPr>
              <w:t>122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rPr>
                <w:lang w:val="uk-UA"/>
              </w:rPr>
            </w:pPr>
            <w:r>
              <w:rPr>
                <w:lang w:val="uk-UA"/>
              </w:rPr>
              <w:t>Інформаційна культура вчител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lang w:val="uk-UA"/>
              </w:rPr>
            </w:pPr>
            <w:r>
              <w:rPr>
                <w:lang w:val="uk-UA"/>
              </w:rPr>
              <w:t>Оцінка інформаційної культури вчител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74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  <w:lang w:val="uk-UA"/>
              </w:rPr>
              <w:t>123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lang w:val="uk-UA"/>
              </w:rPr>
            </w:pPr>
            <w:r>
              <w:rPr>
                <w:lang w:val="uk-UA"/>
              </w:rPr>
              <w:t>Тест «Чи конфліктна ви особистість?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lang w:val="uk-UA"/>
              </w:rPr>
            </w:pPr>
            <w:r>
              <w:rPr>
                <w:lang w:val="uk-UA"/>
              </w:rPr>
              <w:t>Визначення рівня конфліктності педагог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73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lang w:val="uk-UA"/>
              </w:rPr>
              <w:t>124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lang w:val="uk-UA"/>
              </w:rPr>
            </w:pPr>
            <w:r>
              <w:rPr>
                <w:lang w:val="uk-UA"/>
              </w:rPr>
              <w:t>Опитувальник «Шкала тривоги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lang w:val="uk-UA"/>
              </w:rPr>
            </w:pPr>
            <w:r>
              <w:rPr>
                <w:lang w:val="uk-UA"/>
              </w:rPr>
              <w:t>В. Норакідзе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lang w:val="uk-UA"/>
              </w:rPr>
            </w:pPr>
            <w:r>
              <w:rPr>
                <w:lang w:val="uk-UA"/>
              </w:rPr>
              <w:t>Рогов Е. И. Настольная книга практического психолога в образовании. - М.: ВЛАДОС, 1996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lang w:val="uk-UA"/>
              </w:rPr>
            </w:pPr>
            <w:r>
              <w:rPr>
                <w:lang w:val="uk-UA"/>
              </w:rPr>
              <w:t>Виявлення рівня розвитку тривог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lang w:val="uk-UA"/>
              </w:rPr>
            </w:pPr>
            <w:r>
              <w:rPr>
                <w:lang w:val="uk-UA"/>
              </w:rPr>
              <w:t>Шкала професійного стрес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. – М.: ВЛАДОС, 1996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lang w:val="uk-UA"/>
              </w:rPr>
            </w:pPr>
            <w:r>
              <w:rPr>
                <w:lang w:val="uk-UA"/>
              </w:rPr>
              <w:t>Визначення рівня професійного стресу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77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lang w:val="uk-UA"/>
              </w:rPr>
              <w:t>126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lang w:val="uk-UA"/>
              </w:rPr>
            </w:pPr>
            <w:r>
              <w:rPr>
                <w:lang w:val="uk-UA"/>
              </w:rPr>
              <w:t>Визначення рівня психологічної компетентності вчителя початкової школ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lang w:val="uk-UA"/>
              </w:rPr>
            </w:pPr>
            <w:r>
              <w:rPr>
                <w:lang w:val="uk-UA"/>
              </w:rPr>
              <w:t>Моніторинг якості освіти:</w:t>
            </w:r>
          </w:p>
          <w:p>
            <w:pPr>
              <w:pStyle w:val="Normal"/>
              <w:shd w:fill="FFFFFF" w:val="clear"/>
              <w:ind w:right="19" w:hanging="0"/>
              <w:rPr>
                <w:lang w:val="uk-UA"/>
              </w:rPr>
            </w:pPr>
            <w:r>
              <w:rPr>
                <w:lang w:val="uk-UA"/>
              </w:rPr>
              <w:t>сутність, зміст, технологія / За ред.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lang w:val="uk-UA"/>
              </w:rPr>
              <w:t>А. О. Лавренюка. – Хмельницький, 2004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lang w:val="uk-UA"/>
              </w:rPr>
            </w:pPr>
            <w:r>
              <w:rPr>
                <w:lang w:val="uk-UA"/>
              </w:rPr>
              <w:t>Визначення рівня психологічної компетентності вчителя початкової школ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79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  <w:lang w:val="uk-UA"/>
              </w:rPr>
              <w:t>127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lang w:val="uk-UA"/>
              </w:rPr>
              <w:t xml:space="preserve">Визначення рівня психологічної компетентності вчителя школи </w:t>
            </w:r>
            <w:r>
              <w:rPr>
                <w:lang w:val="en-US"/>
              </w:rPr>
              <w:t>II</w:t>
            </w:r>
            <w:r>
              <w:rPr/>
              <w:t>–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uk-UA"/>
              </w:rPr>
              <w:t>ступені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lang w:val="uk-UA"/>
              </w:rPr>
              <w:t>Моніторинг якості освіти: сутність, зміст, технологія / За ред. А. 0. Лавренюка. – Хмельницький, 2004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lang w:val="uk-UA"/>
              </w:rPr>
              <w:t xml:space="preserve">Визначення рівня психологічної компетентності вчителя школи </w:t>
            </w:r>
            <w:r>
              <w:rPr>
                <w:lang w:val="en-US"/>
              </w:rPr>
              <w:t>II</w:t>
            </w:r>
            <w:r>
              <w:rPr/>
              <w:t>–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uk-UA"/>
              </w:rPr>
              <w:t>ступені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553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  <w:lang w:val="uk-UA"/>
              </w:rPr>
              <w:t>128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lang w:val="uk-UA"/>
              </w:rPr>
            </w:pPr>
            <w:r>
              <w:rPr>
                <w:lang w:val="uk-UA"/>
              </w:rPr>
              <w:t>Анкета для виявлення творчого потенціалу вчителі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lang w:val="uk-UA"/>
              </w:rPr>
            </w:pPr>
            <w:r>
              <w:rPr>
                <w:lang w:val="uk-UA"/>
              </w:rPr>
              <w:t>Завуч. - 2007. - № 3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lang w:val="uk-UA"/>
              </w:rPr>
            </w:pPr>
            <w:r>
              <w:rPr>
                <w:lang w:val="uk-UA"/>
              </w:rPr>
              <w:t>Виявлення творчого потенціалу вчителі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703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  <w:lang w:val="uk-UA"/>
              </w:rPr>
              <w:t>129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lang w:val="uk-UA"/>
              </w:rPr>
            </w:pPr>
            <w:r>
              <w:rPr>
                <w:lang w:val="uk-UA"/>
              </w:rPr>
              <w:t>Анкета «Здатність молодих педагогів до інноваційної діяльності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lang w:val="uk-UA"/>
              </w:rPr>
              <w:t>Завуч. - 2007. - № 3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lang w:val="uk-UA"/>
              </w:rPr>
            </w:pPr>
            <w:r>
              <w:rPr>
                <w:lang w:val="uk-UA"/>
              </w:rPr>
              <w:t>Виявлення здатності молодих педагогів до інноваційної діяльност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142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lang w:val="uk-UA"/>
              </w:rPr>
              <w:t>130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lang w:val="uk-UA"/>
              </w:rPr>
            </w:pPr>
            <w:r>
              <w:rPr>
                <w:lang w:val="uk-UA"/>
              </w:rPr>
              <w:t>Тест на самооцінку знань із психології (для вчителя початкової школ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"/>
              <w:rPr/>
            </w:pPr>
            <w:r>
              <w:rPr>
                <w:lang w:val="uk-UA"/>
              </w:rPr>
              <w:t>Войтович Г. І. Забезпечення психологізації навчально-виховного процесу в початковій школі: діагностико-розвивальна робота з учнями: Метод. рекомендації для адміністрації школи, вчителів, психологів. – Хмельницький, 1998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lang w:val="uk-UA"/>
              </w:rPr>
            </w:pPr>
            <w:r>
              <w:rPr>
                <w:lang w:val="uk-UA"/>
              </w:rPr>
              <w:t>Самооцінювання із психології (учителі початкових класів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lang w:val="uk-UA"/>
              </w:rPr>
              <w:t>131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lang w:val="uk-UA"/>
              </w:rPr>
            </w:pPr>
            <w:r>
              <w:rPr>
                <w:lang w:val="uk-UA"/>
              </w:rPr>
              <w:t>Психічне здоров'я педагог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Н. Назарук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. – 2007. – № 29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психічного здоров'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430" w:hRule="exact"/>
        </w:trPr>
        <w:tc>
          <w:tcPr>
            <w:tcW w:w="14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ТЬКИ</w:t>
            </w:r>
          </w:p>
        </w:tc>
      </w:tr>
      <w:tr>
        <w:trPr>
          <w:trHeight w:val="70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lang w:val="uk-UA"/>
              </w:rPr>
              <w:t>132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val="uk-UA"/>
              </w:rPr>
            </w:pPr>
            <w:r>
              <w:rPr>
                <w:lang w:val="uk-UA"/>
              </w:rPr>
              <w:t>Опитувальник батьківського ставлення до діт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>
                <w:lang w:val="uk-UA"/>
              </w:rPr>
            </w:pPr>
            <w:r>
              <w:rPr>
                <w:lang w:val="uk-UA"/>
              </w:rPr>
              <w:t>Я. Варга, В. Столін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. завед. – М.: ВЛАДОС, 2003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5"/>
              <w:rPr>
                <w:lang w:val="uk-UA"/>
              </w:rPr>
            </w:pPr>
            <w:r>
              <w:rPr>
                <w:lang w:val="uk-UA"/>
              </w:rPr>
              <w:t>Діагностика установок щодо дітей, стосунки в родин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и</w:t>
            </w:r>
          </w:p>
        </w:tc>
      </w:tr>
      <w:tr>
        <w:trPr>
          <w:trHeight w:val="560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lang w:val="uk-UA"/>
              </w:rPr>
              <w:t>133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Тест «Чи знаєте ви свою дитину?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lang w:val="uk-UA"/>
              </w:rPr>
              <w:t>Психолог. – 2002. - № 9. Психолог. – 2006. – № 6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5"/>
              <w:rPr>
                <w:lang w:val="uk-UA"/>
              </w:rPr>
            </w:pPr>
            <w:r>
              <w:rPr>
                <w:lang w:val="uk-UA"/>
              </w:rPr>
              <w:t>Виявлення прихованих здібностей і нахилів дитин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и</w:t>
            </w:r>
          </w:p>
        </w:tc>
      </w:tr>
      <w:tr>
        <w:trPr>
          <w:trHeight w:val="141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lang w:val="uk-UA"/>
              </w:rPr>
              <w:t>134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uk-UA"/>
              </w:rPr>
              <w:t>Вимірювання батьківських установок і реакцій (РА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І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10"/>
              <w:rPr>
                <w:lang w:val="uk-UA"/>
              </w:rPr>
            </w:pPr>
            <w:r>
              <w:rPr>
                <w:lang w:val="uk-UA"/>
              </w:rPr>
              <w:t xml:space="preserve">Е. Шеффер, </w:t>
            </w:r>
          </w:p>
          <w:p>
            <w:pPr>
              <w:pStyle w:val="Normal"/>
              <w:shd w:fill="FFFFFF" w:val="clear"/>
              <w:ind w:right="130" w:firstLine="10"/>
              <w:rPr>
                <w:lang w:val="uk-UA"/>
              </w:rPr>
            </w:pPr>
            <w:r>
              <w:rPr>
                <w:lang w:val="uk-UA"/>
              </w:rPr>
              <w:t xml:space="preserve">Р. Белл, </w:t>
            </w:r>
          </w:p>
          <w:p>
            <w:pPr>
              <w:pStyle w:val="Normal"/>
              <w:shd w:fill="FFFFFF" w:val="clear"/>
              <w:ind w:right="130" w:firstLine="10"/>
              <w:rPr/>
            </w:pPr>
            <w:r>
              <w:rPr>
                <w:lang w:val="uk-UA"/>
              </w:rPr>
              <w:t>адап</w:t>
              <w:softHyphen/>
              <w:t xml:space="preserve">тація </w:t>
            </w:r>
          </w:p>
          <w:p>
            <w:pPr>
              <w:pStyle w:val="Normal"/>
              <w:shd w:fill="FFFFFF" w:val="clear"/>
              <w:ind w:right="130" w:firstLine="10"/>
              <w:rPr/>
            </w:pPr>
            <w:r>
              <w:rPr>
                <w:lang w:val="uk-UA"/>
              </w:rPr>
              <w:t>Т. Нещерет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- М.: ВЛАДОС, 1996. 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– Самара: БАХРАХ-М, 1998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5"/>
              <w:rPr>
                <w:lang w:val="uk-UA"/>
              </w:rPr>
            </w:pPr>
            <w:r>
              <w:rPr>
                <w:lang w:val="uk-UA"/>
              </w:rPr>
              <w:t>Вивчення особливостей позиції матері чи батька щодо конкретної дитин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и</w:t>
            </w:r>
          </w:p>
        </w:tc>
      </w:tr>
      <w:tr>
        <w:trPr>
          <w:trHeight w:val="795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val="uk-UA"/>
              </w:rPr>
            </w:pPr>
            <w:r>
              <w:rPr>
                <w:lang w:val="uk-UA"/>
              </w:rPr>
              <w:t>Рівень тривожності і схильності дитини до невроз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0. Захаров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lang w:val="uk-UA"/>
              </w:rPr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- К.: Літера ЛТД, 2006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5"/>
              <w:rPr>
                <w:lang w:val="uk-UA"/>
              </w:rPr>
            </w:pPr>
            <w:r>
              <w:rPr>
                <w:lang w:val="uk-UA"/>
              </w:rPr>
              <w:t>Оцінка емоційного стану дитини залежно від поведінкових реакці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и</w:t>
            </w:r>
          </w:p>
        </w:tc>
      </w:tr>
      <w:tr>
        <w:trPr>
          <w:trHeight w:val="70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lang w:val="uk-UA"/>
              </w:rPr>
              <w:t>136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lang w:val="uk-UA"/>
              </w:rPr>
            </w:pPr>
            <w:r>
              <w:rPr>
                <w:lang w:val="uk-UA"/>
              </w:rPr>
              <w:t>Особистісний 16-фактор-ний опитувальни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lang w:val="uk-UA"/>
              </w:rPr>
              <w:t>Р. Кеттелл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lang w:val="uk-UA"/>
              </w:rPr>
              <w:t>Овчарова Р. В. Справочная книга школьного психолога. – М.: Просвещение, 1996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5"/>
              <w:rPr>
                <w:lang w:val="uk-UA"/>
              </w:rPr>
            </w:pPr>
            <w:r>
              <w:rPr>
                <w:lang w:val="uk-UA"/>
              </w:rPr>
              <w:t>Діагностика особистісних ри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и</w:t>
            </w:r>
          </w:p>
        </w:tc>
      </w:tr>
      <w:tr>
        <w:trPr>
          <w:trHeight w:val="68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lang w:val="uk-UA"/>
              </w:rPr>
              <w:t>137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lang w:val="uk-UA"/>
              </w:rPr>
            </w:pPr>
            <w:r>
              <w:rPr>
                <w:lang w:val="uk-UA"/>
              </w:rPr>
              <w:t>Вимірювання батьківських установок і реакці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. Архірєєва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lang w:val="uk-UA"/>
              </w:rPr>
            </w:pPr>
            <w:r>
              <w:rPr>
                <w:lang w:val="uk-UA"/>
              </w:rPr>
              <w:t>Рогов Е. И. Настольная книга практического психолога в образовании. - М.: ВЛАДОС, 1996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5"/>
              <w:rPr>
                <w:lang w:val="uk-UA"/>
              </w:rPr>
            </w:pPr>
            <w:r>
              <w:rPr>
                <w:lang w:val="uk-UA"/>
              </w:rPr>
              <w:t>Вимірювання батьківських установок і реакці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и</w:t>
            </w:r>
          </w:p>
        </w:tc>
      </w:tr>
      <w:tr>
        <w:trPr>
          <w:trHeight w:val="78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lang w:val="uk-UA"/>
              </w:rPr>
              <w:t>138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lang w:val="uk-UA"/>
              </w:rPr>
              <w:t>Опитувальник «Взаємодія "батьки – дитина"» (варіант для батьків підлітків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lang w:val="uk-UA"/>
              </w:rPr>
              <w:t>Марковская И. М. Тренинг взаимодействия родителей с детьми. – СПб.: Речь, 2000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" w:hanging="5"/>
              <w:rPr>
                <w:lang w:val="uk-UA"/>
              </w:rPr>
            </w:pPr>
            <w:r>
              <w:rPr>
                <w:lang w:val="uk-UA"/>
              </w:rPr>
              <w:t>Діагностика стосунків батьків і діте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  <w:t>РОЗШИРЕНИЙ ПЕРЕЛІК ПСИХОДІАГНОСТИЧНИХ МЕТОДИК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ap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caps/>
          <w:sz w:val="24"/>
          <w:szCs w:val="24"/>
          <w:lang w:val="uk-UA"/>
        </w:rPr>
        <w:t>ДЛЯ ПСИХОЛОГІВ ДОШКІЛЬНИХ НАВЧАЛЬНИХ ЗАКЛАДІВ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caps/>
          <w:sz w:val="24"/>
          <w:szCs w:val="24"/>
          <w:lang w:val="uk-UA"/>
        </w:rPr>
      </w:r>
    </w:p>
    <w:tbl>
      <w:tblPr>
        <w:tblW w:w="145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3122"/>
        <w:gridCol w:w="1558"/>
        <w:gridCol w:w="13"/>
        <w:gridCol w:w="3774"/>
        <w:gridCol w:w="7"/>
        <w:gridCol w:w="12"/>
        <w:gridCol w:w="3865"/>
        <w:gridCol w:w="1461"/>
      </w:tblGrid>
      <w:tr>
        <w:trPr>
          <w:tblHeader w:val="true"/>
          <w:trHeight w:val="62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методики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втор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о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кова група</w:t>
            </w:r>
          </w:p>
        </w:tc>
      </w:tr>
      <w:tr>
        <w:trPr>
          <w:trHeight w:val="75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НОМ (графік нервово-психічного обстеження малюків)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uk-UA"/>
              </w:rPr>
              <w:t>ПІ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Психологія дитинства: практикум: Навч. посіб. – К.: Главник, 2006. – С. 18-2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якісної оцінки психічного стану дитини на момент обстеженн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ення до 3 років</w:t>
            </w:r>
          </w:p>
        </w:tc>
      </w:tr>
      <w:tr>
        <w:trPr>
          <w:trHeight w:val="977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психічних особливостей дітей раннього віку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І. Психологія дитинства: практикум: Навч. посіб. – К.: Главник, 2006. – С. 16-1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становлення вікової відповідності розвитку моторної поведінки, сенсомоторики, психосоціальної сфери, мовленн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–3 роки</w:t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сихолого-педагогічні параметри визначення готовності дитини до вступу в дошкільний заклад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Дитячий садок. – 2006. – № 1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рівня нервово-психічного розвитку діт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–3 роки</w:t>
            </w:r>
          </w:p>
        </w:tc>
      </w:tr>
      <w:tr>
        <w:trPr>
          <w:trHeight w:val="142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у чого бракує?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. Нємов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. завед. – М.: ВЛАДОС, 2003. - С. 104-106. Терлецька Л. Шкільна психодіагностика. – К.: Шк. світ, 2003. Марцинковская Т. Д. Диагностика психического развития детей. – М., 199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наочно-образного мислення, рівня розвитку сприйманн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3–6 років</w:t>
            </w:r>
          </w:p>
        </w:tc>
      </w:tr>
      <w:tr>
        <w:trPr>
          <w:trHeight w:val="71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аблиці сенсомоторного і соціального розвитк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. Кіпгард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черга О. Психофізіологія дітей 4-5 років. - К.: Шк. світ, 200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індивідуально-психологічних особливостей дитин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3,5–4 роки</w:t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пам'яті, мислення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 Кузьменко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Дошкільне виховання. – 1998. – № 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розвитку зорової, слухової, комбінованої пам'яті, мисленн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3–7 років</w:t>
            </w:r>
          </w:p>
        </w:tc>
      </w:tr>
      <w:tr>
        <w:trPr>
          <w:trHeight w:val="77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кала тестів розумового розвитку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А. Біне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Т. Сімон, варіант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. Термена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Інтелектуальні здібності дитини. – К: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ікрос-СВС, 2003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сихолог. - 2005. - № 23-24. - С. 2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розумового розвитк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3–15 років</w:t>
            </w:r>
          </w:p>
        </w:tc>
      </w:tr>
      <w:tr>
        <w:trPr>
          <w:trHeight w:val="605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алички і хрести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І. Психологія дитинства: практикум. – К: Главник, 2006. - С. 46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саморегуляції та стилю навчальної діяльності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4–7 років</w:t>
            </w:r>
          </w:p>
        </w:tc>
      </w:tr>
      <w:tr>
        <w:trPr>
          <w:trHeight w:val="610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цілісності розумового образ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. Вартег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І. Психологія дитинства: практикум. – К.: Главник, 2006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цілісності розумового образ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4–7 років</w:t>
            </w:r>
          </w:p>
        </w:tc>
      </w:tr>
      <w:tr>
        <w:trPr>
          <w:trHeight w:val="610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інеограм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 Міром-і-Ло-пецом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І. Психологія дитинства: практикум. – К.: Главник, 2006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зорово-моторної координації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4–7 років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иґзаґ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 Міром-і-Ло-пецом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І. Психологія дитинства: практикум. – К: Главник, 2006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зорово-моторної координації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4–7 років</w:t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«Квадрат і коло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ерначек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І. Психологія дитинства: практикум. – К: Главник, 2006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рівня зорово-моторної координації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4–7 років</w:t>
            </w:r>
          </w:p>
        </w:tc>
      </w:tr>
      <w:tr>
        <w:trPr>
          <w:trHeight w:val="53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вибірковості уваг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юссі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І. Психологія дитинства: практикум. – К: Главник, 2006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вибірковості уваг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4–7 років</w:t>
            </w:r>
          </w:p>
        </w:tc>
      </w:tr>
      <w:tr>
        <w:trPr>
          <w:trHeight w:val="1046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артинки Дави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Інтерпретація Е. Клапареда, стандартизація Маргайранца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І. Психологічна діагностика інтелекту, мислення, креативності дитини. – К: Мікрос-СВС, 2003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рівня розвитку аналітичної фантазії (за Е. Клапаредом, фантазії-розуміння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4–12 років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найди такий самий предме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аган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арцинковская Т. Д. Диагностика психического развития детей. – М., 1997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тупеня імпульсивності/ рефлексивності психічної саморегуляції дитин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 5 років</w:t>
            </w:r>
          </w:p>
        </w:tc>
      </w:tr>
      <w:tr>
        <w:trPr>
          <w:trHeight w:val="71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рівня розвитку арифметичних умін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 Тарасун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ндратенко Л., Богуславська Л. Визначення та корекція шкільної готовності. – К, 2003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рівня розвитку арифметичних умін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загального рівня спостережливост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. Немов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. завед. – М.: ВЛАДОС, 2003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загального рівня спостережливості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1046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им залатати килимок?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Барташнікова І. А., Барташніков О. О. Діагностика готовності дітей до навчання у школі. – Тернопіль: Богдан, 1998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короткочасної та оперативної пам'яті, образів побаченого, вміння їх практично використовувати, розв'язуючи наочне завданн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75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Упізнай фігур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. завед. – М.: ВЛАДОС, 2003. - С. 88-90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вміння розрізняти фігур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731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и слов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. завед. – М.: ВЛАД ОС, 2003. - С. 95-96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динаміки процесу заучуванн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67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фонематичного слух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– К.: Літера ЛТД, 2006. - С. 22-23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еревірка рівня фонематичного слух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144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ст Керна–Єрасе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" w:leader="none"/>
              </w:tabs>
              <w:rPr/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ab/>
              <w:t>малюнок людської фігур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" w:leader="none"/>
              </w:tabs>
              <w:rPr/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ab/>
              <w:t>копіювання прописних бук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" w:leader="none"/>
              </w:tabs>
              <w:rPr/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ab/>
              <w:t>змальовування групи крап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А. Керн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Я. Єрасек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снов</w:t>
            </w:r>
            <w:r>
              <w:rPr/>
              <w:t>ы</w:t>
            </w:r>
            <w:r>
              <w:rPr>
                <w:lang w:val="uk-UA"/>
              </w:rPr>
              <w:t xml:space="preserve"> психологии: Практикум / Под ред. Л. Д. Столяренко. – Ростов-на-Дону: Феникс, 2002. Тестові методики вивчення психофізіологічних особливостей учнів школи І ступеня. Готовність до школи: У 3 ч. – Хмельницький, 2002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тану готовності дитини до школи (дрібна моторика руки, координація зору і рухів руки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ишемо кружечкам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– К.: Літера ЛТД, 2006. - С. 134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вміння вирізняти фонему в мовленнєвому потоці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74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найди квадра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– К.: Літера ЛТД, 2006. - С. 134-135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зорового диференційованого сприйняття дитин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7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вольового потенціалу дошкільни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. Венгер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гов Е. И. Настольная книга практического психолога в образовании. - М.: ВЛАДОС, 1996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вміння дотримуватися умов завдання, не зважати на сторонні подразник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80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боронені слов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 О. Кравцовою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етоди вивчення психічного розвитку дитини-дошкільника / Т. О. Піроженко, Л. Г. Подоляк та ін. – К.: Світоч, 2003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здатності дитини діяти за інструкцією (зіставляти свої відповіді з правилами гри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119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кладення візерунка за зразк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одифікований варіант методики Н. Циркун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етоди вивчення психічного розвитку дитини-дошкільника / Т. О. Піроженко, Л. Г. Подоляк та ін. – К.: Світоч, 2003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вміння дитини діяти за зразком, здатності докладати зусиль для визначення способу дій; оцінка рівня розвитку цілеспрямованості й активності при досягненні мет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1320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арівний будино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За В. Котирло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. Кулачков-ською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етоди вивчення психічного розвитку дитини-дошкільника / Т. 0. Піроженко, Л. Г. Подоляк та ін. – К.: Світоч, 2003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розвитку цілеспрямованості, здатності мобілізувати зусилля навіть тоді, коли сама діяльність не надто цікава (при використанні дорослим додаткового стимулу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823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ова і ховрах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 3. Мануй-ленко, С. Ку-лачковською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етоди вивчення психічного розвитку дитини-дошкільника / Т. 0. Піроженко, Л. Г. Подоляк та ін. – К.: Світоч, 2003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здатності дитини стримувати свої рухи відповідно до правил гр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75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творення каз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етоди вивчення психічного розвитку дитини-дошкільника / Т. О. Піроженко, Л. Г. Подоляк та ін. – К.: Світоч, 2003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особливостей продуктивної уяви старшого дошкільни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78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виток продуктивної уяви у старших дошкільникі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. Торенс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етоди вивчення психічного розвитку дитини-дошкільника / Т. О. Піроженко, Л. Г. Подоляк та ін. – К.: Світоч, 2003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розвитку механізмів продуктивної уяв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100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готовності дітей до навчання у школ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. Венгер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стові методики вивчення психофізіологічних особливостей учнів школи І ступеня. Готовність до школи: У 3 ч. – Хмельницький, 2002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готовності до навчанн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6 років</w:t>
            </w:r>
          </w:p>
        </w:tc>
      </w:tr>
      <w:tr>
        <w:trPr>
          <w:trHeight w:val="100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хематизація «Дорога до будиночків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. Бардіна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Барташнікова І. А., Барташніков О. О. Діагностика готовності дітей до навчання у школі. – Тернопіль: Богдан, 1998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рівня розвитку наочно-образного мислення (включає завдання на використання умовно-схематичних зображень для орієнтування у просторі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7 років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питувальник на виявлення референтної груп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. Рєпіна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сихолог. - 2005. - № 23-24. -С. 14, 30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референтної групи в колектив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7 років</w:t>
            </w:r>
          </w:p>
        </w:tc>
      </w:tr>
      <w:tr>
        <w:trPr>
          <w:trHeight w:val="78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право-чи ліворукост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. Князева, В. Вільдавський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, Коробко О. Робота психолога з молодшими школярами: Метод. посіб. – К: Літера ЛТД, 2006. – С. 103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ліво- чи праворукості дитин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7 років</w:t>
            </w:r>
          </w:p>
        </w:tc>
      </w:tr>
      <w:tr>
        <w:trPr>
          <w:trHeight w:val="78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ворча оригінальніст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 А. Сима-новським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І. Психологічна діагностика інтелекту, мислення, креативності дитини. – К: Мікрос-СВС, 2003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оригінальності творчого мислення, образності сприйманн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7 років</w:t>
            </w:r>
          </w:p>
        </w:tc>
      </w:tr>
      <w:tr>
        <w:trPr>
          <w:trHeight w:val="1242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ективна методика «Малюнок сім'ї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Модифікація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. Хоментаускаса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Хоментаускас Г. Т. Мир глазами ребенка. – М.: Педагогика, 1989. Коробко С., Коробко 0. Робота психолога з молодшими школярами: Метод. посіб. – К.: Літера ЛТД, 2006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стосунків у родині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7 років</w:t>
            </w:r>
          </w:p>
        </w:tc>
      </w:tr>
      <w:tr>
        <w:trPr>
          <w:trHeight w:val="75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ра «Секрет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. Рєпіна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епина Т. А. Социально-психологическая характеристика групп</w:t>
            </w:r>
            <w:r>
              <w:rPr/>
              <w:t xml:space="preserve">ы </w:t>
            </w:r>
            <w:r>
              <w:rPr>
                <w:lang w:val="uk-UA"/>
              </w:rPr>
              <w:t>детского сада. – М., 1988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оціального статусу дитини У групі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7 років</w:t>
            </w:r>
          </w:p>
        </w:tc>
      </w:tr>
      <w:tr>
        <w:trPr>
          <w:trHeight w:val="73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бстеження рівня розвитку уваги, пам'яті, мисленн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. Лаврентьєва, Т. Титаренко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врентьєва Г. П., Титаренко Т. М. Практична психологія для вихователів. – К, 1993. - Вип. 1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рівня розвитку пізнавальних процесі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7 років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Інтелектуальна шкала Вексле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. Векслер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Измерение интеллекта детей / Под ред. Ю. 3. Гильбуха. - К, 1992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інтелектуальних здібност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7 років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найди і викресл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– К.: Літера ЛТД, 2006. - С. 127-129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продуктивності та стійкості уваг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7 років</w:t>
            </w:r>
          </w:p>
        </w:tc>
      </w:tr>
      <w:tr>
        <w:trPr>
          <w:trHeight w:val="76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 слі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. Лурія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– К.: Літера ЛТД, 2006. - С. 136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обсягу короткочасної і тривалої пам'яті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7 років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кладна фігу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. Векслер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Измерение интеллекта детей / Под ред. Ю. 3. Гильбуха. - К, 1992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сприймання, образних уявлен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7 років</w:t>
            </w:r>
          </w:p>
        </w:tc>
      </w:tr>
      <w:tr>
        <w:trPr>
          <w:trHeight w:val="1003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версійний тес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В. Аке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. Етфельд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І. Психологічна діагностика інтелекту, мислення, креативності дитини. – К.: Мікрос-СВС, 2003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еревірка готовності дитини до навчання грамоти. Аналіз причин дислексії, оцінка операцій порівняння на абстрактному матеріалі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8 років</w:t>
            </w:r>
          </w:p>
        </w:tc>
      </w:tr>
      <w:tr>
        <w:trPr>
          <w:trHeight w:val="143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відхилень у розумовому розвитку молодших школярів і старших дошкільникі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Т. Ілляшенко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. Борщевська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Обухівська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Ілляшенко Т. Д., Борщевська Л. В., Обухівська А. Г. Методика діагностики відхилень у розумовому розвитку молодших школярів і старших дошкільників. – Кам'янець-Подільський: Абетка, 1998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иференціація норми, затримки психічного розвитку та розумової відсталості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9 років</w:t>
            </w:r>
          </w:p>
        </w:tc>
      </w:tr>
      <w:tr>
        <w:trPr>
          <w:trHeight w:val="54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ділення суттєвих ознак понятт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 Т. Марцин-ковською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арцинковская Т. Д. Диагностика психического развития детей. – М., 1997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здатності дитини до виокремлення суттєвих ознак понятт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10 років</w:t>
            </w:r>
          </w:p>
        </w:tc>
      </w:tr>
      <w:tr>
        <w:trPr>
          <w:trHeight w:val="552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«Четвертий зайвий». Визначення спільних рис. Вербальний тес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 Т. Марцин-ковською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арцинковская Т. Д. Диагностика психического развития детей. – М., 1997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абстрагування та оперування вербальними поняттям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5–10 років</w:t>
            </w:r>
          </w:p>
        </w:tc>
      </w:tr>
      <w:tr>
        <w:trPr>
          <w:trHeight w:val="69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Р. Кеттелла «КВТІ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Р. Кеттелл (апробований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І. Снітко)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бдарована дитина. – 1999. – № 3, 4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мірювання невербального інтелект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73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озумової, вольової, мотиваційної сфер готовності дитини до школ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Т. Кондратенко, В. Котирло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. Ладивір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ндратенко Т. Д., Котьірло В. К., Лад</w:t>
            </w:r>
            <w:r>
              <w:rPr/>
              <w:t>ы</w:t>
            </w:r>
            <w:r>
              <w:rPr>
                <w:lang w:val="uk-UA"/>
              </w:rPr>
              <w:t>вир С. А. Обучение старших дошкольников. – К., 1986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розумової, вольової, мотиваційної сфер готовності дитини до школ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7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ієнтовний тест шкільної зрілост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Я. Єрасек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гов Е. И. Настольная книга практического психолога в образовании. - М.: ВЛАДОС, 1996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розвитку вербального мисленн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75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есіда про школ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. Нєжнова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0. Робота психолога з молодшими школярами: Метод. посіб. – К.: Літера ЛТД, 2006. - С. 176-178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мотиваційної готовності дитини до школ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51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есіда про ставлення до школи і навчанн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. Лусканова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. - 2006. - № 44. – С. 9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наявності/відсутності внутрішньої позиції школя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7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гресивні матриці Равена (дитячий варіант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ж. Равен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– К.: Літера ЛТД, 2006. - С. 153-171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рівня розвитку візуального мислення, аналітико-синтетичних умін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9 років</w:t>
            </w:r>
          </w:p>
        </w:tc>
      </w:tr>
      <w:tr>
        <w:trPr>
          <w:trHeight w:val="738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типологічних особливостей сприйманн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. Венгер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І. Психологія дитинства: практикум. – К.: Главник, 2006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типу сприйманн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розвитку спостережливост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сихолог. - 2002. - № 25-28. - С. 60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розвитку спостережливості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  <w:lang w:val="uk-UA"/>
        </w:rPr>
        <w:t>ДЛЯ ПСИХОЛОГІВ ЗАГАЛЬНООСВІТНІХ НАВЧАЛЬНИХ ЗАКЛАДІВ</w:t>
      </w:r>
    </w:p>
    <w:p>
      <w:pPr>
        <w:pStyle w:val="Normal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tbl>
      <w:tblPr>
        <w:tblW w:w="145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10"/>
        <w:gridCol w:w="3095"/>
        <w:gridCol w:w="1537"/>
        <w:gridCol w:w="19"/>
        <w:gridCol w:w="3792"/>
        <w:gridCol w:w="3804"/>
        <w:gridCol w:w="12"/>
        <w:gridCol w:w="18"/>
        <w:gridCol w:w="1498"/>
      </w:tblGrid>
      <w:tr>
        <w:trPr>
          <w:tblHeader w:val="true"/>
          <w:trHeight w:val="624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методик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втор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о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кова група</w:t>
            </w:r>
          </w:p>
        </w:tc>
      </w:tr>
      <w:tr>
        <w:trPr>
          <w:trHeight w:val="1423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разок і правило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uk-UA"/>
              </w:rPr>
              <w:t>О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Венгер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. Коробко С., Коробко 0. Робота психолога з молодшими школярами: Метод. посіб. – К.: Літера ЛТД, 200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вміння виконувати умови завдання, долати впливи сторонніх факто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724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рівня розвитку арифметичних умінь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 Тарас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ндратенко Л., Богуславська Л. Визначення та корекція шкільної готовності. – К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рівня розвитку арифметичних умін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515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ого бракує?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арцинковская Т. Д. Диагностика психического развития детей. – М., 1997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розвитку сприйма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638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загального рівня спостережливост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. Нємо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І. Психологія дитинства: практикум: Навч. посіб. – К.: Главник, 200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загального рівня спостережливост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948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им залатати килимок?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Барташнікова І. А., Барташніков О. О. Діагностика готовності дітей до навчання у школі. – Тернопіль: Богдан, 1998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короткочасної та оперативної пам'яті, вміння практично її використовувати, розв'язуючи наочне завда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785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Упізнай фігур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. завед. – М.: ВЛАДОС, 2003. - С. 88-90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вміння пізнавати й диференціювати образ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770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и слов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. завед. – М.: ВЛАДОС, 2003. - С. 95-9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динаміки процесу вербального заучува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638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ірин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Измерение интеллекта детей / Под ред. Ю. 3. Гильбуха. - К, 1992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рівня сформованості наочно-схематичного мисле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831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ишемо кружечкам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, Коробко О. Робота психолога з молодшими школярами: Метод. посіб. – К.: Літера ЛТД, 2006. - С. 134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здатності вирізняти фонему в мовленнєвому потоц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752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найди квадра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– К: Літера ЛТД, 2006. - С. 134-135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зорового диференційованого сприйняття дитин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74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вольового потенціалу дошкільни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. Венгер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вміння дотримуватися умов завдання, ігнорувати стронні подразни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73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боронені слов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 О. Кравцовою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етоди вивчення психічного розвитку дитини-дошкільника / Піроженко Т. 0., , Подоляк Л. Г. та ін. – К.: Світоч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здатності дитини діяти за інструкцією (зіставляти свої відповіді з правилами гри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116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кладання візерунка за зразком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одифікований варіант методики Н. Циркун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етоди вивчення психічного розвитку дитини-дошкільника / Піроженко Т. 0., Подоляк Л. Г. та ін. – К.: Світоч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вміння дитини діяти за зразком, здатність докладати зусиль для визначення способу дій, рівня розвитку цілеспрямованості й активності при досягненні ме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121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арівний будинок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За В. Котирло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. Кулачков-ською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етоди вивчення психічного розвитку дитини-дошкільника / Піроженко Т. 0., Подоляк Л. Г. та ін. – К.: Світоч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розвитку цілеспрямованості, здатності мобілізувати зусилля навіть тоді, коли сама діяльність не надто цікава (при використанні дорослим додаткового стимулу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1051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ова і ховрах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За З. Мануй-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енко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. Кулачков-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ькою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етоди вивчення психічного розвитку дитини-дошкільника / Піроженко Т. О., Подоляк Л. Г. та ін. – К.: Світоч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здатності дитини організовувати свою діяльність відповідно до правил гр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821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творення казк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етоди вивчення психічного розвитку дитини-дошкільника / Піроженко Т. О., Подоляк Л. Г. та ін. – К.: Світоч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особливостей продуктивної уяви старшого дошкільник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821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виток продуктивної уяви у старших дошкільникі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. Торенс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етоди вивчення психічного розвитку дитини-дошкільника / Піроженко Т. О., Подоляк Л. Г. та ін. – К.: Світоч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розвитку механізмів продуктивної уяв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926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готовності дітей до навчання у школі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. Венгер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стові методики вивчення психофізіологічних особливостей учнів школи І ступеня. Готовність до школи: У 3 ч. – Хмельницький, 2002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готовності до навча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75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Р. Кеттелла (КВТІ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uk-UA"/>
              </w:rPr>
              <w:t>Р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Кеттелл (апро</w:t>
              <w:softHyphen/>
              <w:t>бований І. Сніт-ко)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бдарована дитина. – 1999. – № 3, 4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мірювання невербального інтелект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803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озумової, вольової, мотиваційної сфер готовності дитини до школ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. Кондратенко, В. Котирло, С. Ладивір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ндратенко Т. Д., Кот</w:t>
            </w:r>
            <w:r>
              <w:rPr/>
              <w:t>ы</w:t>
            </w:r>
            <w:r>
              <w:rPr>
                <w:lang w:val="uk-UA"/>
              </w:rPr>
              <w:t>рло В. К., Лад</w:t>
            </w:r>
            <w:r>
              <w:rPr/>
              <w:t>ы</w:t>
            </w:r>
            <w:r>
              <w:rPr>
                <w:lang w:val="uk-UA"/>
              </w:rPr>
              <w:t>вир С. А. Обучение старших дошкольников. – К., 198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розумової, вольової, мотиваційної сфер, готовності дитини до шко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75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фонематичного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луху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. Кондратенк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0. Робота психолога з молодшими школярами: Метод. посіб. – К.: Літера ЛТД, 2006. - С. 22-2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еревірка рівня фонематичного слух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</w:tr>
      <w:tr>
        <w:trPr>
          <w:trHeight w:val="75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ця Ландольт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. Ландоль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. завед.  – М.: ВЛАДОС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продуктивності, стійкості, розподілу та переключення уваг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Із 6 років</w:t>
            </w:r>
          </w:p>
        </w:tc>
      </w:tr>
      <w:tr>
        <w:trPr>
          <w:trHeight w:val="75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ерево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. Лампено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– К.: Літера ЛТД, 200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адаптації та. емоційного стану учн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146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ст Керна–Єрасе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ab/>
              <w:t>малюнок люди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ab/>
              <w:t>копіювання</w:t>
              <w:br/>
              <w:t>прописних бук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lang w:val="uk-UA"/>
              </w:rPr>
            </w:pPr>
            <w:r>
              <w:rPr>
                <w:lang w:val="uk-UA"/>
              </w:rPr>
              <w:t>•</w:t>
            </w:r>
            <w:r>
              <w:rPr>
                <w:lang w:val="uk-UA"/>
              </w:rPr>
              <w:tab/>
              <w:t>змальовування групи</w:t>
              <w:br/>
              <w:t>крапок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А. Керн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Я. Єрасек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снов</w:t>
            </w:r>
            <w:r>
              <w:rPr/>
              <w:t>ы</w:t>
            </w:r>
            <w:r>
              <w:rPr>
                <w:lang w:val="uk-UA"/>
              </w:rPr>
              <w:t xml:space="preserve"> психологии: Практикум / Под ред. Л. Д. Столяренко. – Ростов-на-Дону: Феникс, 2002. Тестові методики вивчення психофізіологічних особливостей учнів школи І ступеня. Готовність до школи: У 3 ч. – Хмельницький, 2002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тану готовності дитини до школи (дрібної моторики, координації зору і рухів руки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50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алички і хрестик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І. Психологія дитинства: практикум. – К.: Главник, 2006. - С. 4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саморегуляції та стилю навчальної діяльност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696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готовності до школ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. Яськов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Яськова Л. Я. Методика визначення готовності до школи. – Кам'янець-Подільський: КПДПІ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готовності до навча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54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алюнковий тес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Є. Вартег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оціальний педагог. – 2007. – № 8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особистісної сфери дитин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Із 6 років і старші</w:t>
            </w:r>
          </w:p>
        </w:tc>
      </w:tr>
      <w:tr>
        <w:trPr>
          <w:trHeight w:val="95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хематизація «Дорога до будиночків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. Бардіна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Барташнікова І. А., Барташніков 0. 0. Діагностика готовності дітей до навчання у школі. – Тернопіль: Богдан, 1998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рівня розвитку наочно-образного мислення (завдання на використання умовно-схематичних зображень для орієнтування у просторі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76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право-чи ліворукості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. Князєва, В. Вільдавський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0. Робота психолога з молодшими школярами: Метод. посіб. – К.: Літера ЛТД, 2006. - С. 1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ая право- чи ліворукості дитин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117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ективна методика «Малюнок сім'ї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одифікація Г. Хоментаускаса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Хоментаускас Г. Т. Мир глазами ребенка. – М.: Педагогика, 1989. Коробко С., Коробко О. Робота психолога з молодшими школярами: Метод. посіб. – К: Літера ЛТД, 200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особливостей сімейних взаєми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72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ра «Секрет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. Рєпіна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епина Т. А. Социально-психологическая характеристика группм детского сада. – М., 1988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оціального статусу дитини у груп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Інтелектуальна шкала Векслер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. Векслер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Измерение интеллекта детей / Под ред. Ю. 3. Гильбуха. - К, 1992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інтелектуальних здібносте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74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найди і викресл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, Коробко О. Робота психолога з молодшими школярами: Метод. посіб. – К: Літера ЛТД, 2006. - С. 127-129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продуктивності та стійкості уваг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76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 слі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. Лурія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– К: Літера ЛТД, 2006. - С. 13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обсягу короткочасної та тривалої пам'ят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835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ієнтований тест шкільної зрілості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Я. Єрасек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розвитку вербального мисле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75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есіда про школу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. Нєжнова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– К.: Літера ЛТД, 2006. - С. 176-178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мотиваційної готовності до шко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619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есіда про ставлення до школи і навчанн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. Лусканов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. – 2006. - № 44. – С. 9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наявності/відсутності внутрішньої позиції школяр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62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огопедичний тес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Фукін, Т. Курбацьк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І. Самооцінка учня. – К.: Главник, 2004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чистоти мовлення: наявність чи відсутність дефектів вимов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145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Кеттелл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. Кеттелл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бдарована дитина. – 1999. – № 3–4. Рогов Е. И. Настольная книга практического психолога в образовании. – М.: ВЛАДОС, 1996. Коробко С., Коробко О. Робота психолога з молодшими школярами: Метод. посіб. – К.: Літера ЛТД, 200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розвитку, вимірювання інтелекту 6-річних діте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746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готовності до навчання у школі. Тест «Рівень психосоціальної зрілості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. Банков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Барташнікова І. А., Барташніков О. О. Діагностика готовності дітей до навчання у школі. – Тернопіль: Богдан, 1998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психосоціальної зрілост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840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«Порівняння ознак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аріант методики У. Ульєнкової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Барташнікова І. А., Барташніков О. О. Діагностика готовності дітей до навчання у школі. – Тернопіль: Богдан, 1998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розвитку логічного мисле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1066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готовності до навчання у школі шестирічних дітей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Т. Ілляшенко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Обухівськ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етодика діагностики відхилень у розумовому розвитку молодших школярів і старших дошкільників. – Кам'янець-Подільський: Абетка, 2001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готовності до навча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76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на руховий темп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– К: Літера ЛТД, 2006. - С. 99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рівня розвитку моторно-рухових навичо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845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бір у дії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Григорьева Л. М. Знаєте ли в</w:t>
            </w:r>
            <w:r>
              <w:rPr/>
              <w:t>ы</w:t>
            </w:r>
            <w:r>
              <w:rPr>
                <w:lang w:val="uk-UA"/>
              </w:rPr>
              <w:t xml:space="preserve"> своих детей (сборник тестов и познавательн</w:t>
            </w:r>
            <w:r>
              <w:rPr/>
              <w:t>ы</w:t>
            </w:r>
            <w:r>
              <w:rPr>
                <w:lang w:val="uk-UA"/>
              </w:rPr>
              <w:t>х игр). – Донецк, 1991. - Ч. 1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особливостей структури групи та стосунків у ні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7 років</w:t>
            </w:r>
          </w:p>
        </w:tc>
      </w:tr>
      <w:tr>
        <w:trPr>
          <w:trHeight w:val="811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аннє виявлення дислексії (порушення письмового мовлення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. Корнєє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сихолог. - 2003. - № 29-32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аннє виявлення порушень письмового мовле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8 років</w:t>
            </w:r>
          </w:p>
        </w:tc>
      </w:tr>
      <w:tr>
        <w:trPr>
          <w:trHeight w:val="801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обітк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. Гуткіна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0. Робота психолога з молодшими школярами: Метод. посіб. – К.: Літера ЛТД, 200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рівня розвитку процесу узагальне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8 років</w:t>
            </w:r>
          </w:p>
        </w:tc>
      </w:tr>
      <w:tr>
        <w:trPr>
          <w:trHeight w:val="855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«Кодування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. Венгер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. Цукерман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– К.: Літера ЛТД, 200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уваги і темпу діяльност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9 років</w:t>
            </w:r>
          </w:p>
        </w:tc>
      </w:tr>
      <w:tr>
        <w:trPr>
          <w:trHeight w:val="852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кспертна оцінка адаптованості дитини до школ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В. Чирков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. Соколов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. Сорокіна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. – 2003. - № 29-32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рівня шкільної адаптації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9 років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остереження за гіперактивною дитиною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 описом Н. За-ваденко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. – 2006. - № 29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особливостей поведінки гіперактивної дитин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9 років</w:t>
            </w:r>
          </w:p>
        </w:tc>
      </w:tr>
      <w:tr>
        <w:trPr>
          <w:trHeight w:val="73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на виявлення порушень розуміння складних логіко-граматичних конструкці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 Тарасун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– К.: Літера ЛТД, 200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порушень розуміння складних логіко-граматичних конструкці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9 років</w:t>
            </w:r>
          </w:p>
        </w:tc>
      </w:tr>
      <w:tr>
        <w:trPr>
          <w:trHeight w:val="98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«Складна фігура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ст Рея–Остер-райха у модифі</w:t>
              <w:softHyphen/>
              <w:t>кації О. Венгера, Г. Цукерман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– К: Літера ЛТД, 200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Виявлення рівня розвитку сприйняття, образних уявлень, координації «око – рука», розвитку зорової пам'ят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9 років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ст Тулуза–П'єро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улуз–П'єрон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 Коробко О. Робота психолога з молодшими школярами: Метод. посіб. – К.: Літера ЛТД, 2006. - С. 210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мірювання швидкості психічних процесів, обсягу та якості довільної уваг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9 років</w:t>
            </w:r>
          </w:p>
        </w:tc>
      </w:tr>
      <w:tr>
        <w:trPr>
          <w:trHeight w:val="736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Кеєс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еєс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– К.: Літера ЛТД, 2006. - С. 21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розвитку та змісту компонентів когнітивної сфер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9 років</w:t>
            </w:r>
          </w:p>
        </w:tc>
      </w:tr>
      <w:tr>
        <w:trPr>
          <w:trHeight w:val="1526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відхилень у розумовому розвитку молодших школярів і старших дошкільникі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. Ілляшенко, Л. Борщевська, А. Обухівськ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Ілляшенко Т. Д., Борщевська Л. В., Обухівська А.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етодика діагностики відхилень у розумовому розвитку молодших школярів і старших дошкільників. – Кам'янець-Подільський: Абетка, 1998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иференціація норми, затримки психічного розвитку та розумової відсталост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9 років</w:t>
            </w:r>
          </w:p>
        </w:tc>
      </w:tr>
      <w:tr>
        <w:trPr>
          <w:trHeight w:val="1491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«Три оцінки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Липкін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. Коробко С., Коробко 0. Робота психолога з молодшими школярами: Метод. посіб. – К.: Літера ЛТД, 200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самооцінки, домагань та оцінної позиції уч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9 років</w:t>
            </w:r>
          </w:p>
        </w:tc>
      </w:tr>
      <w:tr>
        <w:trPr>
          <w:trHeight w:val="1225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«Два будинки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Венгер А. Л. Схема индивидуального обследования детей младшего школьного возраста. – Томск, 1993. Марцинковская Т. Д. Диагностика психического развития детей. – М., 1997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сфери спілкува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Із 6–9 років</w:t>
            </w:r>
          </w:p>
        </w:tc>
      </w:tr>
      <w:tr>
        <w:trPr>
          <w:trHeight w:val="555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типологічних особливостей сприйманн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. Венгер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Шкільна психодіагностика. – К.: Шк. світ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типу сприйма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582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розвитку спостережливост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Шкільна психодіагностика. – К: Шк. світ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розвитку спостережливост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634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озподілу та переключення уваг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Шкільна психодіагностика. – К: Шк. світ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озподілу та переключення уваг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512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окоміру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Шкільна психодіагностика. – К.: Шк. світ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окомір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554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відносного порогу відчуття тиску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Шкільна психодіагностика. – К.: Шк. світ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відносного порогу відчуття тиск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582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нижнього порогу відчуття нюху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Шкільна психодіагностика. – К.: Шк. світ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нижнього порогу відчуття нюх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517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відчуття дотику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Шкільна психодіагностика. – К.: Шк. світ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відчуття дотик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534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6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відносного порогу тактильної чутливост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Шкільна психодіагностика. – К.: Шк. світ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відносного порогу тактильної чутливост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492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6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відчуття кольорових контрасті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Шкільна психодіагностика. – К.: Шк. світ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відчуття кольорових контраст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464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приймання часу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Шкільна психодіагностика. – К.: Шк. світ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приймання час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505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6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енсорної збудливост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Шкільна психодіагностика. – К.: Шк. світ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енсорної збудженост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505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6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точності локалізації слухових подразникі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Шкільна психодіагностика. – К.: Шк. світ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точності локалізації слухових подразник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547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6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обсягу сприйманн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Шкільна   психодіагностика. – К.: Шк. світ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обсягу сприйма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519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7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цілісності сприйманн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Шкільна психодіагностика. – К.: Шк. світ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цілісності сприйма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519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7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артинки-малюнк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X. </w:t>
            </w:r>
            <w:r>
              <w:rPr>
                <w:lang w:val="uk-UA"/>
              </w:rPr>
              <w:t>Бідстру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Шкільна психодіагностика. – К.: Шк. світ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здатності осмислювати і розуміти образ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547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7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процесів узагальнення та відволіканн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Шкільна психодіагностика. – К.: Шк. світ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процесів узагальне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771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7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одель ідентифікації обдарованих молодших школярі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•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– К: Літера ЛТД, 2006. - С. 82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обдарованих діте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589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7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ізані фігурк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. Переслені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. Шуранов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Марцинковская Т. Д. Диагностика психического развития детей. – М., 1997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рівня розвитку наочно-дієвого мисле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1016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етвертий зайвий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. Марцинков-ськ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Чуб Н. В. Комплексні тести готовності до школи. – </w:t>
            </w:r>
            <w:r>
              <w:rPr>
                <w:lang w:val="en-US"/>
              </w:rPr>
              <w:t>X</w:t>
            </w:r>
            <w:r>
              <w:rPr/>
              <w:t xml:space="preserve">.: </w:t>
            </w:r>
            <w:r>
              <w:rPr>
                <w:lang w:val="uk-UA"/>
              </w:rPr>
              <w:t>Основа, 2008. Марцинковская Т. Д. Диагностика психического развития детей. – М., 1997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здатності абстрагуватися, оперувати вербальними поняттям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757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оригінальності і гнучкості побудови графічного образу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. Торенс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Шкільна психодіагностика. – К.: Шк. світ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гнучкості, швидкості, оригінальності мисле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502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творчих мовних здібностей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. Ебінгауз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Шкільна психодіагностика. – К: Шк. світ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розвитку мовле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730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індивідуальних особливостей вияву літературної творчост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Шкільна психодіагностика. – К.: Шк. світ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оригінальност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1178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тосунків школяр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. Жиль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Шкільна психодіагностика. – К.: Шк. світ, 2003. Гильяшева И. Н., Игнатьева Н. Д. Методика исследования межличностн</w:t>
            </w:r>
            <w:r>
              <w:rPr/>
              <w:t>ы</w:t>
            </w:r>
            <w:r>
              <w:rPr>
                <w:lang w:val="uk-UA"/>
              </w:rPr>
              <w:t>х отношений ребенка: Метод. пособ. – М., 1994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стосунків дитини в колектив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2 років</w:t>
            </w:r>
          </w:p>
        </w:tc>
      </w:tr>
      <w:tr>
        <w:trPr>
          <w:trHeight w:val="982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мотивів і потреб молодшого школяра. Тест «Кольорових виборів» (за Люшером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. Собчик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Шкільна психодіагностика. – К.: Шк. світ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мотивів і потреб молодшого школяр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646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мотивації молодшого школяра до навчання у школ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. Ануфрієва, С. Костромін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Шкільна психодіагностика. – К: Шк. світ, 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мотивів навча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562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итячий опитувальник неврозі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 Седне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актична психологія та соціальна робота. – 2001. – № 1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невротичних розлад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1262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кала самооцінюванн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Ч. Спілбергер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Ю. Хані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актична психологія у школі. – Івано-Франківськ, 1994. 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- Самара: БАХРАХ-М, 1998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заниженої самооцінки і тривожност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840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Векслер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. Векслер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Фурман А. В. Психодіагностика інтелекту в системі диференціації навчання. – К.: Освіта, 199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загального розвитку дитин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830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мірювання мотивації на досягнення успіху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. завед.  – М.: ВЛАДОС, 1995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мірювання прагнення до успіху і мотивів уникання невда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7 років</w:t>
            </w:r>
          </w:p>
        </w:tc>
      </w:tr>
      <w:tr>
        <w:trPr>
          <w:trHeight w:val="389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«Моя сім'я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очаткова освіта. – 2004. – № 7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психологічного клімату сім'ї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830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ключення слі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здатності до узагальнення і виділення суттєвих озна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1704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загальної шкільної зрілост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 досвіду роботи регіональних психологічних служб системи освіти України. Вінницька, Житомирська, Миколаївська, Рівненська, Чернігівська, Чернівецька області / Авт. колектив за ред. В. Г. Панка, І. І. Цушка. – К: Ніка-Центр, 2004. -С. 118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шкільної зрілості учн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503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алюнок сім'ї у вигляді напівказкових тварин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. Кондратенко, Л. Богуславськ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. – 2002. - № 41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особистісної сфери дитин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769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кола тварин (фантастичний малюнок класу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 Л. Кондратенк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ескова-Савицкая А. А. Проблема адаптации первоклассников к школе. – Одесса, 2001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особливостей стосунків дитини в колектив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726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ективна методика «Продовж казку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. Дюсс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одифікація Л. Кондратенк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І. Розумові здібності дитини. – К: Главник, 2004. - С. 100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причин зниження мотивації до навча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769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льорово-малюнковий тес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. Прохоров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. Генінг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психічного стан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0 років</w:t>
            </w:r>
          </w:p>
        </w:tc>
      </w:tr>
      <w:tr>
        <w:trPr>
          <w:trHeight w:val="725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9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зуально-моторний гештальт-тес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. Бендер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0. Робота психолога з молодшими школярами: Метод. посіб. – К.: Літера ЛТД, 200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зорово-моторної координації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2 років</w:t>
            </w:r>
          </w:p>
        </w:tc>
      </w:tr>
      <w:tr>
        <w:trPr>
          <w:trHeight w:val="711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9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«Цифрові ряди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актическая психология в тестах / Сост. Р. Римская, С. Римский. – М.: АСТ-ПРЕСС, 2001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математичних знань і вмін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2 років</w:t>
            </w:r>
          </w:p>
        </w:tc>
      </w:tr>
      <w:tr>
        <w:trPr>
          <w:trHeight w:val="1453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9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алюнок сім'ї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Р. Бернс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. Корма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актическая психология в тестах / Сост. Р. Римская, С. Римский. – М.: АСТ-ПРЕСС, 2001. Коробко С., Коробко О. Робота психолога з молодшими школярами: Метод. посіб. – К: Літера ЛТД, 200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взаємин між членами сім'ї та дитиною, ставлення дитини до членів родин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2 років</w:t>
            </w:r>
          </w:p>
        </w:tc>
      </w:tr>
      <w:tr>
        <w:trPr>
          <w:trHeight w:val="724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гресивні матриц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ж. Раве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– К: Літера ЛТД, 200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розвитку візуального мисле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5 років</w:t>
            </w:r>
          </w:p>
        </w:tc>
      </w:tr>
      <w:tr>
        <w:trPr>
          <w:trHeight w:val="830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9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Уявна тварин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айгр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- Самара: БАХРАХ-М, 1998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загального особистісного розвитку дитини, тривожності, агресивност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6–17 років</w:t>
            </w:r>
          </w:p>
        </w:tc>
      </w:tr>
      <w:tr>
        <w:trPr>
          <w:trHeight w:val="1493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9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особистісної адаптованості школярі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Фурма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Войтович Г. І. Забезпеченя психологізації навчально-виховного процесу в початковій школі: діагностико-розвивальна робота з учнями: Метод. реком. для адміністрації школи, вчителів, психологів. – Хмельницький, 1998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особистісної адаптованості школя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7–15 років</w:t>
            </w:r>
          </w:p>
        </w:tc>
      </w:tr>
      <w:tr>
        <w:trPr>
          <w:trHeight w:val="816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9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кспертне оцінювання організованості шкільного класу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. Уманськи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Гільбух Ю., Киричук О. Шкільний клас: як пізнавати і виховувати його душу. – К., 199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організованості та згуртованості клас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7–15 років</w:t>
            </w:r>
          </w:p>
        </w:tc>
      </w:tr>
      <w:tr>
        <w:trPr>
          <w:trHeight w:val="830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и організованості шкільного класу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. Залужни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Гільбух Ю., Киричук О. Шкільний клас: як пізнавати і виховувати його душу. – К., 199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організованості та згуртованості клас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7–15 років</w:t>
            </w:r>
          </w:p>
        </w:tc>
      </w:tr>
      <w:tr>
        <w:trPr>
          <w:trHeight w:val="408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самооцінк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Ю. Кисельо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оціальний педагог. – 2007. – № 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самооцін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Різновікова</w:t>
            </w:r>
          </w:p>
        </w:tc>
      </w:tr>
      <w:tr>
        <w:trPr>
          <w:trHeight w:val="1517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перативна пам'ять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сихологические тесті / Под ред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А. Карелина: В 2 т. - М.: ВЛАДОС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00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гов Е. И. Настольная книга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>практического психолога в образовании. –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.: ВЛАДОС, 1996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короткочасної пам'яті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Різновікова</w:t>
            </w:r>
          </w:p>
        </w:tc>
      </w:tr>
      <w:tr>
        <w:trPr>
          <w:trHeight w:val="1688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Люшер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uk-UA"/>
              </w:rPr>
              <w:t xml:space="preserve">М. </w:t>
            </w:r>
            <w:r>
              <w:rPr>
                <w:lang w:val="uk-UA"/>
              </w:rPr>
              <w:t>Люшер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А. Карелина: В 2 т. - М.: ВЛАДОС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00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робко С, Коробко О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бота психолога з молодши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школярами: Метод. посіб. – К: Літер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ТД, 2006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настрою, стану, стійких рис особистості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Різновікова</w:t>
            </w:r>
          </w:p>
        </w:tc>
      </w:tr>
      <w:tr>
        <w:trPr>
          <w:trHeight w:val="1301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творчої уяв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Войтович Г. Забезпечення психологізації навчально-виховного процесу в початковій школі: діагностико-розвивальна робота з учнями /Метод. рекомендації. – Хмельницький: ХО</w:t>
            </w:r>
            <w:r>
              <w:rPr>
                <w:lang w:val="en-US"/>
              </w:rPr>
              <w:t>I</w:t>
            </w:r>
            <w:r>
              <w:rPr/>
              <w:t>П</w:t>
            </w:r>
            <w:r>
              <w:rPr>
                <w:lang w:val="uk-UA"/>
              </w:rPr>
              <w:t>ПО, 2001. - С. 52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творчої уяви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8–9 років</w:t>
            </w:r>
          </w:p>
        </w:tc>
      </w:tr>
      <w:tr>
        <w:trPr>
          <w:trHeight w:val="729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поральні особливост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М. Кімова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 Козлов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– К: Літера ЛТД, 2006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Дослідження особливостей ЦНС (рухливість – інертність, сила – слабкість)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8–10 років</w:t>
            </w:r>
          </w:p>
        </w:tc>
      </w:tr>
      <w:tr>
        <w:trPr>
          <w:trHeight w:val="786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огічні задач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. Зак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, Коробко О. Робота психолога з молодшими школярами: Метод. посіб. – К: Літера ЛТД, 2006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тупеня розвитку теоретичного способу розв'язання завдань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8–12 років</w:t>
            </w:r>
          </w:p>
        </w:tc>
      </w:tr>
      <w:tr>
        <w:trPr>
          <w:trHeight w:val="785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зорової пам'яті учнів початкової школи на час переходу до середньої ланк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Шкільна психодіагностика. – К: Шк. світ, 2003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сформованості теоретичного аналізу та внутрішнього плану дій у молодших школярів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8–12 років</w:t>
            </w:r>
          </w:p>
        </w:tc>
      </w:tr>
      <w:tr>
        <w:trPr>
          <w:trHeight w:val="757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швидкості розумових процесів молодших школярів на час переходу до середньої ланк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рлецька Л. Шкільна психодіагностика. – К: Шк. світ, 2003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властивостей мисленн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8–12 років</w:t>
            </w:r>
          </w:p>
        </w:tc>
      </w:tr>
      <w:tr>
        <w:trPr>
          <w:trHeight w:val="1428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итячий особистісний опитувальник Кеттел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Р. Кеттелл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. Коа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. Коробко С., Коробко 0. Робота психолога з молодшими школярами: Метод. посіб. – К.: Літера ЛТД, 2006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рис особистості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8–12 років</w:t>
            </w:r>
          </w:p>
        </w:tc>
      </w:tr>
      <w:tr>
        <w:trPr>
          <w:trHeight w:val="533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11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Hand-tes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. Вагнер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Діагностика агресивності. – Кам'янець-Подільський: КПДПІ, 2000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ективна методика дослідження особистісної сфери дитини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8–15 років</w:t>
            </w:r>
          </w:p>
        </w:tc>
      </w:tr>
      <w:tr>
        <w:trPr>
          <w:trHeight w:val="770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дитячої аперцепції (фігури тварин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. Белак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. Беллак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Беллак Л., Беллак С. Руководство по тесту детской апперцепции (фигур</w:t>
            </w:r>
            <w:r>
              <w:rPr/>
              <w:t xml:space="preserve">ы </w:t>
            </w:r>
            <w:r>
              <w:rPr>
                <w:lang w:val="uk-UA"/>
              </w:rPr>
              <w:t>животн</w:t>
            </w:r>
            <w:r>
              <w:rPr/>
              <w:t>ы</w:t>
            </w:r>
            <w:r>
              <w:rPr>
                <w:lang w:val="uk-UA"/>
              </w:rPr>
              <w:t>х). – К.: ПАН Лтд, 1995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особистісних рис дитини, що проявляються у соціальній сфері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8–15 років</w:t>
            </w:r>
          </w:p>
        </w:tc>
      </w:tr>
      <w:tr>
        <w:trPr>
          <w:trHeight w:val="729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оціометрі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0. Киричук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Ю. Гільбух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– К.: Літера ЛТД, 2006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місця учня в системі стосунків у класі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3–9 років</w:t>
            </w:r>
          </w:p>
        </w:tc>
      </w:tr>
      <w:tr>
        <w:trPr>
          <w:trHeight w:val="561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вад особистісного розвитку (ДВОР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. Карпенк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даптація дітей у 1, 5, 10 класах / Упор. Т. Червонна. - К.: Шк. світ, 2008. - С. 36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вад особистісного розвитку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9–11 років</w:t>
            </w:r>
          </w:p>
        </w:tc>
      </w:tr>
      <w:tr>
        <w:trPr>
          <w:trHeight w:val="535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бір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І. Основи педагогічної психології. – К: Главник, 2006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ставлення учнів до моральних норм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9–15 років</w:t>
            </w:r>
          </w:p>
        </w:tc>
      </w:tr>
      <w:tr>
        <w:trPr>
          <w:trHeight w:val="966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нкета «Адаптація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Управління школою. – 2007. – № 14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'ясування можливих проблемних зон навчання у школі, провідних інтересів учнів, ставлення до себе і людей, плани на майбутнє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0–11 років</w:t>
            </w:r>
          </w:p>
        </w:tc>
      </w:tr>
      <w:tr>
        <w:trPr>
          <w:trHeight w:val="729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-опитувальник для виявлення акцентуацій у підліткі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. Шмішек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акцентуацій характеру підлітків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0–15 років</w:t>
            </w:r>
          </w:p>
        </w:tc>
      </w:tr>
      <w:tr>
        <w:trPr>
          <w:trHeight w:val="744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типу характеру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.-Г. Юнг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- Самара: БАХРАХ-М, 2001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типу характеру особистості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0–15 років</w:t>
            </w:r>
          </w:p>
        </w:tc>
      </w:tr>
      <w:tr>
        <w:trPr>
          <w:trHeight w:val="1536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нкета «Класний керівник очима учнів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івак С. Скринінг шкільного життя. Методика комплексного психодіагностичного вивчення стану навчально-виховного процесу загальноосвітньої школи. – Тернопіль, 2001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особливостей сприймання учнями класного керівника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0–15 років</w:t>
            </w:r>
          </w:p>
        </w:tc>
      </w:tr>
      <w:tr>
        <w:trPr>
          <w:trHeight w:val="783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нкета «Як вважає твій клас?», «Як вважаєш ти?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Гільбух Ю., Киричук 0. Шкільний клас: як пізнавати і виховувати його душу. – К., 1996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домінантних норм поведінки у класі та ступеня прийняття членами групи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0–15 років</w:t>
            </w:r>
          </w:p>
        </w:tc>
      </w:tr>
      <w:tr>
        <w:trPr>
          <w:trHeight w:val="743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гнучкості, конструювання фраз за початковими літерам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ж. Гілфорд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снови психодіагностики / Упор.: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. Терлецька, О. Главник. – К.: Шк. світ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творчого мисленн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0–15 років</w:t>
            </w:r>
          </w:p>
        </w:tc>
      </w:tr>
      <w:tr>
        <w:trPr>
          <w:trHeight w:val="756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мовних асоціативних здібностей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. Медник, адап</w:t>
              <w:softHyphen/>
              <w:t>тація Т. Галкіної, Л. Алексеєвої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снови психодіагностики / Упор.: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. Терлецька, О. Главник. – К.: Шк. світ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оригінальності, унікальності творчого мисленн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0–15 років</w:t>
            </w:r>
          </w:p>
        </w:tc>
      </w:tr>
      <w:tr>
        <w:trPr>
          <w:trHeight w:val="559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на інтелект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«Шестиклітинний логікон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Тихомиро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Виховна робота у школі. – 2006. – № 9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рівня інтелектуального розвитку учнів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0–17 років</w:t>
            </w:r>
          </w:p>
        </w:tc>
      </w:tr>
      <w:tr>
        <w:trPr>
          <w:trHeight w:val="739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«Опиши своє минуле», «Опиши своє майбутнє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одифікація ме</w:t>
              <w:softHyphen/>
              <w:t>тодики М. Куна «Хто ти?»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. – 2004. - № 46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характерологічних особливостей особистості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0–17 років</w:t>
            </w:r>
          </w:p>
        </w:tc>
      </w:tr>
      <w:tr>
        <w:trPr>
          <w:trHeight w:val="446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12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Життєві цінност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. Шевченк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. – 2004. – № 46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життєвих цінностей школярів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0–17 років</w:t>
            </w:r>
          </w:p>
        </w:tc>
      </w:tr>
      <w:tr>
        <w:trPr>
          <w:trHeight w:val="529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нкета визначення мотивів навчальної діяльност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. Пашнє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. – 2004. – № 43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мотивів навчальної діяльності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0–17 років</w:t>
            </w:r>
          </w:p>
        </w:tc>
      </w:tr>
      <w:tr>
        <w:trPr>
          <w:trHeight w:val="579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питувальник вивчення пізнавальної активності учні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. Пашнє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. – 2004. – № 43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пізнавальної активності учнів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0–17 років</w:t>
            </w:r>
          </w:p>
        </w:tc>
      </w:tr>
      <w:tr>
        <w:trPr>
          <w:trHeight w:val="799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психологічної атмосфери колективу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Фідлер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- Самара: БАХРАХ-М, 1998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психологічної атмосфери у класному колективі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0–17 років</w:t>
            </w:r>
          </w:p>
        </w:tc>
      </w:tr>
      <w:tr>
        <w:trPr>
          <w:trHeight w:val="708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потреби в пошуках відчутті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uk-UA"/>
              </w:rPr>
              <w:t>М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Цукерма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- Самара: БАХРАХ-М, 1998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рівня потреби у відчуттях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3–11 років</w:t>
            </w:r>
          </w:p>
        </w:tc>
      </w:tr>
      <w:tr>
        <w:trPr>
          <w:trHeight w:val="497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чний аркуш «Подолання порушень поведінки підлітків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І. Хозраткулов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оціальний педагог. – 2007. – № 9. – С. 35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можливих причин виникнення бар'єрів у Спілкуванні з підлітками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1–15 років</w:t>
            </w:r>
          </w:p>
        </w:tc>
      </w:tr>
      <w:tr>
        <w:trPr>
          <w:trHeight w:val="1284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рівня комунікабельност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 Ряховськи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 А. А. Карелина: В 2 т. - М.: ВЛАДОС, 2000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Федоров В. Д. Психодіагностик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собистості в системі диференціації: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Наук.-метод. зб. – Хмельницький, 1993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комунікабельності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1–17 років</w:t>
            </w:r>
          </w:p>
        </w:tc>
      </w:tr>
      <w:tr>
        <w:trPr>
          <w:trHeight w:val="816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ам'ять на образ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>/ Под ред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А. Карелина: В 2 т. - М.: ВЛАДОС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оцінки логічного мислення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1–17 років</w:t>
            </w:r>
          </w:p>
        </w:tc>
      </w:tr>
      <w:tr>
        <w:trPr>
          <w:trHeight w:val="816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кономірності числового ряду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А. Карелина: В 2 т. - М.: ВЛАДОС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оцінки логічного аспекту мислення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1–17 років</w:t>
            </w:r>
          </w:p>
        </w:tc>
      </w:tr>
      <w:tr>
        <w:trPr>
          <w:trHeight w:val="816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гальний рівень інтелектуального розвитку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. Айзенк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. завед. – М.: ВЛАДОС, 1995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загального рівня інтелектуального розвитку та спеціальних здібностей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1–17 років</w:t>
            </w:r>
          </w:p>
        </w:tc>
      </w:tr>
      <w:tr>
        <w:trPr>
          <w:trHeight w:val="515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питувальник «Визначення стилю життя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. Матусевич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. – 2002. - № 19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домінантних цінностей старшокласника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1–17 років</w:t>
            </w:r>
          </w:p>
        </w:tc>
      </w:tr>
      <w:tr>
        <w:trPr>
          <w:trHeight w:val="455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исловий тес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ж. Барре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бдарована дитина. – 2005. – № 5. –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. 47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логічного мислення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3–12 років</w:t>
            </w:r>
          </w:p>
        </w:tc>
      </w:tr>
      <w:tr>
        <w:trPr>
          <w:trHeight w:val="763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тандартизована методика для визначення рівня розумового розвитку молодших школярі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. Замбацявічене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оробко С., Коробко О. Робота психолога з молодшими школярами: Метод. посіб. – К: Літера ЛТД, 2006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розумового розвитку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3–12 років</w:t>
            </w:r>
          </w:p>
        </w:tc>
      </w:tr>
      <w:tr>
        <w:trPr>
          <w:trHeight w:val="693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огіко-кількісні відношенн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. завед.  – М.: ВЛАДОС, 1995. - С. 282-284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логіко-кількісних відношень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3–12 років</w:t>
            </w:r>
          </w:p>
        </w:tc>
      </w:tr>
      <w:tr>
        <w:trPr>
          <w:trHeight w:val="759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кспрес-діагностика неврозу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К. Хек, </w:t>
            </w:r>
            <w:r>
              <w:rPr>
                <w:lang w:val="en-US"/>
              </w:rPr>
              <w:t xml:space="preserve">X. </w:t>
            </w:r>
            <w:r>
              <w:rPr>
                <w:lang w:val="uk-UA"/>
              </w:rPr>
              <w:t>Хес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- Самара: БАХРАХ-М, 1998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невротичних станів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3–12 років</w:t>
            </w:r>
          </w:p>
        </w:tc>
      </w:tr>
      <w:tr>
        <w:trPr>
          <w:trHeight w:val="859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иференційна діагностика депресивних стані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uk-UA"/>
              </w:rPr>
              <w:t xml:space="preserve">В. </w:t>
            </w:r>
            <w:r>
              <w:rPr>
                <w:lang w:val="uk-UA"/>
              </w:rPr>
              <w:t>Жмуро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- Самара: БАХРАХ-М, 1998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депресивних станів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3–12 років</w:t>
            </w:r>
          </w:p>
        </w:tc>
      </w:tr>
      <w:tr>
        <w:trPr>
          <w:trHeight w:val="696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на оцінку самоконтролю у спілкуванн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. Снайдер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евашова С. А. Психолог и подросток: коммуникативно-двигательн</w:t>
            </w:r>
            <w:r>
              <w:rPr/>
              <w:t>ы</w:t>
            </w:r>
            <w:r>
              <w:rPr>
                <w:lang w:val="uk-UA"/>
              </w:rPr>
              <w:t>й тренинг. – Ярославль: Академия развития, 2004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мірювання здатності керувати своєю поведінкою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3–12 років</w:t>
            </w:r>
          </w:p>
        </w:tc>
      </w:tr>
      <w:tr>
        <w:trPr>
          <w:trHeight w:val="962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амодіагностика «Який ви птах?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. Побірченк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Федоров В. Д. Психологічний тезаурус і стиль педагогічної діяльності. – Кам'янець- Подільський: Абетка- Нова, 2002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типу професійної спрямованості особистості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3–12 років</w:t>
            </w:r>
          </w:p>
        </w:tc>
      </w:tr>
      <w:tr>
        <w:trPr>
          <w:trHeight w:val="1397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показників і форм агресії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А. Басс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Даркі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даптація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Осницьког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. Райгородский Д. Я. Практическая психодиагностика. Методики и тест</w:t>
            </w:r>
            <w:r>
              <w:rPr/>
              <w:t xml:space="preserve">ы </w:t>
            </w:r>
            <w:r>
              <w:rPr>
                <w:lang w:val="uk-UA"/>
              </w:rPr>
              <w:t>Учеб. пособ. - Самара: БАХРАХ-М, 1998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показників і форм агресії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5 років</w:t>
            </w:r>
          </w:p>
        </w:tc>
      </w:tr>
      <w:tr>
        <w:trPr>
          <w:trHeight w:val="1440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кільний тест розумового розвитку (ШТРР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. Федоров В. Д. Психодіагностика особистості в системі диференціації: Наук.-метод. зб. – Хмельницький, 1993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інтелекту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5 років</w:t>
            </w:r>
          </w:p>
        </w:tc>
      </w:tr>
      <w:tr>
        <w:trPr>
          <w:trHeight w:val="1517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втопортре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. Бернс, мо</w:t>
              <w:softHyphen/>
              <w:t>дифікація Є.  Ро-манової, С. Потьомкіної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снови психологии: Практикум / Под ред. Л. Д. Столяренко. – Ростов-на-Дону: Феникс, 2002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особистісного розвитку, дослідження особистісної сфери старшокласника, визначення ставлення учнів до психоактивних речовин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8 років</w:t>
            </w:r>
          </w:p>
        </w:tc>
      </w:tr>
      <w:tr>
        <w:trPr>
          <w:trHeight w:val="517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14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Опитувальник навчальної активності школярів </w:t>
            </w:r>
            <w:r>
              <w:rPr>
                <w:bCs/>
                <w:lang w:val="uk-UA"/>
              </w:rPr>
              <w:t>(НАШ-01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uk-UA"/>
              </w:rPr>
              <w:t xml:space="preserve">А. </w:t>
            </w:r>
            <w:r>
              <w:rPr>
                <w:lang w:val="uk-UA"/>
              </w:rPr>
              <w:t>Волочко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сихолог. - 2005. - № 18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теження домінантних виявів навчальної активності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479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ри дерев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Є. Клессмані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актична психологія та соціальна робота. - 1998. – № 8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особливостей сімейних стосунків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758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ка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екстравертованості–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інтравертованост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Лутошкі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А. Карелина: В 2 т. - М.: ВЛАДОС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коефіцієнта екстра-та інтравертованості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506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настрою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Лутошкі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ашукова Т., Допіра А. Практикум із загальної психології. – К.: Знання, 2000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настрою як емоційного стану особистості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614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14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тичний аперцептивний тест (ТАТ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 А. А Карелина: В 2 т. – М.: ВЛАДОС, 2000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ис особистості, що проявляються в соціальній сфері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744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агресивност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одифікація те</w:t>
              <w:softHyphen/>
              <w:t>сту С. Розенцвейг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. завед.  – М.: ВЛАДОС, 1995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агресивності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548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кала депресії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даптація Т. Ба-лашової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 А. А. Карелина: В 2 т. - М.: ВЛАДОС, 2000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иференціація депресивних станів і станів, близьких до депресії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528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ривога і депресі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 А. А. Карелина: В 2 т. - М.: ВЛАДОС, 2000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станів тривожності і депресії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1205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самопочуття, активності, настрою (САН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 А. А. Карелина: В 2 т. - М.: ВЛАДОС, 2000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емов Р. С. Психология: Учеб. для студ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в</w:t>
            </w:r>
            <w:r>
              <w:rPr/>
              <w:t>ы</w:t>
            </w:r>
            <w:r>
              <w:rPr>
                <w:lang w:val="uk-UA"/>
              </w:rPr>
              <w:t>сш. пед. учеб. завед.  – М.: ВЛАДОС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03. - С. 454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оперативної оцінки фізичного та психічного стану, активності і настрою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1177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амооцінка емоційних стані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А. Весман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. Рікс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 А. А. Карелина: В 2 т. – М.: ВЛАДОС, 2000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емов Р. С. Психология: Учеб. для студ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в</w:t>
            </w:r>
            <w:r>
              <w:rPr/>
              <w:t>ы</w:t>
            </w:r>
            <w:r>
              <w:rPr>
                <w:lang w:val="uk-UA"/>
              </w:rPr>
              <w:t>сш. пед. учеб. завед. – М.: ВЛАДОС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амооцінка емоційних станів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1507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іннесотський багатовимірний особистісний опитувальник (ММРІ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даптація Ф. Березіна, М. Мирошников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А. Карелина: В 2 т. - М.: ВЛАДОС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00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айгородский Д. Я. Практ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Учеб. пособ. - Самара: БАХРАХ-М, 200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психологічних станів і рис особистості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874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кала астенічного стану (ШАС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. Малкова,  адаптація  Т. Чертової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гов Е. И. Настольная книга, практического психолога в образовании. – М.: ВЛАДОС, 1996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мірювання ступеня астенічного стану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1085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Шкала зниженого настрою – субдепресії (ШСНС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питувальник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 Зунга, адап</w:t>
              <w:softHyphen/>
              <w:t>тований Т. Ба-лашовою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Вимірювання зниженого настрою – субдепресії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642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рівня суб'єктивного контролю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 А. А. Карелина: В 2 т. - М.: ВЛАДОС, 2000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суб'єктивного контролю над різними життєвими ситуаціями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1275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кала оцінки потреби в досягненн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 А. А. Карелина: В 2 т. - М.: ВЛАДОС, 2000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емов Р. С. Психология: Учеб. для студ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в</w:t>
            </w:r>
            <w:r>
              <w:rPr/>
              <w:t>ы</w:t>
            </w:r>
            <w:r>
              <w:rPr>
                <w:lang w:val="uk-UA"/>
              </w:rPr>
              <w:t>сш. пед. учеб. завед. – М.: ВЛАДОС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Дослідження мотивації досягнень, задоволеності – незадоволеності, наполегливості у досягненні мети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1238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гумористичних фраз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. Шмельов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 Бабін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 А. А. Карелина: В 2 т. - М.: ВЛАДОС, 2000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гов Е. И. Настольная кни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актического психолога в образовании. –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.: ВЛАДОС, 1996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мотиваційної сфери особистості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560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кала оцінки значущих емоцій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. Додоно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 А. А. Карелина: В 2 т. - М.: ВЛАДОС, 2000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емоцій, важливих для задоволення потреб особистості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878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арта-схема для експертного оцінювання психологічного клімату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Гільбух Ю., Киричук О. Шкільний клас: як пізнавати і виховувати його душу. – К, 1996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психологічного клімату класу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1872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гальногрупова референтометрі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 А. А. Карелина: В 2 т. - М: ВЛАДОС, 2000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ільбух Ю. 3., Киричук О. В. Шкіль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лас: як пізнавати і виховувати його душу. - К, 1996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снов</w:t>
            </w:r>
            <w:r>
              <w:rPr/>
              <w:t>ы</w:t>
            </w:r>
            <w:r>
              <w:rPr>
                <w:lang w:val="uk-UA"/>
              </w:rPr>
              <w:t xml:space="preserve"> психологии: Практикум / Под ред. Л. Д. Столяренко. – Ростов-на-Дону: Феникс, 2002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еферентної груп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700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16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кала психологічної близькост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одифікована шкала Д. Феддс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 А. А. Карелина: В 2 т. - М.: ВЛАДОС, 2000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характеристик особистості, що домінують у спілкуванні з іншими людьми, психологічної близькост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830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індексу групової згуртованост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. Сішор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А. Карелина: В 2 т. - М.: ВЛАДОС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ступеня згуртованості груп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503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психологічного клімату груп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. Лутошкі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 А. А. Карелина: В 2 т. - М.: ВЛАДОС, 2000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особливостей психологічної атмосфери колектив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1174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сихогеометричний тес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даптація С. Де-лінгер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 А. А. Карелина: В 2 т. - М.: ВЛАДОС, 2000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гов Е. И. Настольная кни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актического психолога в образовании. –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.: ВЛАДОС, 199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типу особистості, характеристика особистісних рис, прогноз поведінки в типових ситуація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545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«Конструктивний малюнок людини з геометричних фігур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 А. А. Карелина: В 2 т. - М.: ВЛАДОС, 2000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індивідуально-типологічних відмінносте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595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«Я і група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. Бі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актична психологія та соціальна робота. - 2001. – № 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соціально-психологічного клімату і групових феномен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758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мантичний диференціа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. завед.  – М.: ВЛАДОС, 1995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емоційно-особистісних характеристик, що проявляються у спілкуванн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548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Р. Берне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. Кауфма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вчарова Р. В. Справочная книга школьного психолога. – М., 199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особливостей стосунк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771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мантичний диференціа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. Осгуд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Федоров В. Д. Психодіагностика особистості в системі диференціації: Наук.-метод. зб. – Хмельницький, 199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тавлення учня до самого себе з позиції «Я»-реальне, «Я»-ідеальне та «Я»-критичн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2–17 років</w:t>
            </w:r>
          </w:p>
        </w:tc>
      </w:tr>
      <w:tr>
        <w:trPr>
          <w:trHeight w:val="730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професійної готовност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. Кабардов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Уніат С., Комінко С. Вибір професії, або Задача з багатьма невідомими. – Тернопіль, 1997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обґрунтованості або необґрунтованості професійних уподобан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4–17 років</w:t>
            </w:r>
          </w:p>
        </w:tc>
      </w:tr>
      <w:tr>
        <w:trPr>
          <w:trHeight w:val="1699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питувальник професійної спрямованості (ОПС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. Голланд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вчарова Р. В. Справочная книга школьного психолога. – М.,</w:t>
            </w:r>
            <w:r>
              <w:rPr/>
              <w:t xml:space="preserve"> </w:t>
            </w:r>
            <w:r>
              <w:rPr>
                <w:lang w:val="uk-UA"/>
              </w:rPr>
              <w:t>1996. Остапенко Н. Ф., Федорчук Е. І. Методичні</w:t>
            </w:r>
            <w:r>
              <w:rPr/>
              <w:t xml:space="preserve"> </w:t>
            </w:r>
            <w:r>
              <w:rPr>
                <w:lang w:val="uk-UA"/>
              </w:rPr>
              <w:t>рекомендації до проведення професійної консультації: на допомогу шкільному психологу. – Кам'янець-Подільський: КПДПІ, 1997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оціальної спрямованості особистост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4–17 років</w:t>
            </w:r>
          </w:p>
        </w:tc>
      </w:tr>
      <w:tr>
        <w:trPr>
          <w:trHeight w:val="730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ізнавальні інтерес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прямованості інтересів у 29 сферах діяльності людин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4–17 років</w:t>
            </w:r>
          </w:p>
        </w:tc>
      </w:tr>
      <w:tr>
        <w:trPr>
          <w:trHeight w:val="745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атохарактерологічний діагностичний опитувальник (ПДО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Лічк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типу акцентуації характер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4–18 років</w:t>
            </w:r>
          </w:p>
        </w:tc>
      </w:tr>
      <w:tr>
        <w:trPr>
          <w:trHeight w:val="1493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мірювання мотивації афіляції (ТМА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одифікація тесту-опитуваль-ника А. Мех-рабіан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гов Е. И. Настольная книгапрактического психолога в образовании. – М.: ВЛАДОС, 1996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емов Р. С. Психология: Учеб. для студ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в</w:t>
            </w:r>
            <w:r>
              <w:rPr/>
              <w:t>ы</w:t>
            </w:r>
            <w:r>
              <w:rPr>
                <w:lang w:val="uk-UA"/>
              </w:rPr>
              <w:t>сш. пед. учеб. завед. – М.: ВЛАДОС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мірювання мотивації афіліації (прагнення до прийняття і страх відторгнення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 15 років</w:t>
            </w:r>
          </w:p>
        </w:tc>
      </w:tr>
      <w:tr>
        <w:trPr>
          <w:trHeight w:val="826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локалізації контролю (СЛК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. Пантелєєв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 Столі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суб'єктивної локалізації контрол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 15 років</w:t>
            </w:r>
          </w:p>
        </w:tc>
      </w:tr>
      <w:tr>
        <w:trPr>
          <w:trHeight w:val="688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17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суїцидального ризику в дітей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облемний підліток і проблеми підлітка. – К.: Шк. світ, 2010. Психолог. - 2005. - № 35. - С. 2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рівня депресії, схильності до неадекватної поведін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6 років</w:t>
            </w:r>
          </w:p>
        </w:tc>
      </w:tr>
      <w:tr>
        <w:trPr>
          <w:trHeight w:val="845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алюнковий тест «Ділові ситуації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. Розенцвейг, модифікація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. Хитрової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- Самара: БАХРАХ-М, 1998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лексне вивчення психологічних характеристик особистост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1181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кала самооцінки мотивації на схваленн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. Краун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. Марлоу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 А. А. Карелина: В 2 т. - М.: ВЛАДОС, 2000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гов Е. И. Настольная кни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актического психолога в образовании. –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.: ВЛАДОС, 199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прагнення здобути схвалення значущих люде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496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самоврядування в колектив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. Рожков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оціальний педагог. – 2007. – № 4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рівня розвитку самоврядува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522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овні лабіринт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. Коуе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снови психодіагностики / Упор.: Л. Терлецька, О. Главник. – К.: Шк. світ, 200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Визначення гнучкості – ригідності мисле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748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18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Фрайбурзький особистісний опитувальник (</w:t>
            </w:r>
            <w:r>
              <w:rPr>
                <w:lang w:val="en-US"/>
              </w:rPr>
              <w:t>F</w:t>
            </w:r>
            <w:r>
              <w:rPr>
                <w:lang w:val="uk-UA"/>
              </w:rPr>
              <w:t>РІ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Й. Фаренберг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>X</w:t>
            </w:r>
            <w:r>
              <w:rPr/>
              <w:t xml:space="preserve">. </w:t>
            </w:r>
            <w:r>
              <w:rPr>
                <w:lang w:val="uk-UA"/>
              </w:rPr>
              <w:t xml:space="preserve">Зарг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. Гампел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особистісних рис, невротичності, спонтанної агресивності, відвертост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566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ахова дош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. Тюрі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снови психодіагностики / Упор.: Л. Терлецька, О. Главник. – К.: Шк. світ, 200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інтелектуальної активност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840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собистісний опитувальник (ОТКЛЕ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Федоров В. Д. Тестодром: Психологічний інструментарій професійного відбору. – Хмельницький: ХО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ППО, 2006. - С. 44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структури особистості з точки зору її суспільної сутност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1512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мірювання мотивації до досягнень (ТМД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одифікація тесту-опитуваль-ника А. Мехра-біан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гов Е. И. Настольная книгапрактического психолога в образовании. – М.: ВЛАДОС, 1996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емов Р. С. Психология: Учеб. для студ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в</w:t>
            </w:r>
            <w:r>
              <w:rPr/>
              <w:t>ы</w:t>
            </w:r>
            <w:r>
              <w:rPr>
                <w:lang w:val="uk-UA"/>
              </w:rPr>
              <w:t>сш. пед. учеб. завед. – М.: ВЛАДОС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мірювання прагнення до успіху й мотиву уникання невда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1267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емоційної чутливост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А. Мехрабіан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. Епштей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тукова Т., Допіра А. Практикум із загальної психології. – К.: Знання, 2000. Практикум по общей, зкспериментальной и прикладной психологии: Учеб. пособ. – СПб.: Питер, 2000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емпатійних тенденці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643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наполегливост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ашукова Т., Допіра А. Практикум із загальної психології. – К.: Знання, 2000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рівня наполегливост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634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імпульсивност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uk-UA"/>
              </w:rPr>
              <w:t>В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Лосенков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ашукова Т., Допіра А. Практикум із загальної психології. – К.: Знання, 2000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рівня імпульсивност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629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схильності до ризику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. Шмельов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ашукова Т., Допіра А. Практикум із загальної психології. – К.: Знання, 2000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схильності до ризик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634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вольової саморегуляції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Зверкова, Е. Ейдма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ашукова Т., Допіра А. Практикум із загальної психології. – К.: Знання, 2000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розвитку вольової саморегуляції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753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рівня домагань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Моторна проба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Й. Шварцландер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ашукова Т., Допіра А. Практикум із загальної психології. – К.: Знання, 2000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домагань особистост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1070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ування схильності до педагогічної діяльност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стапенко Н. Ф., Федорчук Е. І. Методичні рекомендації до проведення професійної консультації школярів. – Кам'янець-Подільський, 1997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схильності до педагогічної діяльност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850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ова карт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унікативної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яльност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. Леонтьєв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А. Карелина: В 2 т. - М.: ВЛАДОС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тилю спілкування людини з аудиторіє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516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ключення понять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 А. А. Карелина: В 2 т. - М.: ВЛАДОС, 2000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операцій мислення: класифікації та аналіз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845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«перешкод» у встановленні емоційних контакті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 Бойк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- Самара: БАХРАХ-М, 1998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труднощів у встановленні контакт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683" w:hRule="atLeas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19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нкети для старшокласникі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Ю. Пачковський, І. Корнієнк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сихолог. - 2002. - № 43. - С. 7-11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особистого ставлення до школи, визначення світоглядних орієнтирів, цінностей і пріоритет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629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соціально-психологічної адаптації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К. Роджерс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. Даймонд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сихолог. - 2003. - № 34. - С. 16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ослідження соціально-психологічної адаптації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634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Дослідження мотивації «успіху – невдачі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В. Мельников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. Ямпольськи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сихолог. - 2003. - № 34. - С. 18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Дослідження мотивації до успіху – невдач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864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суб'єктивного відчуття самотності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. Рассел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. Фергюсо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- Самара: БАХРАХ-М, 2001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суб'єктивного відчуття самотност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7 років</w:t>
            </w:r>
          </w:p>
        </w:tc>
      </w:tr>
      <w:tr>
        <w:trPr>
          <w:trHeight w:val="1093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нкета експрес-діагностики наркотичного узалежнення і соціально неадекватної поведінки учні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сихолог. - 2004. - № 10-11. - С. 12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тавлення учнів до психоактивних речови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5–18 років</w:t>
            </w:r>
          </w:p>
        </w:tc>
      </w:tr>
      <w:tr>
        <w:trPr>
          <w:trHeight w:val="711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«Три „Я"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Є. Жарик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Є.Крушельниць-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и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ія спілкування: Посіб. для старшокласників. – Тернопіль, 1999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Его-стан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6–18 років</w:t>
            </w:r>
          </w:p>
        </w:tc>
      </w:tr>
      <w:tr>
        <w:trPr>
          <w:trHeight w:val="605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«Маніпулятор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Прутченко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ія спілкування: Посіб. для старшокласників. – Тернопіль, 1999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здатності до маніпулюванн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6–18 років</w:t>
            </w:r>
          </w:p>
        </w:tc>
      </w:tr>
      <w:tr>
        <w:trPr>
          <w:trHeight w:val="605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«Чи залежні ви від чужої думки?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Н. Кірєєва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. Рябчиков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ія спілкування: Посіб. для старшокласників. – Тернопіль, 1999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рівня конформності поведін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6–18 років</w:t>
            </w:r>
          </w:p>
        </w:tc>
      </w:tr>
      <w:tr>
        <w:trPr>
          <w:trHeight w:val="767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питувальник для побудови особистісної професійної перспектив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. Пряжніков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ія спілкування: Посіб. для старшокласників. – Тернопіль, 1999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узагальненої і цілісної оцінки перспективи професійного та особистісного розвитк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6–18 років</w:t>
            </w:r>
          </w:p>
        </w:tc>
      </w:tr>
      <w:tr>
        <w:trPr>
          <w:trHeight w:val="624" w:hRule="exact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Формула темпераменту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А. Тимченко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 Шапар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ія спілкування: Посіб. для старшокласників. – Тернопіль, 1999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темперамент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16–18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ДЛЯ</w:t>
      </w:r>
      <w:r>
        <w:rPr>
          <w:rFonts w:cs="Arial" w:ascii="Calibri" w:hAnsi="Calibri"/>
          <w:b/>
          <w:bCs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ПСИХОЛОГІВ</w:t>
      </w:r>
      <w:r>
        <w:rPr>
          <w:rFonts w:cs="Arial" w:ascii="Calibri" w:hAnsi="Calibri"/>
          <w:b/>
          <w:bCs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ЗАКЛАДІВ</w:t>
      </w:r>
      <w:r>
        <w:rPr>
          <w:rFonts w:cs="Arial" w:ascii="Calibri" w:hAnsi="Calibri"/>
          <w:b/>
          <w:bCs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ПРОФТЕХОСВІТИ</w:t>
      </w:r>
      <w:r>
        <w:rPr>
          <w:rFonts w:cs="Arial" w:ascii="Calibri" w:hAnsi="Calibri"/>
          <w:b/>
          <w:bCs/>
          <w:sz w:val="24"/>
          <w:szCs w:val="24"/>
          <w:lang w:val="uk-UA"/>
        </w:rPr>
        <w:t xml:space="preserve"> (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УЧНІ</w:t>
      </w:r>
      <w:r>
        <w:rPr>
          <w:rFonts w:cs="Arial" w:ascii="Calibri" w:hAnsi="Calibri"/>
          <w:b/>
          <w:bCs/>
          <w:sz w:val="24"/>
          <w:szCs w:val="24"/>
          <w:lang w:val="uk-UA"/>
        </w:rPr>
        <w:t xml:space="preserve"> 15-18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РОКІВ</w:t>
      </w:r>
      <w:r>
        <w:rPr>
          <w:rFonts w:cs="Arial" w:ascii="Calibri" w:hAnsi="Calibri"/>
          <w:b/>
          <w:bCs/>
          <w:sz w:val="24"/>
          <w:szCs w:val="24"/>
          <w:lang w:val="uk-UA"/>
        </w:rPr>
        <w:t>)</w:t>
      </w:r>
    </w:p>
    <w:p>
      <w:pPr>
        <w:pStyle w:val="Normal"/>
        <w:spacing w:before="0" w:after="36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8"/>
        <w:gridCol w:w="4106"/>
        <w:gridCol w:w="1561"/>
        <w:gridCol w:w="4676"/>
        <w:gridCol w:w="3545"/>
      </w:tblGrid>
      <w:tr>
        <w:trPr>
          <w:tblHeader w:val="true"/>
          <w:trHeight w:val="624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методи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втор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о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та</w:t>
            </w:r>
          </w:p>
        </w:tc>
      </w:tr>
      <w:tr>
        <w:trPr>
          <w:trHeight w:val="12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кільний тест розумового розвитку (ШТРР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. Федоров В. Д. Психодіагностика особистості в системі диференціації: Наук.-метод. зб. – Хмельницький, 199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інтелекту</w:t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розуміння механічних закономірностей Беннет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ж. Беннет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Ахмеджанов 3. Психологические тест</w:t>
            </w:r>
            <w:r>
              <w:rPr/>
              <w:t>ы</w:t>
            </w:r>
            <w:r>
              <w:rPr>
                <w:lang w:val="uk-UA"/>
              </w:rPr>
              <w:t>. – М., 199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технічних здібностей</w:t>
            </w:r>
          </w:p>
        </w:tc>
      </w:tr>
      <w:tr>
        <w:trPr>
          <w:trHeight w:val="1358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одифікована методика «Карта інтересів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Голомшток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Ахмеджанов 3. Психологические тест</w:t>
            </w:r>
            <w:r>
              <w:rPr/>
              <w:t>ы</w:t>
            </w:r>
            <w:r>
              <w:rPr>
                <w:lang w:val="uk-UA"/>
              </w:rPr>
              <w:t>. – М., 1996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Бойбіна Ю. В., Гончарова С. В. Обліково-звітна документація шкільного психолога. – </w:t>
            </w:r>
            <w:r>
              <w:rPr>
                <w:lang w:val="en-US"/>
              </w:rPr>
              <w:t>X</w:t>
            </w:r>
            <w:r>
              <w:rPr/>
              <w:t xml:space="preserve">.: </w:t>
            </w:r>
            <w:r>
              <w:rPr>
                <w:lang w:val="uk-UA"/>
              </w:rPr>
              <w:t>Основа, 200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професійних інтересів</w:t>
            </w:r>
          </w:p>
        </w:tc>
      </w:tr>
      <w:tr>
        <w:trPr>
          <w:trHeight w:val="84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дд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Є. Клімов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истема профинформационной работ</w:t>
            </w:r>
            <w:r>
              <w:rPr/>
              <w:t>ы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о старшеклассниками / Под ред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Б. Федоришина. – К.: Рад. школа, 198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інтересів і професійної спрямованості</w:t>
            </w:r>
          </w:p>
        </w:tc>
      </w:tr>
      <w:tr>
        <w:trPr>
          <w:trHeight w:val="80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АН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- Самара: БАХРАХ-М, 199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перативна оцінка фізичного та психічного стану, активності, настрою</w:t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стресостійкості, готовності до стрес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Сизанов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изанов А. Ваш психологический портрет. – Минск: Пол</w:t>
            </w:r>
            <w:r>
              <w:rPr/>
              <w:t>ы</w:t>
            </w:r>
            <w:r>
              <w:rPr>
                <w:lang w:val="uk-UA"/>
              </w:rPr>
              <w:t>мя, 199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стресостійкості, готовності до стресу</w:t>
            </w:r>
          </w:p>
        </w:tc>
      </w:tr>
      <w:tr>
        <w:trPr>
          <w:trHeight w:val="838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собистісна шкала прояву тривог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ж. Тейлор, адаптація Т. Нємчина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Ахмеджанов 3. Психологические тест</w:t>
            </w:r>
            <w:r>
              <w:rPr/>
              <w:t>ы</w:t>
            </w:r>
            <w:r>
              <w:rPr>
                <w:lang w:val="uk-UA"/>
              </w:rPr>
              <w:t>. – М., 199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мірювання рівня тривожності, депресії</w:t>
            </w:r>
          </w:p>
        </w:tc>
      </w:tr>
      <w:tr>
        <w:trPr>
          <w:trHeight w:val="73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кспрес-діагностика невроз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К. Хек, </w:t>
            </w:r>
            <w:r>
              <w:rPr>
                <w:lang w:val="en-US"/>
              </w:rPr>
              <w:t xml:space="preserve">X. </w:t>
            </w:r>
            <w:r>
              <w:rPr>
                <w:lang w:val="uk-UA"/>
              </w:rPr>
              <w:t>Хес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- Самара: БАХРАХ-М, 199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кспрес-діагностика неврозу</w:t>
            </w:r>
          </w:p>
        </w:tc>
      </w:tr>
      <w:tr>
        <w:trPr>
          <w:trHeight w:val="859" w:hRule="exac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рівня невротизації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. Вассерман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- Самара: БАХРАХ-М, 199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рівня невротизації</w:t>
            </w:r>
          </w:p>
        </w:tc>
      </w:tr>
      <w:tr>
        <w:trPr>
          <w:trHeight w:val="1085" w:hRule="exac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нкета «Що нам цікаво?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. Фрідман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. Пушкіна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івак С. Скринінг шкільного життя. Методика комплексного психодіагностичного вивчення стану навчально-виховного процесу загальноосвітньої школи. – Тернопіль, 200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думок учнів про навчально-виховний процес</w:t>
            </w:r>
          </w:p>
        </w:tc>
      </w:tr>
      <w:tr>
        <w:trPr>
          <w:trHeight w:val="864" w:hRule="exac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ективні методики «Дерево», «Людина», «Уявна тварина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ж. Бук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рис характеру та емоційної сфери учнів</w:t>
            </w:r>
          </w:p>
        </w:tc>
      </w:tr>
      <w:tr>
        <w:trPr>
          <w:trHeight w:val="859" w:hRule="exac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типу характер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.-Г. Юнг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- Самара: БАХРАХ-М, 199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типу характеру</w:t>
            </w:r>
          </w:p>
        </w:tc>
      </w:tr>
      <w:tr>
        <w:trPr>
          <w:trHeight w:val="643" w:hRule="exac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Характерологічний опитувальни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. Леонгард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Ахмеджанов 3. Психологические тест</w:t>
            </w:r>
            <w:r>
              <w:rPr/>
              <w:t>ы</w:t>
            </w:r>
            <w:r>
              <w:rPr>
                <w:lang w:val="uk-UA"/>
              </w:rPr>
              <w:t>. – М., 199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акцентуацій характеру</w:t>
            </w:r>
          </w:p>
        </w:tc>
      </w:tr>
      <w:tr>
        <w:trPr>
          <w:trHeight w:val="859" w:hRule="exac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кспрес-діагностик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характерологічних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собливосте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. Айзенк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Ахмеджанов 3. Психологические тест</w:t>
            </w:r>
            <w:r>
              <w:rPr/>
              <w:t>ы</w:t>
            </w:r>
            <w:r>
              <w:rPr>
                <w:lang w:val="uk-UA"/>
              </w:rPr>
              <w:t>. – М., 19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типу особистості й основних тактик стосунків</w:t>
            </w:r>
          </w:p>
        </w:tc>
      </w:tr>
      <w:tr>
        <w:trPr>
          <w:trHeight w:val="1080" w:hRule="exac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темперамент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. Вершинін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Бондарев В. П. Выбор профессии: из оп</w:t>
            </w:r>
            <w:r>
              <w:rPr/>
              <w:t>ы</w:t>
            </w:r>
            <w:r>
              <w:rPr>
                <w:lang w:val="uk-UA"/>
              </w:rPr>
              <w:t>та работ</w:t>
            </w:r>
            <w:r>
              <w:rPr/>
              <w:t>ы</w:t>
            </w:r>
            <w:r>
              <w:rPr>
                <w:lang w:val="uk-UA"/>
              </w:rPr>
              <w:t xml:space="preserve"> центра профориентации молодежи Ленинградского района Москв</w:t>
            </w:r>
            <w:r>
              <w:rPr/>
              <w:t>ы</w:t>
            </w:r>
            <w:r>
              <w:rPr>
                <w:lang w:val="uk-UA"/>
              </w:rPr>
              <w:t>. – М.: Педагогика, 198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типу темпераменту</w:t>
            </w:r>
          </w:p>
        </w:tc>
      </w:tr>
      <w:tr>
        <w:trPr>
          <w:trHeight w:val="643" w:hRule="exac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самооцін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Сизанов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изанов А. Ваш психологический портрет. – Минск: Пол</w:t>
            </w:r>
            <w:r>
              <w:rPr/>
              <w:t>ы</w:t>
            </w:r>
            <w:r>
              <w:rPr>
                <w:lang w:val="uk-UA"/>
              </w:rPr>
              <w:t>мя, 199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Визначення </w:t>
            </w:r>
            <w:r>
              <w:rPr>
                <w:b/>
                <w:bCs/>
                <w:lang w:val="uk-UA"/>
              </w:rPr>
              <w:t xml:space="preserve">рівня </w:t>
            </w:r>
            <w:r>
              <w:rPr>
                <w:lang w:val="uk-UA"/>
              </w:rPr>
              <w:t>самооцінки</w:t>
            </w:r>
          </w:p>
        </w:tc>
      </w:tr>
      <w:tr>
        <w:trPr>
          <w:trHeight w:val="1080" w:hRule="exac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С-1, 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Бондарев В. П. В</w:t>
            </w:r>
            <w:r>
              <w:rPr/>
              <w:t>ы</w:t>
            </w:r>
            <w:r>
              <w:rPr>
                <w:lang w:val="uk-UA"/>
              </w:rPr>
              <w:t>бор профессии: из оп</w:t>
            </w:r>
            <w:r>
              <w:rPr/>
              <w:t>ы</w:t>
            </w:r>
            <w:r>
              <w:rPr>
                <w:lang w:val="uk-UA"/>
              </w:rPr>
              <w:t>та работ</w:t>
            </w:r>
            <w:r>
              <w:rPr/>
              <w:t>ы</w:t>
            </w:r>
            <w:r>
              <w:rPr>
                <w:lang w:val="uk-UA"/>
              </w:rPr>
              <w:t xml:space="preserve"> центра профориентации молодежи Ленинградского района Москв</w:t>
            </w:r>
            <w:r>
              <w:rPr/>
              <w:t>ы</w:t>
            </w:r>
            <w:r>
              <w:rPr>
                <w:lang w:val="uk-UA"/>
              </w:rPr>
              <w:t>. – М.: Педагогика, 198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комунікативно-організаторських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дібностей</w:t>
            </w:r>
          </w:p>
        </w:tc>
      </w:tr>
      <w:tr>
        <w:trPr>
          <w:trHeight w:val="1104" w:hRule="exact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тупеня ризику вживання наркотичних речовин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 Оржеховська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аспрік Н. М. Психологічні засоби діагностики та профілактики схильності до наркотичної залежності в учнів ПТНЗ: Метод. посіб. – Хмельницький: ХНУ, 200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хильності до вживання наркотичних речовин</w:t>
            </w:r>
          </w:p>
        </w:tc>
      </w:tr>
      <w:tr>
        <w:trPr>
          <w:trHeight w:val="1046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вживання учнями наркотиків чи токсичних речовин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 Оржеховська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Каспрік Н. М. Психологічні засоби діагностики та профілактики схильності до наркотичної залежності в учнів ПТНЗ: Метод. посіб. – Хмельницький: </w:t>
            </w:r>
            <w:r>
              <w:rPr>
                <w:bCs/>
                <w:lang w:val="uk-UA"/>
              </w:rPr>
              <w:t>ХНУ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lang w:val="uk-UA"/>
              </w:rPr>
              <w:t>200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учнів, схильних до адиктивної поведінки</w:t>
            </w:r>
          </w:p>
        </w:tc>
      </w:tr>
      <w:tr>
        <w:trPr>
          <w:trHeight w:val="830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Незакінчені реченн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ж. Сакс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. Леві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айгородский Д. Я. Практическая псиході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- Самара: БАХРАХ-М, 199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особистості учня</w:t>
            </w:r>
          </w:p>
        </w:tc>
      </w:tr>
      <w:tr>
        <w:trPr>
          <w:trHeight w:val="629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кала психологічної близькості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. Філдс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Дунець Л. М. Психологія спілкування: Навч. посіб. – Хмельницький: ТУП, 200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кола спілкува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ДЛЯ</w:t>
      </w:r>
      <w:r>
        <w:rPr>
          <w:rFonts w:cs="Arial" w:ascii="Calibri" w:hAnsi="Calibri"/>
          <w:b/>
          <w:bCs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РОБОТИ</w:t>
      </w:r>
      <w:r>
        <w:rPr>
          <w:rFonts w:cs="Arial" w:ascii="Calibri" w:hAnsi="Calibri"/>
          <w:b/>
          <w:bCs/>
          <w:sz w:val="24"/>
          <w:szCs w:val="24"/>
          <w:lang w:val="uk-UA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З</w:t>
      </w:r>
      <w:r>
        <w:rPr>
          <w:rFonts w:cs="Arial" w:ascii="Calibri" w:hAnsi="Calibri"/>
          <w:b/>
          <w:bCs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ПЕДАГОГ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4156"/>
        <w:gridCol w:w="1560"/>
        <w:gridCol w:w="4533"/>
        <w:gridCol w:w="3543"/>
      </w:tblGrid>
      <w:tr>
        <w:trPr>
          <w:tblHeader w:val="true"/>
          <w:trHeight w:val="61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firstLine="24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Назва метод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Автор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жерел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Мета</w:t>
            </w:r>
          </w:p>
        </w:tc>
      </w:tr>
      <w:tr>
        <w:trPr>
          <w:trHeight w:val="85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«Чи все гаразд із вашими нервами?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lang w:val="uk-UA"/>
              </w:rPr>
              <w:t>Семиченко В. А., Заслуженюк В. С. Психологія та педагогіка сімейного спілкування. – К.: Веселка, 199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здатності опановувати себе</w:t>
            </w:r>
          </w:p>
        </w:tc>
      </w:tr>
      <w:tr>
        <w:trPr>
          <w:trHeight w:val="85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на виявлення комунікабельност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lang w:val="uk-UA"/>
              </w:rPr>
              <w:t>Семиченко В. А., Заслуженюк В. С. Психологія та педагогіка сімейного спілкування. – К.: Веселка, 199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особливостей спілкування</w:t>
            </w:r>
          </w:p>
        </w:tc>
      </w:tr>
      <w:tr>
        <w:trPr>
          <w:trHeight w:val="130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Вивчення особистості за допомогою психогеометричного тес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 xml:space="preserve">С. Деллінгер, адаптація </w:t>
            </w:r>
          </w:p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А. Алексєєва,</w:t>
            </w:r>
          </w:p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Л. Громової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. 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- Самара: БАХРАХ-М, 199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типу особистості, характеристика особливостей поведінки</w:t>
            </w:r>
          </w:p>
        </w:tc>
      </w:tr>
      <w:tr>
        <w:trPr>
          <w:trHeight w:val="86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типу поведінкової активност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. Вассерман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. Гуменюк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- Самара: БАХРАХ-М, 199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типу поведінкової активності</w:t>
            </w:r>
          </w:p>
        </w:tc>
      </w:tr>
      <w:tr>
        <w:trPr>
          <w:trHeight w:val="85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мотивації до успіх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. Елерс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- Самара: БАХРАХ-М, 199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мотивів успіху</w:t>
            </w:r>
          </w:p>
        </w:tc>
      </w:tr>
      <w:tr>
        <w:trPr>
          <w:trHeight w:val="86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стратегій розв'язання конфліктних ситуаці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. Джонсон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Ф. Джонсон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актична психологія і соціальна робота. – 1999. - № 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поведінки в конфліктних ситуаціях</w:t>
            </w:r>
          </w:p>
        </w:tc>
      </w:tr>
      <w:tr>
        <w:trPr>
          <w:trHeight w:val="64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«Почуття гумору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завед. - М.: ВЛАДОС, 2003. - С. 485-49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Визначення підвищеної чутливості до однієї зі сфер життя</w:t>
            </w:r>
          </w:p>
        </w:tc>
      </w:tr>
      <w:tr>
        <w:trPr>
          <w:trHeight w:val="107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val="uk-UA"/>
              </w:rPr>
            </w:pPr>
            <w:r>
              <w:rPr>
                <w:lang w:val="uk-UA"/>
              </w:rPr>
              <w:t>Визначення соціально-психологічних установок особистості в мотиваційній сфер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. Потьомкін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сихолог. – 2002. – № 3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Визначення соціально-психологічних установок особистості в мотиваційній сфері</w:t>
            </w:r>
          </w:p>
        </w:tc>
      </w:tr>
      <w:tr>
        <w:trPr>
          <w:trHeight w:val="129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lang w:val="uk-UA"/>
              </w:rPr>
              <w:t xml:space="preserve">Опитувальник адаптованості до стресу </w:t>
            </w:r>
            <w:r>
              <w:rPr>
                <w:bCs/>
                <w:lang w:val="uk-UA"/>
              </w:rPr>
              <w:t>(АС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 Розов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lang w:val="uk-UA"/>
              </w:rPr>
              <w:t>Практична психологія та соціальна робота. – 2006. -</w:t>
            </w:r>
            <w:r>
              <w:rPr/>
              <w:t xml:space="preserve"> </w:t>
            </w:r>
            <w:r>
              <w:rPr>
                <w:lang w:val="uk-UA"/>
              </w:rPr>
              <w:t>№ 113. -С. 4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гнозування стану здоров'я і професійної успішності людини в умовах професійних і життєвих стресорів; визначення шляхів розвитку чи корекції адаптивності</w:t>
            </w:r>
          </w:p>
        </w:tc>
      </w:tr>
      <w:tr>
        <w:trPr>
          <w:trHeight w:val="83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val="uk-UA"/>
              </w:rPr>
            </w:pPr>
            <w:r>
              <w:rPr>
                <w:lang w:val="uk-UA"/>
              </w:rPr>
              <w:t>Визначення стресу в педагогічних працівник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. Шеффер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lang w:val="uk-UA"/>
              </w:rPr>
              <w:t>ПІ. Психологічний клімат колективу. – К.: Главник, 20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мірювання рівня стресу</w:t>
            </w:r>
          </w:p>
        </w:tc>
      </w:tr>
      <w:tr>
        <w:trPr>
          <w:trHeight w:val="605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групового розвит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. Шевандрін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lang w:val="uk-UA"/>
              </w:rPr>
              <w:t>ПІ. Психологічний клімат колективу. – К.: Главник, 20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розвитку групи</w:t>
            </w:r>
          </w:p>
        </w:tc>
      </w:tr>
      <w:tr>
        <w:trPr>
          <w:trHeight w:val="170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наліз психологічного клімату в педагогічному колектив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val="uk-UA"/>
              </w:rPr>
            </w:pPr>
            <w:r>
              <w:rPr>
                <w:lang w:val="uk-UA"/>
              </w:rPr>
              <w:t xml:space="preserve">О. Михайлюк, </w:t>
            </w:r>
          </w:p>
          <w:p>
            <w:pPr>
              <w:pStyle w:val="Normal"/>
              <w:shd w:fill="FFFFFF" w:val="clear"/>
              <w:ind w:firstLine="10"/>
              <w:rPr>
                <w:lang w:val="uk-UA"/>
              </w:rPr>
            </w:pPr>
            <w:r>
              <w:rPr>
                <w:lang w:val="uk-UA"/>
              </w:rPr>
              <w:t>А. Шалито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lang w:val="uk-UA"/>
              </w:rPr>
              <w:t>Грабовська Т. О., Демчик В. С., Шевченко Т. І. та ін. Науково-методичні проблеми формування оптимального клімату в шкільному колективі. – К.: МАУП, 1999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- Самара: БАХРАХ-М, 199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Вивчення коефіцієнта впливу стану стосунків у педколективі на психологічний клімат</w:t>
            </w:r>
          </w:p>
        </w:tc>
      </w:tr>
      <w:tr>
        <w:trPr>
          <w:trHeight w:val="61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val="uk-UA"/>
              </w:rPr>
            </w:pPr>
            <w:r>
              <w:rPr>
                <w:lang w:val="uk-UA"/>
              </w:rPr>
              <w:t>Оцінка психологічного клімату в колектив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lang w:val="uk-UA"/>
              </w:rPr>
              <w:t>Федоров В. Д. Ваш психологічний профіль. – Хмельницький: ХІППО, 2004. - Ч. 3. - С. 4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психологічного клімату в колективі</w:t>
            </w:r>
          </w:p>
        </w:tc>
      </w:tr>
      <w:tr>
        <w:trPr>
          <w:trHeight w:val="61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вень нейротизм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lang w:val="uk-UA"/>
              </w:rPr>
              <w:t>Федоров В. Д. Ваш психологічний профіль. – Хмельницький: ХІППО, 2004. - Ч. 3. - С. 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нейротизму</w:t>
            </w:r>
          </w:p>
        </w:tc>
      </w:tr>
      <w:tr>
        <w:trPr>
          <w:trHeight w:val="61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Комунікативні та організаторські здібност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lang w:val="uk-UA"/>
              </w:rPr>
              <w:t>Федоров В. Д. Ваш психологічний профіль. – Хмельницький: ХІППО, 2004. - Ч. 3. - С. 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Виявлення комунікативних і організаторських здібностей</w:t>
            </w:r>
          </w:p>
        </w:tc>
      </w:tr>
      <w:tr>
        <w:trPr>
          <w:trHeight w:val="61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Оцінка рівня спілкування вч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 Ряховський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вміння вчителя спілкуватися з дітьми</w:t>
            </w:r>
          </w:p>
        </w:tc>
      </w:tr>
      <w:tr>
        <w:trPr>
          <w:trHeight w:val="104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Шкала самооцінки мотивації до схвале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 xml:space="preserve">Д. Краун, </w:t>
            </w:r>
          </w:p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Д. Марлоу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lang w:val="uk-UA"/>
              </w:rPr>
              <w:t>Психологические тест</w:t>
            </w:r>
            <w:r>
              <w:rPr/>
              <w:t>ы</w:t>
            </w:r>
            <w:r>
              <w:rPr>
                <w:lang w:val="uk-UA"/>
              </w:rPr>
              <w:t xml:space="preserve"> / Под ред. А. А. Карелина: В 2 т. - М.: ВЛАДОС, 2000. Рогов Е. И. Настольная книга практического психолога в образовании. – М.: ВЛАДОС, 199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Вивчення прагнення здобути схвалення значущих осіб</w:t>
            </w:r>
          </w:p>
        </w:tc>
      </w:tr>
      <w:tr>
        <w:trPr>
          <w:trHeight w:val="61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агресивності педаг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Ассингер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рівня агресивності</w:t>
            </w:r>
          </w:p>
        </w:tc>
      </w:tr>
      <w:tr>
        <w:trPr>
          <w:trHeight w:val="82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Опитувальник готовності класних керівників до самоврядування у клас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. Красін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оціальний педагог. – 2007. – № 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Визначення підготовки вчителів до роботи з учнівським колективом</w:t>
            </w:r>
          </w:p>
        </w:tc>
      </w:tr>
      <w:tr>
        <w:trPr>
          <w:trHeight w:val="106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чна анк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. ван Хувейк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lang w:val="uk-UA"/>
              </w:rPr>
              <w:t>Крутій К. Л., Маковецька Н. В. Інноваційна діяльність у сучасному навчальному закладі: методичний аспект. – Запоріжжя: ЛІПС ЛТД, 200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амоаналіз, визначення найсильніших факторів мотивації в роботі педагога, аналіз групової взаємодії, виявлення особливостей культури організації</w:t>
            </w:r>
          </w:p>
        </w:tc>
      </w:tr>
      <w:tr>
        <w:trPr>
          <w:trHeight w:val="67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питувальник для вч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. Ковальов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сихолог. - 2005. - № 42. - С. 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истематизація уявлень про дитину, яка починає навчання у школі</w:t>
            </w:r>
          </w:p>
        </w:tc>
      </w:tr>
      <w:tr>
        <w:trPr>
          <w:trHeight w:val="55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Моделі лекторського спілкува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І. Юсупов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сихолог. - 2002. - № 8. - С. 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моделей спілкування педагога з учнями</w:t>
            </w:r>
          </w:p>
        </w:tc>
      </w:tr>
      <w:tr>
        <w:trPr>
          <w:trHeight w:val="61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23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Експертне оцінювання стилю спілкування педаг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І. Юсупов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сихолог. - 2002. - № 8. - С. 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тилю спілкування педагога</w:t>
            </w:r>
          </w:p>
        </w:tc>
      </w:tr>
      <w:tr>
        <w:trPr>
          <w:trHeight w:val="103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24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ляхи розвит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lang w:val="uk-UA"/>
              </w:rPr>
              <w:t>Сівак С. Скринінг шкільного життя. Методика комплексного психодіагностичного вивчення стану навчально-виховного процесу загальноосвітньої школи. – Тернопіль, 20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амооцінка професійних рис</w:t>
            </w:r>
          </w:p>
        </w:tc>
      </w:tr>
      <w:tr>
        <w:trPr>
          <w:trHeight w:val="101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Групова оцінка особистості вч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lang w:val="uk-UA"/>
              </w:rPr>
              <w:t>Сівак С. Скринінг шкільного життя. Методика комплексного психодіагностичного вивчення стану навчально-виховного процесу загальноосвітньої школи. – Тернопіль, 20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професійних рис</w:t>
            </w:r>
          </w:p>
        </w:tc>
      </w:tr>
      <w:tr>
        <w:trPr>
          <w:trHeight w:val="110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26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Референтометрія для вч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lang w:val="uk-UA"/>
              </w:rPr>
              <w:t>Сівак С. Скринінг шкільного життя. Методика комплексного психодіагностичного вивчення стану навчально-виховного процесу загальноосвітньої школи. – Тернопіль, 20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професійного рейтингу</w:t>
            </w:r>
          </w:p>
        </w:tc>
      </w:tr>
      <w:tr>
        <w:trPr>
          <w:trHeight w:val="67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27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амохарактерис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lang w:val="uk-UA"/>
              </w:rPr>
              <w:t>Федоров В. Д. Ваш психологічний профіль. – Хмельницький: ХІППО, 2004. - Ч. 1. - С. 4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ставлення підлеглих до себе і до інших</w:t>
            </w:r>
          </w:p>
        </w:tc>
      </w:tr>
      <w:tr>
        <w:trPr>
          <w:trHeight w:val="5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стосунків адміністрації та педагогічного колектив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Директор школи. – 2001. – № 25–2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lang w:val="uk-UA"/>
              </w:rPr>
            </w:pPr>
            <w:r>
              <w:rPr>
                <w:lang w:val="uk-UA"/>
              </w:rPr>
              <w:t>Дослідження особливостей прийняття педагогічних та управлінських рішень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29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«Хто я у цьому світі?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 Сонін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амооцінки вчителя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Індивідуальний стиль педагогічної діяльност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свого індивідуального стилю роботи</w:t>
            </w:r>
          </w:p>
        </w:tc>
      </w:tr>
      <w:tr>
        <w:trPr>
          <w:trHeight w:val="5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3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собистісна шкала прояву триво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мірювання рівня тривожності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Оцінка нервово-психічної стійкості й ризику дезадаптаці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явлення ознак нервово-психічної нестійкості</w:t>
            </w:r>
          </w:p>
        </w:tc>
      </w:tr>
      <w:tr>
        <w:trPr>
          <w:trHeight w:val="104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нкета «Психологічна культура вчител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. Лєпіхова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. Титаренко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івак С. Скринінг шкільного життя. Методика комплексного психодіагностичного вивчення стану навчально-виховного процесу загальноосвітньої школи. – Тернопіль, 20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ювання власних професійних рис</w:t>
            </w:r>
          </w:p>
        </w:tc>
      </w:tr>
      <w:tr>
        <w:trPr>
          <w:trHeight w:val="59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Вивчення привабливості роботи як одного з показників соціально-психологічного кліма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реальних умов роботи</w:t>
            </w:r>
          </w:p>
        </w:tc>
      </w:tr>
      <w:tr>
        <w:trPr>
          <w:trHeight w:val="61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нкета «Адміністрація очима педагогі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І. Психологічний клімат колективу. – К.: Главник, 20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Оцінка роботи адміністрації школи очима педагогів</w:t>
            </w:r>
          </w:p>
        </w:tc>
      </w:tr>
      <w:tr>
        <w:trPr>
          <w:trHeight w:val="52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ефективності педагогічних комунікаці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. Леонтьєв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І. Технологія спілкування. – К.: Главник, 20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Визначення ефективності педагогічного спілкування</w:t>
            </w:r>
          </w:p>
        </w:tc>
      </w:tr>
      <w:tr>
        <w:trPr>
          <w:trHeight w:val="73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val="uk-UA"/>
              </w:rPr>
            </w:pPr>
            <w:r>
              <w:rPr>
                <w:lang w:val="uk-UA"/>
              </w:rPr>
              <w:t>Вивчення емоційного ставлення учнів до вчителів-предметників (учитель очима учнів, самодіагностика педагог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. Пушкарьов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сихолог. - 2005. - № 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емоційного ставлення учнів до вчителів</w:t>
            </w:r>
          </w:p>
        </w:tc>
      </w:tr>
      <w:tr>
        <w:trPr>
          <w:trHeight w:val="101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ст МУН (мотивація успіху/невдач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. Елерс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- Самара: БАХРАХ-М, 1998. Основьі психологии: Практикум / Под ред. Л. Д. Столяренко. – Ростов-на-Дону: Феникс, 20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мотивації до успіху/невдачі</w:t>
            </w:r>
          </w:p>
        </w:tc>
      </w:tr>
      <w:tr>
        <w:trPr>
          <w:trHeight w:val="56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val="uk-UA"/>
              </w:rPr>
            </w:pPr>
            <w:r>
              <w:rPr>
                <w:lang w:val="uk-UA"/>
              </w:rPr>
              <w:t>Вивчення задоволеності вчителів своєю професіє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Н. Журин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Є. Ільїн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сихолог. - 2007. - № 2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рівня задоволеності своєю роботою</w:t>
            </w:r>
          </w:p>
        </w:tc>
      </w:tr>
      <w:tr>
        <w:trPr>
          <w:trHeight w:val="53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нкета «Методична підготовка та діяльність учител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 xml:space="preserve">Н. Журин, </w:t>
            </w:r>
          </w:p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Є. Ільїн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вуч. - 2007. - № 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Вивчення методичної підготовки та діяльності вчителя</w:t>
            </w:r>
          </w:p>
        </w:tc>
      </w:tr>
      <w:tr>
        <w:trPr>
          <w:trHeight w:val="63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нкета «Учитель очима своїх колег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Cs/>
                <w:lang w:val="uk-UA"/>
              </w:rPr>
              <w:t>Н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Журин,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Є. Ільїн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вуч. - 2007. - № 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професійно-особистісної майстерності вчителя</w:t>
            </w:r>
          </w:p>
        </w:tc>
      </w:tr>
      <w:tr>
        <w:trPr>
          <w:trHeight w:val="62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нкета «Учитель очима учні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 xml:space="preserve">Н. Журин, </w:t>
            </w:r>
          </w:p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Є. Ільїн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вуч. - 2007. - № 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ставлення учнів до вчителя</w:t>
            </w:r>
          </w:p>
        </w:tc>
      </w:tr>
      <w:tr>
        <w:trPr>
          <w:trHeight w:val="437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«Стиль педагогічного керівництв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За  О. Мотковим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сихолог. - 2006. - № 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тилю педагогічного керівництва</w:t>
            </w:r>
          </w:p>
        </w:tc>
      </w:tr>
      <w:tr>
        <w:trPr>
          <w:trHeight w:val="51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нкета вч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. Овчаров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сихолог. - 2006. - № 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стилю педагогічного керівництва (до атестації вчителя)</w:t>
            </w:r>
          </w:p>
        </w:tc>
      </w:tr>
      <w:tr>
        <w:trPr>
          <w:trHeight w:val="53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психологічної компетентності та професійної діяльності педаг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. Проскур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сихолог. - 2007. - № 2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психологічної компетентності</w:t>
            </w:r>
          </w:p>
        </w:tc>
      </w:tr>
      <w:tr>
        <w:trPr>
          <w:trHeight w:val="63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Особистісний опитувальн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. Джерсайлд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завед. - М.: ВЛАДОС, 20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цінка рис особистості .</w:t>
            </w:r>
          </w:p>
        </w:tc>
      </w:tr>
      <w:tr>
        <w:trPr>
          <w:trHeight w:val="50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нкета для вивчення запитів молодих педагог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авуч. - 2007. - № 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запитів молодих педагогів</w:t>
            </w:r>
          </w:p>
        </w:tc>
      </w:tr>
      <w:tr>
        <w:trPr>
          <w:trHeight w:val="63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лідерських здібнос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Є. Жаріков,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lang w:val="uk-UA"/>
              </w:rPr>
              <w:t xml:space="preserve">Мушинський В. П. Психологічний портрет учителя. – </w:t>
            </w:r>
            <w:r>
              <w:rPr>
                <w:lang w:val="en-US"/>
              </w:rPr>
              <w:t>X</w:t>
            </w:r>
            <w:r>
              <w:rPr/>
              <w:t xml:space="preserve">.: </w:t>
            </w:r>
            <w:r>
              <w:rPr>
                <w:lang w:val="uk-UA"/>
              </w:rPr>
              <w:t>Основа, 20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агностика лідерських здібностей педагогів</w:t>
            </w:r>
          </w:p>
        </w:tc>
      </w:tr>
      <w:tr>
        <w:trPr>
          <w:trHeight w:val="587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мінантні стратегії конфліктної поведінки (метафоричний варіан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lang w:val="uk-UA"/>
              </w:rPr>
              <w:t xml:space="preserve">Мушинський В. П. Психологічний портрет учителя. – </w:t>
            </w:r>
            <w:r>
              <w:rPr>
                <w:lang w:val="en-US"/>
              </w:rPr>
              <w:t>X</w:t>
            </w:r>
            <w:r>
              <w:rPr/>
              <w:t xml:space="preserve">.: </w:t>
            </w:r>
            <w:r>
              <w:rPr>
                <w:lang w:val="uk-UA"/>
              </w:rPr>
              <w:t>Основа, 20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Виявлення найпоширеніших стратегій поведінки у конфліктних ситуаціях</w:t>
            </w:r>
          </w:p>
        </w:tc>
      </w:tr>
      <w:tr>
        <w:trPr>
          <w:trHeight w:val="106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нкета «Класний керівник очима учні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. Сівак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lang w:val="uk-UA"/>
              </w:rPr>
              <w:t>Сівак С. Скринінг шкільного життя. Методика комплексного психодіагностичного вивчення стану навчально-виховного процесу загальноосвітньої школи. – Тернопіль, 20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Вивчення ставлення педагога до учнів, уміння спілкуватися з ними</w:t>
            </w:r>
          </w:p>
        </w:tc>
      </w:tr>
      <w:tr>
        <w:trPr>
          <w:trHeight w:val="57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val="uk-UA"/>
              </w:rPr>
            </w:pPr>
            <w:r>
              <w:rPr>
                <w:lang w:val="uk-UA"/>
              </w:rPr>
              <w:t>Вивчення спрямованості педаг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 xml:space="preserve">В. Смейкл, </w:t>
            </w:r>
          </w:p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М. Кучер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Ахмеджанов 3. Психологические тест</w:t>
            </w:r>
            <w:r>
              <w:rPr/>
              <w:t>ы</w:t>
            </w:r>
            <w:r>
              <w:rPr>
                <w:lang w:val="uk-UA"/>
              </w:rPr>
              <w:t>. – М., 199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спрямованості педагога</w:t>
            </w:r>
          </w:p>
        </w:tc>
      </w:tr>
      <w:tr>
        <w:trPr>
          <w:trHeight w:val="667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едагогічні ситуаці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 завед. - М.: ВЛАДОС, 199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нервово-психічної нестійкості</w:t>
            </w:r>
          </w:p>
        </w:tc>
      </w:tr>
      <w:tr>
        <w:trPr>
          <w:trHeight w:val="605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гно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lang w:val="uk-UA"/>
              </w:rPr>
              <w:t>Немов Р. С. Психология: Учеб. для студ. в</w:t>
            </w:r>
            <w:r>
              <w:rPr/>
              <w:t>ы</w:t>
            </w:r>
            <w:r>
              <w:rPr>
                <w:lang w:val="uk-UA"/>
              </w:rPr>
              <w:t>сш. пед. учеб. завед. – М.: ВЛАДОС, 20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рівня нервово-психічної стійкості</w:t>
            </w:r>
          </w:p>
        </w:tc>
      </w:tr>
      <w:tr>
        <w:trPr>
          <w:trHeight w:val="61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val="uk-UA"/>
              </w:rPr>
            </w:pPr>
            <w:r>
              <w:rPr>
                <w:lang w:val="uk-UA"/>
              </w:rPr>
              <w:t>Основні показники діяльності педаг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uk-UA"/>
              </w:rPr>
              <w:t>Н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Клюєв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люєва Н. В. Технологии работ</w:t>
            </w:r>
            <w:r>
              <w:rPr/>
              <w:t>ы</w:t>
            </w:r>
            <w:r>
              <w:rPr>
                <w:lang w:val="uk-UA"/>
              </w:rPr>
              <w:t xml:space="preserve"> психолога с учителем. – М.: Сфера, 20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основних показників діяльності педагога</w:t>
            </w:r>
          </w:p>
        </w:tc>
      </w:tr>
      <w:tr>
        <w:trPr>
          <w:trHeight w:val="57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lang w:val="uk-UA"/>
              </w:rPr>
              <w:t>Опитувальник для експертної оцінки вчителя учн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. Клюєв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Клюєва Н. В. Технологии работ</w:t>
            </w:r>
            <w:r>
              <w:rPr/>
              <w:t>ы</w:t>
            </w:r>
            <w:r>
              <w:rPr>
                <w:lang w:val="uk-UA"/>
              </w:rPr>
              <w:t xml:space="preserve"> психолога с учителем. – М.: Сфера, 20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стилю діяльності педагога</w:t>
            </w:r>
          </w:p>
        </w:tc>
      </w:tr>
      <w:tr>
        <w:trPr>
          <w:trHeight w:val="105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Анкета вивчення соціально-психологічного кліма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. Сівак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івак С. Скринінг шкільного життя. Методика комплексного психодіагностичного вивчення стану навчально-виховного процесу загальноосвітньої школи. – Тернопіль, 20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val="uk-UA"/>
              </w:rPr>
            </w:pPr>
            <w:r>
              <w:rPr>
                <w:lang w:val="uk-UA"/>
              </w:rPr>
              <w:t>Вивчення системи стосунків, домінантного настрою, задоволеності роботою, її привабливості, сумісності колективних і особистих цілей</w:t>
            </w:r>
          </w:p>
        </w:tc>
      </w:tr>
      <w:tr>
        <w:trPr>
          <w:trHeight w:val="72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кспрес-методика вивчення психологічного клімату в колектив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lang w:val="uk-UA"/>
              </w:rPr>
              <w:t>Ахмеджанов 3. Психологические тест</w:t>
            </w:r>
            <w:r>
              <w:rPr/>
              <w:t>ы</w:t>
            </w:r>
            <w:r>
              <w:rPr>
                <w:lang w:val="uk-UA"/>
              </w:rPr>
              <w:t>. – М., 199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lang w:val="uk-UA"/>
              </w:rPr>
            </w:pPr>
            <w:r>
              <w:rPr>
                <w:lang w:val="uk-UA"/>
              </w:rPr>
              <w:t>Діагностування психологічного клімату в колективі, надання рекомендацій для оптимізації психологічного кліма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ДЛЯ</w:t>
      </w:r>
      <w:r>
        <w:rPr>
          <w:rFonts w:cs="Arial" w:ascii="Calibri" w:hAnsi="Calibri"/>
          <w:b/>
          <w:bCs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РОБОТИ</w:t>
      </w:r>
      <w:r>
        <w:rPr>
          <w:rFonts w:cs="Arial" w:ascii="Calibri" w:hAnsi="Calibri"/>
          <w:b/>
          <w:bCs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З</w:t>
      </w:r>
      <w:r>
        <w:rPr>
          <w:rFonts w:cs="Arial" w:ascii="Calibri" w:hAnsi="Calibri"/>
          <w:b/>
          <w:bCs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БАТЬКАМИ</w:t>
      </w:r>
      <w:r>
        <w:rPr>
          <w:rFonts w:cs="Arial" w:ascii="Calibri" w:hAnsi="Calibri"/>
          <w:b/>
          <w:bCs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ДІТЕЙ</w:t>
      </w:r>
    </w:p>
    <w:p>
      <w:pPr>
        <w:pStyle w:val="Normal"/>
        <w:ind w:right="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"/>
        <w:gridCol w:w="11"/>
        <w:gridCol w:w="4117"/>
        <w:gridCol w:w="1561"/>
        <w:gridCol w:w="4535"/>
        <w:gridCol w:w="3546"/>
      </w:tblGrid>
      <w:tr>
        <w:trPr>
          <w:tblHeader w:val="true"/>
          <w:trHeight w:val="624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Назва методи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Автор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жерело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Мета</w:t>
            </w:r>
          </w:p>
        </w:tc>
      </w:tr>
      <w:tr>
        <w:trPr>
          <w:trHeight w:val="1262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вчення особистості за допомогою психогеометричного тест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 xml:space="preserve">С. Деллінгер, адаптація </w:t>
            </w:r>
          </w:p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 xml:space="preserve">А. Алєксєєва, </w:t>
            </w:r>
          </w:p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Я. Громової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. 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; Учеб. пособ. - Самара: БАХРАХ-М, 199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значення типу особистості, характеристика особливостей поведінки</w:t>
            </w:r>
          </w:p>
        </w:tc>
      </w:tr>
      <w:tr>
        <w:trPr>
          <w:trHeight w:val="714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Проективна методика «Малюнок сім'ї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 xml:space="preserve">О. Потьомкіна, </w:t>
            </w:r>
          </w:p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Е. Романов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- Самара: БАХРАХ-М, 199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Діагностика соціально-педагогічної установки батьків щодо дітей</w:t>
            </w:r>
          </w:p>
        </w:tc>
      </w:tr>
      <w:tr>
        <w:trPr>
          <w:trHeight w:val="582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Тест «Я – батько (мати), я – приятель?!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Практическая психология в тестах / Сост. Р. Римская, С. Римский. - М.: АСТ-ПРЕСС, 200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вчення уявлень батьків про своїх дітей</w:t>
            </w:r>
          </w:p>
        </w:tc>
      </w:tr>
      <w:tr>
        <w:trPr>
          <w:trHeight w:val="69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Тест «Сімейний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Семіченко В. А., Заслужєнюк В. С. Психологія та педагогіка сімейного спілкування. – К.: Веселка, 199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явлення сформованості соціальних ролей «чоловік», «дружина», «батько», «мати»</w:t>
            </w:r>
          </w:p>
        </w:tc>
      </w:tr>
      <w:tr>
        <w:trPr>
          <w:trHeight w:val="72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Тест «Батьки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Семіченко В. А., Заслужєнюк В. С. Психологія та педагогіка сімейного спілкування. – К.: Веселка, 199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значення окремих батьківських типів спілкування</w:t>
            </w:r>
          </w:p>
        </w:tc>
      </w:tr>
      <w:tr>
        <w:trPr>
          <w:trHeight w:val="821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Тест «Бабусі й дідусі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Семіченко В. А., Заслужєнюк В. С. Психологія та педагогіка сімейного спілкування. – К.: Веселка, 199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вчення стосунків у сім'ї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Тест «Ви і ваш син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Д. Теннессі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Психолог. - 2003. - № 3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вчення стосунків між батьками та дитиною</w:t>
            </w:r>
          </w:p>
        </w:tc>
      </w:tr>
      <w:tr>
        <w:trPr>
          <w:trHeight w:val="73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Дослідження проявів жорстокості в дитячо-батьківських стосунка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Синягина Н. Ю. Психолого-педагогическая коррекция детско-родительских отношений. – М.: ВЛАДОС, 200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Дослідження особливості виховання в сім'ї</w:t>
            </w:r>
          </w:p>
        </w:tc>
      </w:tr>
      <w:tr>
        <w:trPr>
          <w:trHeight w:val="60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Тест «Чи талановита ваша дитина?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Л. Терлецьк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Психолог на батьківських зборах. – К.: Шк. світ, 200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значення здібностей дитини</w:t>
            </w:r>
          </w:p>
        </w:tc>
      </w:tr>
      <w:tr>
        <w:trPr>
          <w:trHeight w:val="60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Тест «Не проґав вундеркінда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Н. Білик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Психологічна підтримка творчості учня. – К.: Шк. світ, 200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явлення прихованих здібностей і нахилів дитини</w:t>
            </w:r>
          </w:p>
        </w:tc>
      </w:tr>
      <w:tr>
        <w:trPr>
          <w:trHeight w:val="487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Анкета на визначення здібностей дитин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 xml:space="preserve">А. Хаан, </w:t>
            </w:r>
          </w:p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Г. Каф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Психологічна підтримка творчості учня. – К.: Шк. світ, 200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значення здібностей дитини</w:t>
            </w:r>
          </w:p>
        </w:tc>
      </w:tr>
      <w:tr>
        <w:trPr>
          <w:trHeight w:val="11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Тест-опитувальник задоволеності шлюбо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 xml:space="preserve">В. Столін, </w:t>
            </w:r>
          </w:p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 xml:space="preserve">Т. Романова, </w:t>
            </w:r>
          </w:p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Г. Бутенк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. - С. 36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Експрес-діагностика ступеня задоволеності/ незадоволеності шлюбом, узгодження/ неузгодження задоволеності шлюбом у певної соціальної групи</w:t>
            </w:r>
          </w:p>
        </w:tc>
      </w:tr>
      <w:tr>
        <w:trPr>
          <w:trHeight w:val="63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Опитувальник АС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Р. Овчаров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Овчарова Р. В. Справочная книга школьного психолога. - М., 1996. - С. 339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вчення типів сімейного виховання</w:t>
            </w:r>
          </w:p>
        </w:tc>
      </w:tr>
      <w:tr>
        <w:trPr>
          <w:trHeight w:val="94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Пізнавальна потреб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Сівак С. Скринінг шкільного життя. Методика комплексного психодіагностичного вивчення стану навчально-виховного процесу загальноосвітньої школи. – Тернопіль, 200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значення інтенсивності потреби дитини у пізнанні</w:t>
            </w:r>
          </w:p>
        </w:tc>
      </w:tr>
      <w:tr>
        <w:trPr>
          <w:trHeight w:val="561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Тест на визначення трьох станів особистості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Е. Берн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Психолог. - 2007. - № 13-1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вчення трьох станів особистості (самопізнання)</w:t>
            </w:r>
          </w:p>
        </w:tc>
      </w:tr>
      <w:tr>
        <w:trPr>
          <w:trHeight w:val="56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Тест «Чи готові ви віддати дитину до школи?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Психолог на батьківських зборах. – К.: Пік. світ, 200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значення позиції батьків і їхніх переживань</w:t>
            </w:r>
          </w:p>
        </w:tc>
      </w:tr>
      <w:tr>
        <w:trPr>
          <w:trHeight w:val="50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Стреси і стресостійкіст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Практична психологія і соціальна робота. – 2006. - № 1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значення опірності до стресів, здатності їм протистояти</w:t>
            </w:r>
          </w:p>
        </w:tc>
      </w:tr>
      <w:tr>
        <w:trPr>
          <w:trHeight w:val="96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Діагностика рівня суб'єктивного відчуття самотності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 xml:space="preserve">Д. Расел, </w:t>
            </w:r>
          </w:p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М. Фергюсон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- Самара: БАХРАХ-М, 199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Діагностика депресивних станів і станів, близьких до депресії (скринінг-діагностика при масових дослідженнях, попередня дошкільна діагностика)</w:t>
            </w:r>
          </w:p>
        </w:tc>
      </w:tr>
      <w:tr>
        <w:trPr>
          <w:trHeight w:val="75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Експериментальна психологічна методика вивчення фрустраційних реакці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С. Розенцвейг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Райгородский Д. Я. Практическая психодиагностика. Методики и тест</w:t>
            </w:r>
            <w:r>
              <w:rPr/>
              <w:t>ы</w:t>
            </w:r>
            <w:r>
              <w:rPr>
                <w:lang w:val="uk-UA"/>
              </w:rPr>
              <w:t>: Учеб. пособ. - Самара: БАХРАХ-М, 199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вчення аспектів адаптації до соціального оточення</w:t>
            </w:r>
          </w:p>
        </w:tc>
      </w:tr>
      <w:tr>
        <w:trPr>
          <w:trHeight w:val="50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Учимося жити</w:t>
            </w:r>
          </w:p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з активними дітьм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Н. Шишлов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Психолог. - 2004. - № 27-2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Як спілкуватися з дитиною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К. Бабенк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Психолог. - 2004. - № 27-2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Опитувальник для батькі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Т. Рєпін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Психолог. - 2005. - № 23-24. - С. 1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вчення особливостей виховання дитини, її інтересів і нахилів</w:t>
            </w:r>
          </w:p>
        </w:tc>
      </w:tr>
      <w:tr>
        <w:trPr>
          <w:trHeight w:val="125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Анкети для батькі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Л. Заїк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Психолог. – 2002. - № 8. – С. 15-1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Самооцінювання батьками формування особистості дитини, ступеня інформованості про професійну спрямованість дітей. Визначення рівня вираженості особистісних рис у дитини</w:t>
            </w:r>
          </w:p>
        </w:tc>
      </w:tr>
      <w:tr>
        <w:trPr>
          <w:trHeight w:val="559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Анкета «Визначення негативних особистісних новоутворень у дитини-дошкільника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Психолог. - 2005. - № 23-24. - С. 57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значення негативних особистісних новоутворень у дошкільника</w:t>
            </w:r>
          </w:p>
        </w:tc>
      </w:tr>
      <w:tr>
        <w:trPr>
          <w:trHeight w:val="812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Анкета «Визначення орієнтовного типу нервової системи й темпераменту дошкільника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Психолог. - 2005. - № 23-24. - С. 5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значення орієнтовного типу нервової системи й темпераменту дошкільника</w:t>
            </w:r>
          </w:p>
        </w:tc>
      </w:tr>
      <w:tr>
        <w:trPr>
          <w:trHeight w:val="85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Тест-анкета</w:t>
            </w:r>
          </w:p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«Визначення здібностей дитини-дошкільника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Психолог. - 2005. - № 23-24. - С. 7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значення здібностей дошкільника</w:t>
            </w:r>
          </w:p>
        </w:tc>
      </w:tr>
      <w:tr>
        <w:trPr>
          <w:trHeight w:val="424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Самодіагностика для батькі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Дж. Чейпі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Психологічна газета. – 2005. – № 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Оцінка рівня розвитку своїх дітей</w:t>
            </w:r>
          </w:p>
        </w:tc>
      </w:tr>
      <w:tr>
        <w:trPr>
          <w:trHeight w:val="629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Аналіз сімейних стосунків (АСВ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Е. Ейдеміллер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Бондарчук О. І. Психологія сім'ї: курс лекцій. – К.: МАУП, 200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явлення особливостей порушення процесу виховання в сім'ї</w:t>
            </w:r>
          </w:p>
        </w:tc>
      </w:tr>
      <w:tr>
        <w:trPr>
          <w:trHeight w:val="637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Анкета для батьків «Чи допомагаєте ви своїй дитині стати обдарованою людиною?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За Д. Люїсом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Психологічна газета. – 2005. – № 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вчення особливостей стосунків у сім'ї</w:t>
            </w:r>
          </w:p>
        </w:tc>
      </w:tr>
      <w:tr>
        <w:trPr>
          <w:trHeight w:val="1056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Тест «Підлітки про</w:t>
            </w:r>
          </w:p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батьків»</w:t>
            </w:r>
          </w:p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(АЕЮК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 xml:space="preserve">Е. Шеффер, модифікація </w:t>
            </w:r>
          </w:p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 xml:space="preserve">3. Матейчик, </w:t>
            </w:r>
          </w:p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П. Ржичан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вчення батьківських установок, поведінки і методів виховання (з точки зору підлітків)</w:t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Чи знаєте ви юнацьку психологію?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 xml:space="preserve">Ж. Піаже, </w:t>
            </w:r>
          </w:p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І. Кон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явлення обізнаності дорослих про юнацький вік</w:t>
            </w:r>
          </w:p>
        </w:tc>
      </w:tr>
      <w:tr>
        <w:trPr>
          <w:trHeight w:val="869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Опитувальник</w:t>
            </w:r>
          </w:p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інтерперсонального</w:t>
            </w:r>
          </w:p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діагноз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Т. Лірі,</w:t>
            </w:r>
          </w:p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Р. Лафорже,</w:t>
            </w:r>
          </w:p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Р. Сучек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Рогов Е. И. Настольная книга практического психолога в образовании. – М.: ВЛАДОС, 199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явлення інтерперсональної поведінки дорослих</w:t>
            </w:r>
          </w:p>
        </w:tc>
      </w:tr>
      <w:tr>
        <w:trPr>
          <w:trHeight w:val="605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Сімейний тест стосунків (модифікований варіант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І. Марковськ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Марковская И. М. Тренинг взаимодействия родителей с детьми. – СПб.: Речь, 2000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значення особливостей стосунків у сім'ї</w:t>
            </w:r>
          </w:p>
        </w:tc>
      </w:tr>
      <w:tr>
        <w:trPr>
          <w:trHeight w:val="757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Опитувальник для батькі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Дж. Чейпі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Психолог. - 2003. - № 29-3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Аналіз орієнтовного рівня психологічної готовності дитини до шкільного навчання</w:t>
            </w:r>
          </w:p>
        </w:tc>
      </w:tr>
      <w:tr>
        <w:trPr>
          <w:trHeight w:val="504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Анкета для батьків учнів 1-х класі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Психолог. - 2003. - № 29-32. – С. 4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Виявлення ознак дезадаптації в дітей</w:t>
            </w:r>
          </w:p>
        </w:tc>
      </w:tr>
      <w:tr>
        <w:trPr>
          <w:trHeight w:val="610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Особистісний опитувальни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Г. Айзенк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Овчарова Р. В. Справочная книга школьного психолога. – М.: Просвешение, 199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Діагностика особистісних рис</w:t>
            </w:r>
          </w:p>
        </w:tc>
      </w:tr>
      <w:tr>
        <w:trPr>
          <w:trHeight w:val="662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Опитувальник для експертної оцінки вчителя серед учні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Клюева Н. В. Технологии работ</w:t>
            </w:r>
            <w:r>
              <w:rPr/>
              <w:t>ы</w:t>
            </w:r>
            <w:r>
              <w:rPr>
                <w:lang w:val="uk-UA"/>
              </w:rPr>
              <w:t xml:space="preserve"> психолога с учителем. – М.: Сфера, 2000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Експертна оцінка вчителя батьками</w:t>
            </w:r>
          </w:p>
        </w:tc>
      </w:tr>
      <w:tr>
        <w:trPr>
          <w:trHeight w:val="629" w:hRule="exac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Тип сімейних стосункі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 xml:space="preserve">Д. Антоні, </w:t>
            </w:r>
          </w:p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Е. Біне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uk-UA"/>
              </w:rPr>
              <w:t>Марковская И. М. Тренинг взаимодействия родителей с детьми. – СПб.: Речь, 2000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lang w:val="uk-UA"/>
              </w:rPr>
            </w:pPr>
            <w:r>
              <w:rPr>
                <w:lang w:val="uk-UA"/>
              </w:rPr>
              <w:t>Діагностика особливостей сімейних стосунків</w:t>
            </w:r>
          </w:p>
        </w:tc>
      </w:tr>
    </w:tbl>
    <w:p>
      <w:pPr>
        <w:pStyle w:val="Normal"/>
        <w:ind w:right="48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532" w:gutter="0" w:header="0" w:top="993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08:00Z</dcterms:created>
  <dc:creator>Admin</dc:creator>
  <dc:description/>
  <cp:keywords/>
  <dc:language>en-US</dc:language>
  <cp:lastModifiedBy>Admin</cp:lastModifiedBy>
  <cp:lastPrinted>2011-01-24T07:28:00Z</cp:lastPrinted>
  <dcterms:modified xsi:type="dcterms:W3CDTF">2011-01-24T05:29:00Z</dcterms:modified>
  <cp:revision>3</cp:revision>
  <dc:subject/>
  <dc:title/>
</cp:coreProperties>
</file>