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43510</wp:posOffset>
            </wp:positionV>
            <wp:extent cx="4514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eading1"/>
        <w:tabs>
          <w:tab w:val="clear" w:pos="708"/>
          <w:tab w:val="center" w:pos="498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ВІДДІЛ ОСВІТИ                                                      КУП’ЯНСЬКИЙ </w:t>
      </w:r>
    </w:p>
    <w:p>
      <w:pPr>
        <w:pStyle w:val="Heading1"/>
        <w:tabs>
          <w:tab w:val="clear" w:pos="708"/>
          <w:tab w:val="center" w:pos="49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КУП’ЯНСЬКОЇ МІСЬКОЇ РАДИ                     ІНКЛЮЗИВНО-РЕСУРУРСНИЙ ЦЕНТР</w:t>
      </w:r>
    </w:p>
    <w:p>
      <w:pPr>
        <w:pStyle w:val="Heading1"/>
        <w:tabs>
          <w:tab w:val="clear" w:pos="708"/>
          <w:tab w:val="center" w:pos="498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ХАРКІВСЬКОЇ ОБЛАСТІ                                  КУП’ЯНСЬКОЇ МІСЬКОЇ РАДИ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ХАРКІВСЬКОЇ ОБЛАСТІ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center" w:pos="4986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 А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31"/>
        <w:gridCol w:w="316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201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уп’янсь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/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5" w:before="0" w:after="0"/>
        <w:outlineLvl w:val="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40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проведення моніторингу </w:t>
      </w:r>
    </w:p>
    <w:p>
      <w:pPr>
        <w:pStyle w:val="Normal"/>
        <w:spacing w:before="0" w:after="0"/>
        <w:ind w:right="40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наміки розвитку дітей інклюзивних</w:t>
      </w:r>
    </w:p>
    <w:p>
      <w:pPr>
        <w:pStyle w:val="Normal"/>
        <w:spacing w:before="0" w:after="0"/>
        <w:ind w:right="40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уп та класів, виконання рекомендацій ІРЦ</w:t>
      </w:r>
    </w:p>
    <w:p>
      <w:pPr>
        <w:pStyle w:val="Normal"/>
        <w:spacing w:before="0" w:after="0"/>
        <w:ind w:right="40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закладах освіти м. Куп’янс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right="-47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ів України «Про освіту», «Про дошкільну освіту», «Про загальну середню освіту» (зі змінами), Постанови Кабінету Міністрів України від 12.07.2017 №545 «Про затвердження положення про інклюзивно-ресурсний центр», плану роботи відділу освіти Куп’янської міської ради  Харківської області на 2019 рік, плану роботи Куп’янського інклюзивно-ресурсного центру Куп’янської міської ради Харківської області на 2018/2019 навчальний рік з метою здійснення моніторингу динаміки розвитку дітей з особливими освітніми потребами інклюзивних класів та груп в закладах освіти та виконання рекомендацій ІРЦ (ПМПК) НАКАЗУЄМ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етодисту методичного центру відділу освіти Куп’янської міської ради Харківської області Мороз Н.Г. та фахівцям Куп’янського ІРЦ : Аліфиренко Т.М., Підлубній Н.В., Зудовій Л.В. :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1. Здійснити моніторинг динаміки розвитку дітей з особливими освітніми потребами та  ефективності виконання рекомендацій ІРЦ (ПМПК) в закладах освіти м. Куп’янськ з інклюзивною формою навчання за графіком (додаток 1)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27.05.2019 по 29.05.2019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 Узагальнити результати моніторингу згідно програми моніторингу розвитку дітей з особливими освітніми потребами інклюзивних груп та класів закладів освіти м. Куп’янськ, ефективності виконання рекомендацій ІРЦ (ПМПК)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31.05.2019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 Результати моніторингу довести до відома керівників закладів освіти з інклюзивною формою навча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рограму моніторингу розвитку дітей з особливими освітніми потребами в інклюзивних групах та класах закладів освіти м. Куп’янськ, ефективності виконання рекомендацій ІРЦ (ПМПК) (додаток 2).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форму протоколу результатів моніторингу (додаток 3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ерівникам закладів дошкільної та загальної середньої освіти: Логвіненко І.І., Чалій Т.Т., Швайці Л.А., Шляховій З.В., Ільєнку М.Г., Синюшко Г.О., Ківшар О.В., Роганіній Л.І. створити необхідні умови для проведення моніторингу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наказу залишаємо за собою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</w:t>
        <w:tab/>
        <w:tab/>
        <w:t xml:space="preserve">                             Директор Куп’янського ІРЦ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                                                      _________________________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.ЧУБ                                                                                     О.ПРОЦЕНКО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льєнко М.Г.,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Ківшар О.В.,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Логвіненко І.І.,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Роганіна Л.І.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Синюшко Г.О.,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Чала Т.Т.,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Швайка Л.А.,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Шляхова З.В., 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Мороз Н.Г.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Аліфиренко Т.М.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Зудова Л.В.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Підлубна Н.В.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                                                                                                    до наказу відділу освіти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уп’янської міської ради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області,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п’янського ІРЦ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№_______/_____         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/>
        <w:t xml:space="preserve">Графік проведення моніторингу ефективності виконання рекомендацій ІРЦ в закладах освіти з інклюзивною формою навч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09"/>
        <w:gridCol w:w="2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осві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.20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№11, ЗОШ№12, Центр розвитку дитини «Іскорк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Н.Г.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лубна Н.В., Аліфиренко Т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.20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№4, ДНЗ№8, ЗОШ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Н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іфиренко Т.М.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дова Л.В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20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№3, НВК№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Н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лубна Н.В., Аліфиренко Т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663" w:hanging="666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відділу осві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663" w:hanging="666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уп’янської міської рад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ської області,                                                          Куп’янського ІРЦ _____________№_______/_____                   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моніторингу розвитку дітей з особливими освітніми потребами в інклюзивних групах та класах закладів освіти м. Куп’янськ, ефективності виконання рекомендацій ІРЦ (ПМПК)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0" w:leader="none"/>
                <w:tab w:val="left" w:pos="5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0" w:leader="none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ки моніторинг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0" w:leader="none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ІРЦ (ПМПК) програма навчання та її відповідність індивідуальним особливостям та можливостям дитини з ОО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овані ІРЦ (ПМПК) напрямки корекційно-розвиткової допомоги та їх реалізаці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рекомендацій фахівців ІРЦ (ПМПК) педагогічним працівникам та батькам дитини з ООП (законним представникам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даткових освітніх та соціальних потреб дитини з ООП (підтримка асистентом вчителя (вихователя), підтримка асистентом дитин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індивідуального навчального (освітнього) пла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лення ІПР відповідно вимо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і питання, які потребують розгляду та опрацю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відділу осві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уп’янської міської рад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області,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п’янського ІРЦ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№_______/_____         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результатів моніторингу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ку дітей з особливими освітніми потребами в інклюзивних групах та класах закладів освіти м. Куп’янськ, ефективності виконання рекомендацій ІРЦ (ПМПК)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освіти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Б дитини з ООП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 дитини з ООП____________________Клас (група)__________________________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виснов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П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ІП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додаткових освітніх та соціальних потре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вчителя (виховател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дити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о-педагогічні та корекційно-розвиткові послуги (кількість годин, напрямк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ці, які здійснюють корекційно-розвиткові по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а навчання та її відповідність індивідуальним особливостям та можливостям дитини з ОО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ація навчальної (освітньої)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ифікація навчальної (освітньої)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індивідуального навчального (освітнього) план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консультування батьків дітей з ООП (законних представників), його реалізація протягом навчання дити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сихолого-педагогічної команди з приводу перегляду ІП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 ІПР батьк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навичок дітей з ООП фахівцями закла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бхідність повторної комплексної оцін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і питання, які потребують подальшого вивчення та розгля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ерт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0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cs="Calibri"/>
      <w:sz w:val="28"/>
      <w:szCs w:val="28"/>
      <w:lang w:val="uk-UA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sz w:val="28"/>
      <w:szCs w:val="28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42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6:00Z</dcterms:created>
  <dc:creator>User</dc:creator>
  <dc:description/>
  <cp:keywords/>
  <dc:language>en-US</dc:language>
  <cp:lastModifiedBy>ЦЕНТР</cp:lastModifiedBy>
  <cp:lastPrinted>2019-05-23T09:26:00Z</cp:lastPrinted>
  <dcterms:modified xsi:type="dcterms:W3CDTF">2019-05-23T07:01:00Z</dcterms:modified>
  <cp:revision>93</cp:revision>
  <dc:subject/>
  <dc:title/>
</cp:coreProperties>
</file>